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01.06.2011 г      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ый Егорлы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</w:t>
      </w:r>
    </w:p>
    <w:p>
      <w:pPr>
        <w:pStyle w:val="Normal"/>
        <w:rPr/>
      </w:pPr>
      <w:r>
        <w:rPr/>
        <w:t>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ТВЕРДИТЬ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авила внутреннего трудового распорядка на работников Администрации муниципального образования «Новоегорлыкское сельское поселение»  (согласно прилож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правовым вопросам Т.Н.Пивоваровой ознакомить всех работников администрации с Правилами внутреннего трудового распорядка под роспись в течение 3-х рабочих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споряжение вступает в силу со дня его официального обнародования на информационных стендах в границ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Опубликовать настоящее постановление на официальном Интернет-сайте Администрации «Новоегорлыкского сельского поселения» в </w:t>
      </w:r>
      <w:r>
        <w:rPr>
          <w:lang w:val="en-US"/>
        </w:rPr>
        <w:t>I</w:t>
      </w:r>
      <w:r>
        <w:rPr/>
        <w:t xml:space="preserve"> квартале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>Глава Новоегорлык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В.Ф.Скосарь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готови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Н.Пивовар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2-5-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ю Главы 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 ________2011 г.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трудового распорядка дл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егорлы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Правила определяют внутренний трудовой распорядок в Администрации Новоегорлыкского сельского поселения, порядок приема и увольнения Работников, основные обязанности Работников и Работодателя (администрация, в лице Главы Новоегорлыкского сельского поселения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ИЕМ НА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рием на работу  производится на основании заключенного трудового договора.</w:t>
      </w:r>
    </w:p>
    <w:p>
      <w:pPr>
        <w:pStyle w:val="Normal"/>
        <w:ind w:firstLine="708"/>
        <w:jc w:val="both"/>
        <w:rPr/>
      </w:pPr>
      <w:r>
        <w:rPr/>
        <w:t>1.2. При заключении трудового договора лицо, поступающее на работу,  предъявляет Работодателю:</w:t>
      </w:r>
    </w:p>
    <w:p>
      <w:pPr>
        <w:pStyle w:val="Normal"/>
        <w:ind w:firstLine="708"/>
        <w:jc w:val="both"/>
        <w:rPr/>
      </w:pPr>
      <w:r>
        <w:rPr/>
        <w:t xml:space="preserve">паспорт или иной документ, удостоверяющий личность; </w:t>
      </w:r>
    </w:p>
    <w:p>
      <w:pPr>
        <w:pStyle w:val="Normal"/>
        <w:ind w:firstLine="708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8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08"/>
        <w:jc w:val="both"/>
        <w:rPr/>
      </w:pPr>
      <w:r>
        <w:rPr/>
        <w:t>другие документы согласно требованиям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ем на работу без указанных документов не производится. </w:t>
      </w:r>
    </w:p>
    <w:p>
      <w:pPr>
        <w:pStyle w:val="Normal"/>
        <w:ind w:firstLine="708"/>
        <w:jc w:val="both"/>
        <w:rPr/>
      </w:pPr>
      <w:r>
        <w:rPr/>
        <w:t>В целях более полной оценки профессиональных и деловых качеств принимаемого на работу лица, Работодатель может предложить ему представить краткую письменную характеристику (резюме) о выполняемой ранее работе (умение пользоваться оргтехникой, работать на компьютере и т.д.).</w:t>
      </w:r>
    </w:p>
    <w:p>
      <w:pPr>
        <w:pStyle w:val="Normal"/>
        <w:ind w:firstLine="708"/>
        <w:jc w:val="both"/>
        <w:rPr/>
      </w:pPr>
      <w:r>
        <w:rPr/>
        <w:t xml:space="preserve">Прием на работу  осуществляется с прохождением испытательного срока, за исключением случаев, предусмотренных частью </w:t>
      </w:r>
      <w:r>
        <w:rPr>
          <w:lang w:val="en-US"/>
        </w:rPr>
        <w:t>IV</w:t>
      </w:r>
      <w:r>
        <w:rPr/>
        <w:t xml:space="preserve"> статьи 70 Трудового Кодекса Российской Федерации. Продолжительность испытательного срока от трех до шести месяцев в зависимости от замещаемой  должности.</w:t>
        <w:tab/>
      </w:r>
    </w:p>
    <w:p>
      <w:pPr>
        <w:pStyle w:val="Normal"/>
        <w:ind w:firstLine="708"/>
        <w:jc w:val="both"/>
        <w:rPr/>
      </w:pPr>
      <w:r>
        <w:rPr/>
        <w:t>Прием на работу оформляется распоряжением, которое объявляется Работнику под расписку в трехдневный срок со дня фактического начала работы. По требованию Работника Работодатель обязан выдать надлежаще заверенную копию указанного распоряжения.</w:t>
      </w:r>
    </w:p>
    <w:p>
      <w:pPr>
        <w:pStyle w:val="Normal"/>
        <w:ind w:firstLine="708"/>
        <w:jc w:val="both"/>
        <w:rPr/>
      </w:pPr>
      <w:r>
        <w:rPr/>
        <w:t>Фактическое допущение Работника к работе с ведома или по поручению Работодателя  считается заключением трудового договора независимо от того, был ли прием на работу надлежащим образом оформлен. Работодатель в этом случае обязан оформить с ним трудовой договор в письменной форме не позднее 3 рабочих дней со дня фактического допущения Работника к работе.</w:t>
      </w:r>
    </w:p>
    <w:p>
      <w:pPr>
        <w:pStyle w:val="Normal"/>
        <w:ind w:firstLine="708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708"/>
        <w:jc w:val="both"/>
        <w:rPr/>
      </w:pPr>
      <w:r>
        <w:rPr/>
        <w:t>1.3. При приеме на работу (до подписания трудового договора) или переводе его в установленном порядке на другую работу Работ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трудовым договором;</w:t>
      </w:r>
    </w:p>
    <w:p>
      <w:pPr>
        <w:pStyle w:val="Normal"/>
        <w:ind w:firstLine="708"/>
        <w:jc w:val="both"/>
        <w:rPr/>
      </w:pPr>
      <w:r>
        <w:rPr/>
        <w:t xml:space="preserve">ознакомить Работника с порученной работой, условиями и оплатой труда, разъяснить Работнику его права и обязанности;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вести инструктаж по технике безопасности, производственной санитарии и другим правилам охраны труда;</w:t>
      </w:r>
    </w:p>
    <w:p>
      <w:pPr>
        <w:pStyle w:val="Normal"/>
        <w:ind w:firstLine="540"/>
        <w:jc w:val="both"/>
        <w:rPr/>
      </w:pPr>
      <w:r>
        <w:rPr/>
        <w:t>предупредить об обязанности по сохранению сведений, составляющих служебную тайну и об ответственности за ее разглашение или передачу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сторон (статья 78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е срока трудового договора (статья 79 Трудового Кодекса Российской Федерации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е трудового договора по инициативе Работника (статья 80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е трудового договора по инициативе Работодателя (статьи 71 и 81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отказ Работника от продолжения работы в связи с изменением подведомственности (подчиненности) организации либо ее реорганизацией (статья 75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тказ Работника от продолжения работы в связи с изменением определенных сторонами условий трудового договора (часть четвертая статьи 74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части третья и четвертая статьи 73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тказ Работника от перевода на работу в другую местность вместе с Работодателем (часть первая статьи 72.1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, не зависящие от воли сторон (статья 83 Труд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установленных Трудовым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 (статья 84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 может быть прекращен и по другим основаниям, предусмотренным Трудовым 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Во всех случаях днем увольнения Работника является последний день его работы.</w:t>
      </w:r>
    </w:p>
    <w:p>
      <w:pPr>
        <w:pStyle w:val="Normal"/>
        <w:ind w:firstLine="540"/>
        <w:jc w:val="both"/>
        <w:rPr/>
      </w:pPr>
      <w:r>
        <w:rPr/>
        <w:t xml:space="preserve">Работник имеет право расторгнуть трудовой договор, заключенный на неопределенный срок, предупредив об этом  Работодателя в письменной форме не позднее за две недели, если иной срок не установлен Трудовым Кодексом Российской Федерации или иным федеральным законом. </w:t>
      </w:r>
    </w:p>
    <w:p>
      <w:pPr>
        <w:pStyle w:val="Normal"/>
        <w:ind w:firstLine="540"/>
        <w:jc w:val="both"/>
        <w:rPr/>
      </w:pPr>
      <w:r>
        <w:rPr/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По истечении указанного срока предупреждения об увольнении Работник вправе прекратить работу, а Работодатель в последний день обязана выдать ему трудовую книжку, другие документы, связанные с работой, по письменному заявлению Работника и произвести с ним окончательный расче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5. Срочный трудовой договор расторгается с истечением срока его действия, о чем Работник должен быть предупрежден в письменной форме не менее чем за 3 календарных дня до его увольнения, за исключением  случаев, когда истекает срок действия трудового договора, заключенного на время исполнения обязанностей отсутствующего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6. Прекращение трудового договора оформляется распоряжением. Запись в трудовую книжку  об основаниях и причине увольнения должна производиться в точном соответствии с формулировками Трудового Кодекса Российской Федерации, со ссылкой на соответствующие статью, часть статьи, пункт статьи Трудового Кодекса Российской Федерации или иного федерального  закона.</w:t>
      </w:r>
    </w:p>
    <w:p>
      <w:pPr>
        <w:pStyle w:val="Normal"/>
        <w:ind w:firstLine="708"/>
        <w:jc w:val="both"/>
        <w:rPr/>
      </w:pPr>
      <w:r>
        <w:rPr/>
        <w:t>Днем увольнения считается последний день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2.ОСНОВНЫЕ ПРАВА И ОБЯЗАННОСТИ РАБОТНИКОВ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ему работы, обусловленной трудовым договор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тник обязан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РАВА И ОБЯЗАННОСТИ РАБОТОД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одатель имеет прав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работникам заработную плату в сроки, установленные в соответствии с Трудовым Кодексом Российской Федерации, коллективным договором, правилами внутреннего трудового распорядка, трудов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, обеспечивающие участие работников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РАБОЧЕЕ ВРЕМЯ И ВРЕМЯ ОТДЫХ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1. </w:t>
      </w:r>
      <w:r>
        <w:rPr>
          <w:rFonts w:cs="Cambria" w:ascii="Cambria" w:hAnsi="Cambria"/>
        </w:rPr>
        <w:t>В Администрации Новоегорлык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4.1.1. Рабочий день в Администрации Новоегорлыкского сельского поселения начинается в 8 часов и оканчивается в 17 часов для мужчин, начинается в 8 часов и оканчивается в 16 часов для женщин (ст. 45 «Сокращенная продолжительность рабочего времени для отдельных категорий работников» Кодекса законов о труде Российской Федерации). В пятницу рабочий день оканчивается в 16 часов 45 минут для мужчин, соответственно в 15 часов 45 минут для женщин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Перерыв для отдыха и питания начинается в 12 часов и оканчивается в 12 часов 4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4.1.2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Cambria" w:ascii="Cambria" w:hAnsi="Cambria"/>
        </w:rPr>
        <w:t>4.1.3. Перечень должностей работников с ненормированным рабочим днем устанавливается распоряжением Администрации Новоегорлы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4.1.4. Соблюдение внутреннего трудового распорядка обязательно для всех работников Администрации Новоегорлыкского сельского посел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bCs/>
        </w:rPr>
        <w:t>Нерабочими праздничными днями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, 2, 3, 4 и 5 января - Новогодние каникул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 января - Рождество Христов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3 февраля - День защитника Отече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 марта - Международный женский день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 мая - Праздник Весны и Труд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 мая - День Побед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 июня - День Росс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 ноября - День народного един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Ежегодные дополнительные оплачиваемые отпуска предоставляются муниципальному служащему за выслугу лет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нормированный рабочий день устанавливается для муниципальных служащих, замещающих высшие, ведущие и старш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, которому установлен ненормированный рабочий день, предоставляется ежегодный дополнительный оплачиваемый отпуск продолжи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муниципальных служащих, замещающих высшие должности муниципальной службы – </w:t>
        <w:br/>
        <w:t>5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муниципальных служащих, замещающих ведущие и старшие должности муниципальной службы – 3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ь)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й отпуск, предоставляемый муниципальному служащему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носа,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8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ОПЛАТА ТРУ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работная плата Работнику устанавливается трудовым договором в соответствии с действующей системой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Заработная плата выплачивается не реже чем каждые полмесяца в месяц , 12 числа – за первую половину текущего месяца и 25 числа – за вторую текущего половину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/>
      </w:pPr>
      <w:r>
        <w:rPr/>
        <w:t>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ПООЩРЕНИЯ ЗА УСПЕХИ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ощрения объявляются  распоряжением Главы Новоегорлыкского сельского поселения,  доводятся до сведения коллектива и заносятся 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АРУШЕНИЕ ТРУДОВ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Cs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наложении дисциплинарного взыскания учитываются тяжесть совершенного проступка и обстоятельства, при которых он был соверше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поряжение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7. ЗАКЛЮ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 Правилами внутреннего трудового распорядка должны быть ознакомлены все Работники Администрации Новоегорлыкского сельского поселения  под роспись, которые обязаны в своей повседневной работе соблюдать порядок, установленный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2:00Z</dcterms:created>
  <dc:creator>test</dc:creator>
  <dc:description/>
  <cp:keywords/>
  <dc:language>en-US</dc:language>
  <cp:lastModifiedBy>1</cp:lastModifiedBy>
  <cp:lastPrinted>2009-04-03T14:59:00Z</cp:lastPrinted>
  <dcterms:modified xsi:type="dcterms:W3CDTF">2013-05-30T10:09:00Z</dcterms:modified>
  <cp:revision>19</cp:revision>
  <dc:subject/>
  <dc:title> </dc:title>
</cp:coreProperties>
</file>