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года</w:t>
      </w:r>
      <w:r>
        <w:rPr/>
        <w:t xml:space="preserve">      </w:t>
      </w:r>
      <w:r>
        <w:rPr>
          <w:sz w:val="28"/>
          <w:szCs w:val="28"/>
        </w:rPr>
        <w:t xml:space="preserve">         Кабинет главы Администрации          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– </w:t>
      </w:r>
      <w:r>
        <w:rPr>
          <w:b/>
          <w:sz w:val="28"/>
          <w:szCs w:val="28"/>
        </w:rPr>
        <w:t>председатель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а П.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 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му хозя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ОМВД России по Саль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ФАП с. Роман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гибели людей на воде в летний период 2019 года в границах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: О мерах по предупреждению гибели людей на воде в летний период 2019 года в границах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игоренко Евгений Владимирович, глава Администрации Новоегорлыкского сельского поселения, председатель Комиссии: предложил, в связи с отсутствием на водных объектах оборудованных мест купания запретить в летний период 2019 года купание людей в реках, прудах и водоемах, находящихся на территории Новоегорлыкского сельского поселения, установить таблички с надписями «Купаться запрещено!», организовать патрулирование в местах отдыха людей вблизи водных объектов.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Хилько Сергей Сергеевич, УУП ОМВД России по Сальскому району - обратил внимание на принятие мер по усилению контроля за соблюдением правил поведения людей во время отдыха вблизи водных объек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Комиссии Григоренко Е.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участкового уполномоченного полиции ОМВД России по Сальскому району Хилько С.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 встречах, сходах граждан информировать население о запрете купания на водных объектах. (Срок до 31.05.2019 г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Коломиец В. Д., Кагальницкому В. В. в местах отдыха людей вблизи водных объектов установить таблички с надписью: «Купаться запрещено». (Срок до 31.05.2019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_ В. В. Кагальниц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0:00Z</dcterms:created>
  <dc:creator>*</dc:creator>
  <dc:description/>
  <cp:keywords/>
  <dc:language>en-US</dc:language>
  <cp:lastModifiedBy>Виталий</cp:lastModifiedBy>
  <cp:lastPrinted>2019-05-31T09:51:00Z</cp:lastPrinted>
  <dcterms:modified xsi:type="dcterms:W3CDTF">2019-05-31T06:52:00Z</dcterms:modified>
  <cp:revision>19</cp:revision>
  <dc:subject/>
  <dc:title>                                                                   С П Р А В К А</dc:title>
</cp:coreProperties>
</file>