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заседания Комиссии по предупреждению</w:t>
      </w:r>
      <w:r>
        <w:rPr>
          <w:sz w:val="22"/>
          <w:szCs w:val="22"/>
        </w:rPr>
        <w:t xml:space="preserve"> </w:t>
      </w:r>
      <w:r>
        <w:rPr>
          <w:b/>
        </w:rPr>
        <w:t>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ю пожарной безопасности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9 года</w:t>
      </w:r>
      <w:r>
        <w:rPr/>
        <w:t xml:space="preserve">      </w:t>
      </w:r>
      <w:r>
        <w:rPr>
          <w:sz w:val="28"/>
          <w:szCs w:val="28"/>
        </w:rPr>
        <w:t xml:space="preserve">         Кабинет главы Администрации          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– </w:t>
      </w:r>
      <w:r>
        <w:rPr>
          <w:b/>
          <w:sz w:val="28"/>
          <w:szCs w:val="28"/>
        </w:rPr>
        <w:t>председатель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а П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 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 ЧС и 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му хозя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Сальского ОВ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ФАП с. Роман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аварийного пропуска паводковых вод на территории Новоегорлыкского сельского поселения в 2019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: О мерах по организации безаварийного пропуска паводковых вод на территории Новоегорлыкского сельского поселения в 2019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Кагальницкий Виталий Вячеславович – вед. специалист по ЧС и ПБ Администрации Новоегорлыкского сельского поселения - об итогах работы КЧС и ПБ по выполнению противопаводковых мероприятий  в 2018 году и первоочередных  задачах по пропуску паводковых вод в 2019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ломиец Владимир Дмитриевич – вед. специалист по коммунальному хозяйству Администрации Новоегорлыкского сельского поселения - о состоянии и готовности водохозяйственных объектов поселения к безаварийному пропуску паводковых вод в период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8"/>
          <w:szCs w:val="28"/>
        </w:rPr>
        <w:t xml:space="preserve">1. Специалистам Администрации Новоегорлыкского сельского поселения Кагальницкому В. В., Коломиец В. Д.: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-произвести обследование ГТС, находящихся на территории поселения, определить места расположения, создать временные гидропосты и обеспечить их связью, подготовить силы и средства на выполнении работ в случае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>- ежедневно представлять информацию от водомерных постов и паводковой обстановке на реках и прудах дежурному ЕДДС по тел. 05: или 5-12-90 до 7 ч.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 возникновении заторов льда на реках немедленно докладывать об обстановке на ЕДДС.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08.02.2019 г.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лее – в течение паводков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: СПК (СА) «Русь» Ломинога Александру Ивановичу (с. Н.Егорлык) и ООО «Аграрий» Заворотневу Андрею Николаевичу (с. Романовка) закрепить и иметь в готовности силы и средства для выполнения мероприятий по локализации чрезвычайных ситуаций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08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Новоегорлыкской амбулатории Абгарян Ани Матисовне, заведующему ФАП с. Романовка Ивановой Наталье Валерьевне обеспечить постоянную готовность к приему и оказанию первой медицинской помощи населению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_____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___________________ В. В. Кагальниц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*</dc:creator>
  <dc:description/>
  <cp:keywords/>
  <dc:language>en-US</dc:language>
  <cp:lastModifiedBy>Виталий</cp:lastModifiedBy>
  <cp:lastPrinted>2017-02-07T14:27:00Z</cp:lastPrinted>
  <dcterms:modified xsi:type="dcterms:W3CDTF">2019-02-01T07:06:00Z</dcterms:modified>
  <cp:revision>13</cp:revision>
  <dc:subject/>
  <dc:title>                                                                   С П Р А В К А</dc:title>
</cp:coreProperties>
</file>