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седания Комиссии по предупрежд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ликвидации чрезвычайных ситуац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19 года</w:t>
      </w:r>
      <w:r>
        <w:rPr/>
        <w:t xml:space="preserve">      </w:t>
      </w:r>
      <w:r>
        <w:rPr>
          <w:sz w:val="28"/>
          <w:szCs w:val="28"/>
        </w:rPr>
        <w:t xml:space="preserve">         Кабинет главы Администрации                         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Григоренко Евгений Владимирович - глава Администрации Новоегорлыкского сельского поселения – </w:t>
      </w:r>
      <w:r>
        <w:rPr>
          <w:b/>
          <w:sz w:val="28"/>
          <w:szCs w:val="28"/>
        </w:rPr>
        <w:t>председатель Комисс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нога А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ротне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льницкий В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В. 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а П. 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лько С. 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арян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председатель правления СПК (СА) «Русь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енеральный директор ООО «Аграрий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 ЧС и П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главный инженер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. специалист Администрации п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му хозяйств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.гаражом СПК (СА) «Русь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УП Сальского ОВ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Новоегорлыкской амбулатори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ФАП с. Романовка.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глашенные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ндарова С. 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Н. 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. 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И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воронкова Е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ая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льникова Т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енко Н. 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БОУ СОШ № 6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МБОУ ООШ № 5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директор МБОУ СОШ № 3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заведующий МБДОУ № 34 «Звезд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МБДОУ № 35 «Солныш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МБДОУ № 36 «Ал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МБДОУ № 38 «Бурат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аведующий НЕДИП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утствовали: 18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ind w:firstLine="705"/>
        <w:rPr/>
      </w:pPr>
      <w:r>
        <w:rPr>
          <w:sz w:val="28"/>
          <w:szCs w:val="28"/>
        </w:rPr>
        <w:t>1. О мерах пожарной безопасности населения в зимний период 2018-2019 гг. на территории Новоегорлыкского сельского поселения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2. Утверждение плана  работы Комиссии по чрезвычайным ситуациям и пожарной безопасности Администрации Новоегорлыкского сельского поселения на 2019 год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ОПРОСУ 1: О мерах пожарной безопасности населения в зимний период 2018-2019 гг. на территории Новоегорлык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ТУПИЛИ: Кагальницкий В. В. - вед. специалист Администрации по ЧС и ПБ с информацией о том, что Администрацией Новоегорлыкского сельского поселения в декабре 2018 года проведены обследования неблагополучных семей, многодетных семей и одиноко проживающих пенсионеров с участием представителей газеты «Сальская степь», ВДПО, 12 ОГПН РНД,  специалистов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рок гражданам были разъяснены «Требования пожарной безопасности при эксплуатации отопительных, обогревательных приборов», вручены памятки «О недопущении антиобщественного образа жизн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оселении в зимний пожароопасный период ежемесячно проводятся сходы, встречи граждан, где одними из вопросов являются: «Соблюдение мер пожарной безопасности при использовании отопительных приборов»; «Меры безопасности при эксплуатации газового оборудования, баллонного газа», а так же вопросы о необходимости своевременного проведения технического обслуживания и ремонта ВДГО или ВКГО и проверки состояния вентиляционной системы в домах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информационных стендах поселения размещена и постоянно обновляется информация на противопожарную темати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нформацию Кагальницкого В. В.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екретарю Комиссии Кагальницкому В. В. на сходах, встречах граждан продолжить информирование населения о мерах пожарной безопасности в зимний период, правилам эксплуатации отопительных и нагревательных приборов, а также о необходимости своевременной очистки дымоходов от сажи.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постоянно,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зимнего пожароопасного период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уководителям организаций, учреждений, расположенных на территории Новоегорлыкского сельского поселения провести инструктажи (учебу) сотрудников по мерам пожарной безопасности в зимний пожароопасный период.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Срок исполнения – до 25.01.201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ПРОСУ 2: Утверждение плана работы Комиссии по чрезвычайным ситуациям и пожарной безопасности Администрации Новоегорлыкского сельского поселения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УПИЛ: Кагальницкий В. В. - вед. специалист Администрации по ЧС и ПБ. Он зачитал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Кагальницкого В. В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твердить план работы Комиссии по чрезвычайным ситуациям и пожарной безопасности Администрации Новоегорлыкского сельского поселения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егорлык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</w:t>
        <w:tab/>
        <w:tab/>
        <w:tab/>
        <w:t>______________ Е. В. Григо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</w:t>
        <w:tab/>
        <w:t xml:space="preserve">______________ В. В. Кагальниц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3:00Z</dcterms:created>
  <dc:creator>Admin</dc:creator>
  <dc:description/>
  <cp:keywords/>
  <dc:language>en-US</dc:language>
  <cp:lastModifiedBy>Виталий</cp:lastModifiedBy>
  <cp:lastPrinted>2017-01-31T10:08:00Z</cp:lastPrinted>
  <dcterms:modified xsi:type="dcterms:W3CDTF">2019-02-01T07:03:00Z</dcterms:modified>
  <cp:revision>10</cp:revision>
  <dc:subject/>
  <dc:title/>
</cp:coreProperties>
</file>