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2.2022 года                      Кабинет главы Администрации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татов Роман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гальницкий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минога А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ротн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ндар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ченко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енко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лев Р.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УП Сальского ОВД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меститель руководителя рабоче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Д Новоегорлыкского с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Присутствовали: 12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Новоегорлыкском сельском поселении на 2023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ВОПРОСУ 1: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ВЫСТУПИЛИ: Статов Р.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.В. Статов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инченко С.С., УУП Сальского ОВД – член рабочей группы,  обратил внимание на принятие мер по усилению контроля за соблюдением правил регистрационного учета граждан, организации дежурств в организациях и на предприятиях из числа сотрудников во время новогодних канику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Новоегорлыкского сельского поселения Статова Р.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 Принять к сведению информацию участкового уполномоченного полиции Сальского ОВД Зинченко С.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образовательных учреждений МБОУ СОШ № 62 Самандаровой С. Н., МБОУ ООШ № 54 Демченко Н. И., МБОУ СОШ № 30 Назаренко А. 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по предупредительным мерам по недопущению террористических актов на территории поселения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с 30.12.2022 г. по 09.01.2023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Новоегорлыкском сельском поселении на 2021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ЫСТУПИЛ: Кагальницкий В. В. - вед. специалист Администраци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Новоегорлыкском сельском поселении на 2023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2. Контроль исполнения плана работы рабочей группы по профилактике террористических угроз в Новоегорлыкском сельском поселении на 2023 год возложить на секретаря Кагальницкого В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оводитель рабочей группы             </w:t>
        <w:tab/>
        <w:tab/>
        <w:tab/>
        <w:t xml:space="preserve">      Р. В. С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ab/>
        <w:tab/>
        <w:t xml:space="preserve">      В. В. Кагальницкий    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4:00Z</dcterms:created>
  <dc:creator>Admin</dc:creator>
  <dc:description/>
  <cp:keywords/>
  <dc:language>en-US</dc:language>
  <cp:lastModifiedBy>Виталий</cp:lastModifiedBy>
  <cp:lastPrinted>2019-12-19T10:01:00Z</cp:lastPrinted>
  <dcterms:modified xsi:type="dcterms:W3CDTF">2023-07-05T12:02:00Z</dcterms:modified>
  <cp:revision>25</cp:revision>
  <dc:subject/>
  <dc:title/>
</cp:coreProperties>
</file>