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Новоегорлык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12.2021 года                      Кабинет главы Администрации               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татов Роман Владимирович - глава Администрации Новоегорлык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. 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е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дарова С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Н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лев Р. Я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ЧС и П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СПК (СА) «Ру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грар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УП Сальского ОВ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Новоегорлыкской амбула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НД Новоегорлыкского с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30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62 с. Н. Егорлы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ООШ № 54 с. Н. Егорл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СЗН НЕД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МК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Присутствовали: 12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рабочей группы по профилактике террористических угроз в Новоегорлыкском сельском поселении на 2022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ВОПРОСУ 1: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ВЫСТУПИЛИ: Статов Р.В. - глава Администрации Новоегорлыкского сельского поселения – руководитель рабочей групп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.В. Статов: в связи с проведением новогодних праздничных мероприятий необходимо активизировать работу по предупреждению и недопущению террористических актов на территории поселения. Это ужесточение режима пропуска в общеобразовательных и дошкольных учреждениях, ежедневный обход и осмотр территорий и помещений, обновление стендов с наглядной агитацией, проведение тренировок с учащимися школ и преподавательским составом и др. Руководителям организаций, предприятий необходимо проверить освещение в темное время суток подведомственных территорий, работу ночных сторож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инченко С.С., УУП Сальского ОВД – член рабочей группы,  обратил внимание на принятие мер по усилению контроля за соблюдением правил регистрационного учета граждан, организации дежурств в организациях и на предприятиях из числа сотрудников во время новогодних канику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 руководителя рабочей группы – главы Администрации Новоегорлыкского сельского поселения Статова Р.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2. Принять к сведению информацию участкового уполномоченного полиции Сальского ОВД Зинченко С.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образовательных учреждений МБОУ СОШ № 62 Самандаровой С. Н., МБОУ ООШ № 54 Демченко Н. И., МБОУ СОШ № 30 Назаренко А. 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работу по предупредительным мерам по недопущению террористических актов на территории поселения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исполнения – с 30.12.2021 г. по 09.01.2022 г.)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sz w:val="28"/>
          <w:szCs w:val="28"/>
        </w:rPr>
        <w:t>ПО ВОПРОСУ 2: Утверждение плана работы рабочей группы по профилактике террористических угроз в Новоегорлыкском сельском поселении на 2021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ЫСТУПИЛ: Кагальницкий В. В. - вед. специалист Администрации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С и ПБ, секретарь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работы рабочей группы по профилактике террористических угроз в Новоегорлыкском сельском поселении на 2022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2. Контроль исполнения плана работы рабочей группы по профилактике террористических угроз в Новоегорлыкском сельском поселении на 2022 год возложить на секретаря Кагальницкого В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ководитель рабочей группы             </w:t>
        <w:tab/>
        <w:tab/>
        <w:tab/>
        <w:tab/>
        <w:t>Е. 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</w:t>
        <w:tab/>
        <w:tab/>
        <w:tab/>
        <w:t xml:space="preserve">      В. В. Кагальницкий     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4:00Z</dcterms:created>
  <dc:creator>Admin</dc:creator>
  <dc:description/>
  <cp:keywords/>
  <dc:language>en-US</dc:language>
  <cp:lastModifiedBy>Виталий</cp:lastModifiedBy>
  <cp:lastPrinted>2019-12-19T10:01:00Z</cp:lastPrinted>
  <dcterms:modified xsi:type="dcterms:W3CDTF">2022-01-31T06:59:00Z</dcterms:modified>
  <cp:revision>24</cp:revision>
  <dc:subject/>
  <dc:title/>
</cp:coreProperties>
</file>