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бочей группы по профилактике террористических угроз в Новоегорлык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3 апреля 2021 года                  </w:t>
        <w:tab/>
        <w:tab/>
        <w:tab/>
        <w:tab/>
        <w:tab/>
        <w:tab/>
        <w:tab/>
        <w:t xml:space="preserve">       № 2</w:t>
      </w:r>
    </w:p>
    <w:p>
      <w:pPr>
        <w:pStyle w:val="Normal"/>
        <w:rPr/>
      </w:pPr>
      <w:r>
        <w:rPr>
          <w:sz w:val="28"/>
          <w:szCs w:val="28"/>
        </w:rPr>
        <w:t xml:space="preserve">Кабинет главы Администрации                            </w:t>
      </w:r>
    </w:p>
    <w:p>
      <w:pPr>
        <w:pStyle w:val="Normal"/>
        <w:rPr/>
      </w:pPr>
      <w:r>
        <w:rPr>
          <w:sz w:val="28"/>
          <w:szCs w:val="28"/>
        </w:rPr>
        <w:t>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ригоренко Евгений Владимирович - глава Администрации Новоегорлык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 В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гальницкий В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минога А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оротнев А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гарян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ндарова С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ченко Н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ппенко Н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тлев Р.Я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УП Сальского ОВД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меститель руководителя рабочей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ГО и Ч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СПК (СА) «Ру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грар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Новоегорлыкской амбулатор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АП с. Романо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 30 с. Романо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 62 с. Н. Егорлы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ООШ № 54 с. Н. Егорлы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СЗН НЕДИ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инник МК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та О. Н.</w:t>
        <w:tab/>
        <w:tab/>
        <w:t xml:space="preserve">         - командир НД Новоегорлыкского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сутствовало: 13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защищенность мест массового пребывания людей на территории Новоегорлык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бдительности граждан во время проведения праздничных и  культурно-массовых мероприятий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ВОПРОСУ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 защищенность мест массового пребывания людей на территории Новоегорлык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Григоренко Е.В. - глава Администрации Новоегорлыкского сельского поселения – руководитель рабоч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Е.В.: необходимо создавать условия, при которых невозможно было бы совершение терактов: это, прежде всего усиление защиты объектов жизнеобеспечения, гидротехнических сооружений, объектов энергетики, повышение безопасности детских учреждений. Безопасность граждан невозможно обеспечить без их непосредственного участия. В первую очередь – это бдительность. Каждый оставленный подозрительный предмет не должен оставаться без в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firstLine="363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Участковому уполномоченному полиции Крячко В.Г. совместно с членами Муниципальной казачьей дружины перед началом массовых мероприятий проводить обследование территорий. (Срок исполнения – с 26.04.2021 г. по 10.05.2021 г.)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2: Об усилении бдительности граждан соблюдении во время проведения праздничных культурно-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ИЛ: Крячко В.Г. – УУП Сальского ОВ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ячко В.Г. обратил внимание на принятие мер по усилению безопасности жилых микрорайонов, мест массового пребывания людей, учреждений образования, здравоохранения, культуры и спорта; обеспечению безопасности на минирынках, торговых точках; усилению безопасности в период каникул, а также при проведении празднич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оведение мероприятий по недопущению террористических актов на объектах транспорта, инфраструктуры и жизнеобеспечения в период проведения майских праздников и во время школьных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всех предприятий, учреждений и организаций, расположенных на территории поселения, провести разъяснительную работу с населением о необходимости повышения бдительности в указанный период. Особое внимание обратить на способы оповещения населения при возникновении угрозы совершения теракта, правилах поведения граждан в случае обнаружения бесхозных вещей, признаках подозрительного поведения отдельных лиц. (Срок исполнения – до 30.04.202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дежурство ответственных сотрудников Администрации сельского поселения, предприятий жизнеобеспечения.  (Срок исполнения – с 01.05.2021 г. по 12.05.2021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рабочей группы                                                  Е. В. Григ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В. В. Кагальницкий</w:t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4:00Z</dcterms:created>
  <dc:creator>*</dc:creator>
  <dc:description/>
  <cp:keywords/>
  <dc:language>en-US</dc:language>
  <cp:lastModifiedBy>Виталий</cp:lastModifiedBy>
  <cp:lastPrinted>2018-06-14T11:57:00Z</cp:lastPrinted>
  <dcterms:modified xsi:type="dcterms:W3CDTF">2021-06-29T13:04:00Z</dcterms:modified>
  <cp:revision>20</cp:revision>
  <dc:subject/>
  <dc:title/>
</cp:coreProperties>
</file>