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Новоегорлыкском сельском поселе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12.2019 года                      Кабинет главы Администрации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Н. 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лев Р. Я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СПК (СА) «Рус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Аграр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УП Сальского ОВ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30 с. Романо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СОШ № 62 с. Н. Егорлы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ОУ ООШ № 54 с. Н. Егорлы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СЗН НЕДИП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инник МК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рисутствовали: 13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лана работы рабочей группы по профилактике террористических угроз в Новоегорлыкском сельском поселении на 2020 год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ВОПРОСУ 1: О проведении мероприятий в период празднования Новогодних и Рождественских празднико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ВЫСТУПИЛИ: Григоренко Е. В. - глава Администрации Новоегорлыкского сельского поселения – руководитель рабочей группы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Е. В. Григоренко: в связи с проведением новогодних праздничных мероприятий необходимо активизировать работу по предупреждению и недопущению террористических актов на территории поселения. Это ужесточение режима пропуска в общеобразовательных и дошкольных учреждениях, ежедневный обход и осмотр территорий и помещений, обновление стендов с наглядной агитацией, проведение тренировок с учащимися школ и преподавательским составом и др. Руководителям организаций, предприятий необходимо проверить освещение в темное время суток подведомственных территорий, работу ночных сторож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Хилько С.С., УУП Сальского ОВД – член рабочей группы,  обратил внимание на принятие мер по усилению контроля за соблюдением правил регистрационного учета граждан, организации дежурств в организациях и на предприятиях из числа сотрудников во время новогодних канику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1. Принять к сведению доклад руководителя рабочей группы – главы Администрации Новоегорлыкского сельского поселения Григоренко Е. В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1.2. Принять к сведению информацию участкового уполномоченного полиции Сальского ОВД Хилько С.С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образовательных учреждений МБОУ СОШ № 62 Самандаровой С. Н., МБОУ ООШ № 54 Демченко Н. И., МБОУ СОШ № 30 Назаренко А. 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ировать работу по предупредительным мерам по недопущению террористических актов на территории поселения, разработать графики дежурств в праздничные дни, усилить пропускной режим, довести до всего персонала номера телефонов, по которым нужно звонить во время угрозы ЧС, создать условия для обеспечения беспрепятственного проезда пожарных и специальных машин к зданиям и сооружениям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исполнения – с 30.12.2019 г. по 08.01.2020 г.). 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/>
        <w:tab/>
      </w:r>
      <w:r>
        <w:rPr>
          <w:sz w:val="28"/>
          <w:szCs w:val="28"/>
        </w:rPr>
        <w:t>ПО ВОПРОСУ 2: Утверждение плана работы рабочей группы по профилактике террористических угроз в Новоегорлыкском сельском поселении на 2019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ЫСТУПИЛ: Кагальницкий В. В. - вед. специалист Администрации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ЧС и ПБ, секретарь рабочей групп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лан работы рабочей группы по профилактике террористических угроз в Новоегорлыкском сельском поселении на 2020 год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2. Контроль исполнения плана работы рабочей группы по профилактике террористических угроз в Новоегорлыкском сельском поселении на 2020 год возложить на секретаря Кагальницкого В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уководитель рабочей группы             </w:t>
        <w:tab/>
        <w:tab/>
        <w:tab/>
        <w:tab/>
        <w:t>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</w:t>
        <w:tab/>
        <w:tab/>
        <w:tab/>
        <w:t xml:space="preserve">      В. В. Кагальницкий      </w:t>
      </w:r>
    </w:p>
    <w:p>
      <w:pPr>
        <w:pStyle w:val="Normal"/>
        <w:rPr/>
      </w:pPr>
      <w:r>
        <w:rPr/>
        <w:t xml:space="preserve">                                     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34:00Z</dcterms:created>
  <dc:creator>Admin</dc:creator>
  <dc:description/>
  <cp:keywords/>
  <dc:language>en-US</dc:language>
  <cp:lastModifiedBy>Виталий</cp:lastModifiedBy>
  <cp:lastPrinted>2019-12-19T10:01:00Z</cp:lastPrinted>
  <dcterms:modified xsi:type="dcterms:W3CDTF">2019-12-19T07:03:00Z</dcterms:modified>
  <cp:revision>21</cp:revision>
  <dc:subject/>
  <dc:title/>
</cp:coreProperties>
</file>