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рабочей группы по профилактике террористических угроз в Новоегорлыкском сельском поселен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26 апреля 2019 года                  </w:t>
        <w:tab/>
        <w:tab/>
        <w:tab/>
        <w:tab/>
        <w:tab/>
        <w:tab/>
        <w:tab/>
        <w:t xml:space="preserve">       № 2</w:t>
      </w:r>
    </w:p>
    <w:p>
      <w:pPr>
        <w:pStyle w:val="Normal"/>
        <w:rPr/>
      </w:pPr>
      <w:r>
        <w:rPr>
          <w:sz w:val="28"/>
          <w:szCs w:val="28"/>
        </w:rPr>
        <w:t xml:space="preserve">Кабинет главы Администрации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Григоренко Евгений Владимирович - глава Администрации Новоегорлыкского сельского поселения - </w:t>
      </w:r>
      <w:r>
        <w:rPr>
          <w:b/>
          <w:sz w:val="28"/>
          <w:szCs w:val="28"/>
        </w:rPr>
        <w:t>руководитель рабочей групп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ко С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гальницкий В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оминога А.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оротнев А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бгарян А.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нилокост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ндарова С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мченко Н.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липпенко Н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утлев Р.Я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ей   групп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УП Сальского ОВД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аместитель руководителя рабочей групп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. специалист Администрации по ГО и ЧС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екретарь рабочей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авления СПК (СА) «Рус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Аграр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Новоегорлыкской амбулатори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ФАП с. Романов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БОУ СОШ № 30 с. Романов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БОУ СОШ № 62 с. Н. Егорлы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БОУ ООШ № 54 с. Н. Егорлы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УСЗН НЕДИП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жинник МК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рота О. Н.</w:t>
        <w:tab/>
        <w:tab/>
        <w:t xml:space="preserve">         - командир НД Новоегорлыкского с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5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сутствовало: 13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ПОВЕСТКА  ЗАСЕДАНИЯ: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ая защищенность мест массового пребывания людей на территории Новоегорлык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силении бдительности граждан во время проведения праздничных и  культурно-массовых мероприятий.</w:t>
      </w:r>
    </w:p>
    <w:p>
      <w:pPr>
        <w:pStyle w:val="Normal"/>
        <w:ind w:left="3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ВОПРОСУ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титеррористическая защищенность мест массового пребывания людей на территории Новоегорлыкского сельского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:  Григоренко Е.В. - глава Администрации Новоегорлыкского сельского поселения – руководитель рабочей групп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игоренко Е.В.: необходимо создавать условия, при которых невозможно было бы совершение терактов: это, прежде всего усиление защиты объектов жизнеобеспечения, гидротехнических сооружений, объектов энергетики, повышение безопасности детских учреждений. Безопасность граждан невозможно обеспечить без их непосредственного участия. В первую очередь – это бдительность. Каждый оставленный подозрительный предмет не должен оставаться без вним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firstLine="363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 Участковому уполномоченному полиции Хилько С. С. совместно с членами Муниципальной казачьей дружины перед началом массовых мероприятий проводить обследование территорий. (Срок исполнения – с 27.04.2019 г. по 10.05.2019 г.)</w:t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ПРОСУ 2: Об усилении бдительности граждан соблюдении во время проведения праздничных культурно-массов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ТУПИЛ: Хилько С.С. – УУП Сальского ОВ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лько С.С. обратил внимание на принятие мер по усилению безопасности жилых микрорайонов, мест массового пребывания людей, учреждений образования, здравоохранения, культуры и спорта; обеспечению безопасности на минирынках, торговых точках; усилению безопасности в период каникул, а также при проведении празднич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проведение мероприятий по недопущению террористических актов на объектах транспорта, инфраструктуры и жизнеобеспечения в период проведения майских праздников и во время школьных канику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уководителям всех предприятий, учреждений и организаций, расположенных на территории поселения, провести разъяснительную работу с населением о необходимости повышения бдительности в указанный период. Особое внимание обратить на способы оповещения населения при возникновении угрозы совершения теракта, правилах поведения граждан в случае обнаружения бесхозных вещей, признаках подозрительного поведения отдельных лиц. (Срок исполнения – до 30.04.201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дежурство ответственных сотрудников Администрации сельского поселения, предприятий жизнеобеспечения.  (Срок исполнения – с 01.05.2019 г. по 12.05.2019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рабочей группы                                                  Е. В. Григ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                                                      В. В. Кагальницкий</w:t>
      </w:r>
    </w:p>
    <w:sectPr>
      <w:type w:val="nextPage"/>
      <w:pgSz w:w="11906" w:h="16838"/>
      <w:pgMar w:left="12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54:00Z</dcterms:created>
  <dc:creator>*</dc:creator>
  <dc:description/>
  <cp:keywords/>
  <dc:language>en-US</dc:language>
  <cp:lastModifiedBy>Виталий</cp:lastModifiedBy>
  <cp:lastPrinted>2018-06-14T11:57:00Z</cp:lastPrinted>
  <dcterms:modified xsi:type="dcterms:W3CDTF">2019-05-28T13:40:00Z</dcterms:modified>
  <cp:revision>16</cp:revision>
  <dc:subject/>
  <dc:title/>
</cp:coreProperties>
</file>