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  <w:sz w:val="32"/>
          <w:szCs w:val="32"/>
        </w:rPr>
        <w:t xml:space="preserve">Новоегорлыкского сельского поселения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rFonts w:eastAsia="Times New Roman" w:cs="Times New Roman"/>
          <w:bCs/>
          <w:color w:val="000000"/>
        </w:rPr>
        <w:t xml:space="preserve">              </w:t>
      </w:r>
      <w:r>
        <w:rPr>
          <w:rStyle w:val="Appleconvertedspace"/>
          <w:bCs/>
          <w:color w:val="000000"/>
        </w:rPr>
        <w:t>____ 2018  г                                                                               №  ___</w:t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right="3684" w:hanging="0"/>
        <w:jc w:val="both"/>
        <w:rPr/>
      </w:pP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/>
      </w:pPr>
      <w:r>
        <w:rPr>
          <w:sz w:val="28"/>
          <w:szCs w:val="28"/>
        </w:rPr>
        <w:t>Новоегорлыкского сельского поселения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брание депутатов муниципального образования «Новоегорлыкское сельское поселение» решило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Новоегорлыкского сельского поселения, включенного в Перечень муниципального 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both"/>
        <w:rPr/>
      </w:pPr>
      <w:r>
        <w:rPr>
          <w:sz w:val="28"/>
          <w:szCs w:val="28"/>
        </w:rPr>
        <w:t>Конкурсы или аукционы на право заключения договоров аренды имущества, включенного в перечень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ринятое решение на официальном интернет-сайте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,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А.М. Назаренк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Новоегорлыкского сельского поселения «Об утверждении Порядка 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Новоегорлыкского сельского поселения, включенного  в Перечень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/>
      </w:pP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Имущество, включаемое в Перечень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 имущества), должно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>
          <w:sz w:val="28"/>
          <w:szCs w:val="28"/>
        </w:rPr>
        <w:t>находиться в муниципальной собственности муниципального образования «Новоегорлыкское сельское поселение» и входить в состав нежилого фонд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еречень имущества формируется Администрацией Новоегорлык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Перечень имущества утверждается постановлением Администрации Новоегорлык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Перечень имущества могут вноситься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 Администрация Новоегорлыкского сельского поселения осуществляет ведение Перечня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Перечень имущества подлежит обязательному опубликованию на официальном интернет-сайте Администрации Новоегорлык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и условия предоставления в аренду  муниципального                                    имущества Новоегорлыкского сельского поселения, включенного в Перечен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- субъекты), за исключением случаев, предусмотренных Федеральным законом от 26.07.2006 № 135 – 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Порядок определения размера арендной платы за использование муниципального имущества Новоегорлыкского сельского поселения, предназначенного для предоставления в аренду субъектам, устанавливается на основании независимого оценщика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 24.07.2007 № 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бщившие о себе недостоверные сведения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5. 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Lucida Sans Unicode" w:cs="Mangal"/>
      <w:b/>
      <w:kern w:val="2"/>
      <w:sz w:val="20"/>
      <w:szCs w:val="24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Заголовок №1_"/>
    <w:basedOn w:val="Style13"/>
    <w:qFormat/>
    <w:rPr>
      <w:sz w:val="30"/>
      <w:szCs w:val="30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60" w:before="0" w:after="300"/>
      <w:jc w:val="center"/>
      <w:outlineLvl w:val="0"/>
    </w:pPr>
    <w:rPr>
      <w:rFonts w:ascii="Calibri" w:hAnsi="Calibri" w:eastAsia="Calibri" w:cs="Times New Roman"/>
      <w:kern w:val="0"/>
      <w:sz w:val="30"/>
      <w:szCs w:val="30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420" w:after="420"/>
      <w:jc w:val="center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4:00Z</dcterms:created>
  <dc:creator>1</dc:creator>
  <dc:description/>
  <cp:keywords/>
  <dc:language>en-US</dc:language>
  <cp:lastModifiedBy>1</cp:lastModifiedBy>
  <cp:lastPrinted>2014-11-19T08:45:00Z</cp:lastPrinted>
  <dcterms:modified xsi:type="dcterms:W3CDTF">2019-05-18T10:21:00Z</dcterms:modified>
  <cp:revision>14</cp:revision>
  <dc:subject/>
  <dc:title>Российская Федерация</dc:title>
</cp:coreProperties>
</file>