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НОВОЕГОРЛЫК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ДЕПУТАТОВ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733" w:hRule="atLeast"/>
        </w:trPr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оянной комиссии по вопросам соблюдения регламента, требований депутатской этики и урегулированию конфликта интересов Собрания депутатов Новоегорлык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______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№ 273-ФЗ «О противодействии коррупции», со статьей 14 </w:t>
      </w:r>
      <w:r>
        <w:rPr>
          <w:bCs/>
          <w:sz w:val="28"/>
          <w:szCs w:val="28"/>
        </w:rPr>
        <w:t>Регламента Собрания депутатов Новоегорлыкского сельского поселения</w:t>
      </w:r>
      <w:r>
        <w:rPr>
          <w:sz w:val="28"/>
          <w:szCs w:val="28"/>
        </w:rPr>
        <w:t>, Областным законом от 12 мая 2009 года  № 218-ЗС «О противодействии коррупции в Ростовской области», Собрание депутатов Новоегорлыкского сельского поселения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Собрании депутатов Новоегорлыкского сельского поселения постоянную комиссию по вопросам соблюдения регламента, требований депутатской этик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постоянной комиссии по вопросам соблюдения регламента, требований депутатской этики и урегулированию конфликта интересов Собрания депутатов Новоегорлыкского сельского поселения согласно приложению 1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стоянной комиссии по вопросам соблюдения регламента, требований депутатской этики и урегулированию конфликта интересов Собрания депутатов Новоегорлыкского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по вопросам соблюдения регламента, требований депутатской этики и урегулированию конфликта интересов Собрания депутатов Новоегорлык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                                     А.М. Назаренко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Новоегорлыкского сельского поселения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овый Егорлык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_____ 2018 год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2:00Z</dcterms:created>
  <dc:creator>User</dc:creator>
  <dc:description/>
  <cp:keywords/>
  <dc:language>en-US</dc:language>
  <cp:lastModifiedBy>1</cp:lastModifiedBy>
  <cp:lastPrinted>2016-11-30T09:23:00Z</cp:lastPrinted>
  <dcterms:modified xsi:type="dcterms:W3CDTF">2019-05-18T10:21:00Z</dcterms:modified>
  <cp:revision>9</cp:revision>
  <dc:subject/>
  <dc:title>«ПРОЕКТ»</dc:title>
</cp:coreProperties>
</file>