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_______201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-354" w:hanging="142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Новый Егорлык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bidi="ru-RU"/>
        </w:rPr>
      </w:pPr>
      <w:bookmarkStart w:id="0" w:name="sub_2"/>
      <w:bookmarkStart w:id="1" w:name="sub_4"/>
      <w:bookmarkEnd w:id="1"/>
      <w:r>
        <w:rPr>
          <w:sz w:val="28"/>
          <w:szCs w:val="28"/>
          <w:lang w:bidi="ru-RU"/>
        </w:rPr>
        <w:t>Об утверждении Порядка мониторинга и оценки восприятия уровня коррупции, Порядка мониторинга коррупционных рисков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bidi="ru-RU"/>
        </w:rPr>
        <w:t xml:space="preserve">в Администрации Новоегорлык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 xml:space="preserve">В соответствии с Федеральным законом от 25.12.2008 г. № 273-ФЗ «О противодействии коррупции», </w:t>
      </w:r>
      <w:r>
        <w:rPr>
          <w:sz w:val="28"/>
          <w:szCs w:val="28"/>
        </w:rPr>
        <w:t xml:space="preserve">методическими рекомендациями Министерства труда и социальной защиты Российской Федерации, </w:t>
      </w:r>
      <w:r>
        <w:rPr>
          <w:sz w:val="28"/>
          <w:szCs w:val="28"/>
          <w:lang w:bidi="ru-RU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твердить Порядок мониторинга и оценки восприятия уровня коррупции в Администрации Новоегорлыкского сельского поселения  согласно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2. Утвердить Порядок мониторинга коррупционных рисков в Администрации Новоегорлыкского сельского поселения согласно приложение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Ведущему специалисту по организационной, правовой и кадровой работе Администрации Новоегорлыкского сельского поселения </w:t>
      </w:r>
      <w:bookmarkEnd w:id="2"/>
      <w:r>
        <w:rPr>
          <w:sz w:val="28"/>
          <w:szCs w:val="28"/>
        </w:rPr>
        <w:t>обнародовать настоящее постановление на официальном сайте Администрации Новоегорлыкского сельского поселения и информационных стендах в границах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горлыкского сельского поселения                         Е.В. Григоренко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поряжение вносит ведущий специалис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 организационной, правовой и кадровой рабо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bookmarkStart w:id="3" w:name="sub_1000"/>
      <w:r>
        <w:rPr>
          <w:color w:val="000000"/>
          <w:sz w:val="28"/>
          <w:szCs w:val="28"/>
        </w:rPr>
        <w:t xml:space="preserve">        </w:t>
      </w:r>
      <w:bookmarkEnd w:id="3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егорлык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и оценки восприятия уровня коррупции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в Администрации Новоегорлык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. Порядок мониторинга и оценки восприятия уровня коррупции в Администрации Новоегорлыкского сельского поселения (далее – Порядок) определяет цели наблюдения и анализа динамики изменения восприятия уровня коррупции в Администрации Новоегорлыкского сельского поселения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восприятия уровня корруп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Специалист администрации, ответственный за работу с обращениями граждан (далее – специалист), не позднее 1 февраля года, следующего за отчетным, представляет главе администрации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 и принятых мер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4. По указанию главы Администрации специалист </w:t>
      </w:r>
      <w:r>
        <w:rPr>
          <w:sz w:val="28"/>
          <w:szCs w:val="28"/>
          <w:lang w:bidi="ru-RU"/>
        </w:rPr>
        <w:t>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 Также специалист представляет </w:t>
      </w:r>
      <w:r>
        <w:rPr>
          <w:bCs/>
          <w:sz w:val="28"/>
          <w:szCs w:val="28"/>
          <w:lang w:bidi="ru-RU"/>
        </w:rPr>
        <w:t xml:space="preserve">главе Администрации </w:t>
      </w:r>
      <w:r>
        <w:rPr>
          <w:sz w:val="28"/>
          <w:szCs w:val="28"/>
          <w:lang w:bidi="ru-RU"/>
        </w:rPr>
        <w:t>информацию о поступивших жалобах и обращениях граждан по телефону «горячей линии»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6. В целях осуществления ежегодного мониторинга восприятия уровня коррупции, специалисто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Новоегорлыкского сельского поселения, населения, проживающего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 При проведении социологического исследования опрашивается не менее 50 человек, постоянно проживающих на территории Новоегорлыкского сельского поселения, в возрасте от 18 лет и старше, и не менее 5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характеристики практики бытовой корруп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хотя бы раз давали взятку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характеристики практики деловой корруп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характеристики практики внутренней корруп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доверия к администрации со стороны граждан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Новоегорлыкского сельского поселения, на вопрос о степени их доверия к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доверия к администрации со стороны бизнеса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оценки гражданами коррумпированности администра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Новоегорлыкского сельского поселения, на вопрос о степени коррумпированности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оценки бизнесом коррумпированности администра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9. Оценки даются по десятибалльной шкале, где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 – самый высокий уровень коррумпированност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 – самый низкий уровень коррумпированност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0 – отсутствие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год и месяц, в котором проводилось исследование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число опрошенных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метод сбора данных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населенные пункты, в которых проводилось исследование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точные формулировки вопросов, задаваемых респондентам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показатели восприятия уровня коррупции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статистическая оценка возможной погреш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организацио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Т.Н. Пивоварова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егорлыкского сельского поселения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мониторинга коррупционных рисков в Администрации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Новоегорлык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Порядок мониторинга коррупционных рисков в администрации Новоегорлыкского сельского поселения (далее – Порядок) определяет систему наблюдения и анализа коррупционных рисков в </w:t>
      </w:r>
      <w:r>
        <w:rPr>
          <w:sz w:val="28"/>
          <w:szCs w:val="28"/>
        </w:rPr>
        <w:t xml:space="preserve">целях выявления сфер муниципального управления </w:t>
      </w:r>
      <w:r>
        <w:rPr>
          <w:sz w:val="28"/>
          <w:szCs w:val="28"/>
          <w:lang w:bidi="ru-RU"/>
        </w:rPr>
        <w:t>в Администрации Новоегорлыкского сельского поселения (далее – администрац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наиболее подверженных риску коррупции, </w:t>
      </w:r>
      <w:r>
        <w:rPr>
          <w:sz w:val="28"/>
          <w:szCs w:val="28"/>
        </w:rPr>
        <w:t xml:space="preserve">а также утверждения перечня должностей </w:t>
      </w:r>
      <w:r>
        <w:rPr>
          <w:sz w:val="28"/>
          <w:szCs w:val="28"/>
          <w:lang w:bidi="ru-RU"/>
        </w:rPr>
        <w:t>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bookmarkStart w:id="4" w:name="sub_1301"/>
      <w:r>
        <w:rPr>
          <w:sz w:val="28"/>
          <w:szCs w:val="28"/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5" w:name="sub_1302"/>
      <w:bookmarkEnd w:id="4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6" w:name="sub_1303"/>
      <w:bookmarkEnd w:id="5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7" w:name="sub_1304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</w:t>
      </w:r>
      <w:r>
        <w:rPr>
          <w:sz w:val="28"/>
          <w:szCs w:val="28"/>
          <w:lang w:bidi="ru-RU"/>
        </w:rPr>
        <w:t>, и принятых мер</w:t>
      </w:r>
      <w:bookmarkEnd w:id="7"/>
      <w:r>
        <w:rPr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3. Проанализировав данные, указанных в п. 2 настоящего Порядка специалист администрации, ответственный за делопроизводство (далее – специалист),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4. При подготовке отчета учитываются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Отчет должен содержать:</w:t>
      </w:r>
      <w:bookmarkStart w:id="8" w:name="_GoBack"/>
      <w:bookmarkEnd w:id="8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bookmarkStart w:id="9" w:name="sub_1602"/>
      <w:r>
        <w:rPr>
          <w:sz w:val="28"/>
          <w:szCs w:val="28"/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9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bookmarkStart w:id="10" w:name="sub_1800"/>
      <w:r>
        <w:rPr>
          <w:sz w:val="28"/>
          <w:szCs w:val="28"/>
          <w:lang w:bidi="ru-RU"/>
        </w:rPr>
        <w:t>7. По результатам мониторинга коррупционных рисков в администрации утверждается</w:t>
      </w:r>
      <w:bookmarkEnd w:id="10"/>
      <w:r>
        <w:rPr>
          <w:sz w:val="28"/>
          <w:szCs w:val="28"/>
          <w:lang w:bidi="ru-RU"/>
        </w:rPr>
        <w:t xml:space="preserve"> 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организацио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Т.Н. Пивоварова</w:t>
      </w:r>
    </w:p>
    <w:p>
      <w:pPr>
        <w:pStyle w:val="Normal"/>
        <w:autoSpaceDE w:val="fals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Register-4</dc:creator>
  <dc:description/>
  <cp:keywords/>
  <dc:language>en-US</dc:language>
  <cp:lastModifiedBy>1</cp:lastModifiedBy>
  <cp:lastPrinted>2018-12-14T15:08:00Z</cp:lastPrinted>
  <dcterms:modified xsi:type="dcterms:W3CDTF">2018-12-14T12:10:00Z</dcterms:modified>
  <cp:revision>13</cp:revision>
  <dc:subject/>
  <dc:title>ПОСТАНОВЛЕНИЕ</dc:title>
</cp:coreProperties>
</file>