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риложение  к реш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 депутатов Новоегорлык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структур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воегорлыкского</w:t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115</wp:posOffset>
                </wp:positionH>
                <wp:positionV relativeFrom="paragraph">
                  <wp:posOffset>83185</wp:posOffset>
                </wp:positionV>
                <wp:extent cx="635" cy="173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ельского поселения на 2018 год»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Администрации Новоегорлыкск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на 01.01.2018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33350</wp:posOffset>
                </wp:positionV>
                <wp:extent cx="196215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</w:rPr>
                                    <w:t>Новоегорлыкского сельского поселения</w:t>
                                  </w:r>
                                  <w:r>
                                    <w:rPr>
                                      <w:i w:val="false"/>
                                      <w:iCs/>
                                    </w:rPr>
                                    <w:t xml:space="preserve"> – 1 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8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.6pt;mso-wrap-distance-left:9.05pt;mso-wrap-distance-right:9.05pt;mso-wrap-distance-top:0pt;mso-wrap-distance-bottom:0pt;margin-top:10.5pt;mso-position-vertical-relative:text;margin-left:284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</w:rPr>
                              <w:t>Новоегорлыкского сельского поселения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– 1 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1/0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41592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2.75pt" to="645.4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4159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2.75pt" to="123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7850</wp:posOffset>
                </wp:positionH>
                <wp:positionV relativeFrom="paragraph">
                  <wp:posOffset>4159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pt,32.75pt" to="645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14605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1.5pt" to="753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150</wp:posOffset>
                </wp:positionH>
                <wp:positionV relativeFrom="paragraph">
                  <wp:posOffset>146050</wp:posOffset>
                </wp:positionV>
                <wp:extent cx="2400300" cy="2792095"/>
                <wp:effectExtent l="5080" t="0" r="5080" b="373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92160"/>
                          <a:chOff x="0" y="0"/>
                          <a:chExt cx="2400480" cy="2792160"/>
                        </a:xfrm>
                      </wpg:grpSpPr>
                      <wps:wsp>
                        <wps:cNvSpPr txBox="1"/>
                        <wps:spPr>
                          <a:xfrm>
                            <a:off x="0" y="2206800"/>
                            <a:ext cx="20574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Группа по обслужи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административного зд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2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/0/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0" cy="251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51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11.5pt;width:188.95pt;height:219.9pt" coordorigin="11290,230" coordsize="3779,4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90;top:3705;width:323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Группа по обслуживан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административного зд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  <w:t xml:space="preserve"> 2/0/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/0/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70,230" to="15070,4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0,4187" to="15069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0</wp:posOffset>
                </wp:positionH>
                <wp:positionV relativeFrom="paragraph">
                  <wp:posOffset>43180</wp:posOffset>
                </wp:positionV>
                <wp:extent cx="635" cy="372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.55pt" to="242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.55pt" to="366.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6510</wp:posOffset>
                </wp:positionH>
                <wp:positionV relativeFrom="paragraph">
                  <wp:posOffset>698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1590</wp:posOffset>
                </wp:positionV>
                <wp:extent cx="1866900" cy="946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Начальник сектора- 1ед.;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Ведущий специалист – 1 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2/1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74.5pt;mso-wrap-distance-left:9.05pt;mso-wrap-distance-right:9.05pt;mso-wrap-distance-top:0pt;mso-wrap-distance-bottom:0pt;margin-top:1.7pt;mso-position-vertical-relative:text;margin-left:-2.7pt;mso-position-horizontal-relative:text">
                <v:textbox>
                  <w:txbxContent>
                    <w:tbl>
                      <w:tblPr>
                        <w:tblW w:w="52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Начальник сектора- 1ед.;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Ведущий специалист – 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</w:rPr>
                              <w:t>2/1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21590</wp:posOffset>
                </wp:positionV>
                <wp:extent cx="1514475" cy="751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Ведущий специалист по организационной, правовой и кадровой работе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– 1 ед.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/2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9.15pt;mso-wrap-distance-left:9.05pt;mso-wrap-distance-right:9.05pt;mso-wrap-distance-top:0pt;mso-wrap-distance-bottom:0pt;margin-top:1.7pt;mso-position-vertical-relative:text;margin-left:161.55pt;mso-position-horizontal-relative:text">
                <v:textbox>
                  <w:txbxContent>
                    <w:tbl>
                      <w:tblPr>
                        <w:tblW w:w="53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2191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Ведущий специалист по организационной, правовой и кадровой работе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– 1 ед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/2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7620</wp:posOffset>
                </wp:positionV>
                <wp:extent cx="1990725" cy="765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едущий  специалист по защите населения от ЧС  и первичным мерам  пожарной безопасности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0.25pt;mso-wrap-distance-left:9.05pt;mso-wrap-distance-right:9.05pt;mso-wrap-distance-top:0pt;mso-wrap-distance-bottom:0pt;margin-top:0.6pt;mso-position-vertical-relative:text;margin-left:292.05pt;mso-position-horizontal-relative:text">
                <v:textbox>
                  <w:txbxContent>
                    <w:tbl>
                      <w:tblPr>
                        <w:tblW w:w="53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</w:tblGrid>
                      <w:tr>
                        <w:trPr>
                          <w:trHeight w:val="1884" w:hRule="atLeast"/>
                        </w:trPr>
                        <w:tc>
                          <w:tcPr>
                            <w:tcW w:w="3014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едущий  специалист по защите населения от ЧС  и первичным мерам  пожарной безопасности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7585</wp:posOffset>
                </wp:positionH>
                <wp:positionV relativeFrom="paragraph">
                  <wp:posOffset>7620</wp:posOffset>
                </wp:positionV>
                <wp:extent cx="2124075" cy="1328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Сектор по благоустройству и жилищно-коммунальному и сельскому  хозяйству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.Ведущий специалист  – 1 ед.;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Ведущий специалист – 1 ед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2/3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4.6pt;mso-wrap-distance-left:9.05pt;mso-wrap-distance-right:9.05pt;mso-wrap-distance-top:0pt;mso-wrap-distance-bottom:0pt;margin-top:0.6pt;mso-position-vertical-relative:text;margin-left:578.5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Сектор по благоустройству и жилищно-коммунальному и сельскому  хозяйству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.Ведущий специалист  – 1 ед.;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Ведущий специалист – 1 ед.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2/3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4060</wp:posOffset>
                </wp:positionH>
                <wp:positionV relativeFrom="paragraph">
                  <wp:posOffset>21590</wp:posOffset>
                </wp:positionV>
                <wp:extent cx="1257300" cy="7512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пециалист 1 категории  по архивной рабо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0,5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9.15pt;mso-wrap-distance-left:9.05pt;mso-wrap-distance-right:9.05pt;mso-wrap-distance-top:0pt;mso-wrap-distance-bottom:0pt;margin-top:1.7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пециалист 1 категории  по архивной работ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– 0,5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9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4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8792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ind w:firstLine="720"/>
        <w:jc w:val="both"/>
        <w:rPr/>
      </w:pPr>
      <w:r>
        <w:rPr/>
        <w:tab/>
      </w:r>
    </w:p>
    <w:tbl>
      <w:tblPr>
        <w:tblW w:w="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134"/>
      </w:tblGrid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ед.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работ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ед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водитель                                     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уборщица                                    1 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0:00Z</dcterms:created>
  <dc:creator>1</dc:creator>
  <dc:description/>
  <cp:keywords/>
  <dc:language>en-US</dc:language>
  <cp:lastModifiedBy>1</cp:lastModifiedBy>
  <cp:lastPrinted>2010-02-25T14:25:00Z</cp:lastPrinted>
  <dcterms:modified xsi:type="dcterms:W3CDTF">2017-12-21T07:50:00Z</dcterms:modified>
  <cp:revision>31</cp:revision>
  <dc:subject/>
  <dc:title/>
</cp:coreProperties>
</file>