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овоегорлыкского сельского поселения</w:t>
      </w:r>
    </w:p>
    <w:p>
      <w:pPr>
        <w:pStyle w:val="Normal"/>
        <w:jc w:val="right"/>
        <w:rPr/>
      </w:pPr>
      <w:r>
        <w:rPr>
          <w:bCs/>
        </w:rPr>
        <w:t>№</w:t>
      </w:r>
      <w:r>
        <w:rPr>
          <w:bCs/>
        </w:rPr>
        <w:t>6 от «21» октября 2021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мероприятий по организации  ярмарки 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егорлыкском сельском поселении Саль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адресу: Ростовская область, Сальский район, с. Новый Егорлы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щадка перед стадионом (ул. Кийковой) с.Романовка торговая площадка(ул.Чапаев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г.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/>
      </w:pPr>
      <w:r>
        <w:rPr>
          <w:sz w:val="28"/>
          <w:szCs w:val="28"/>
        </w:rPr>
        <w:t>1.2. Ярмарка организуется Администрацией Новоегорлыкского сельского поселения, (далее - Организатор ярмар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Место проведения ярмарки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47626, </w:t>
      </w:r>
      <w:r>
        <w:rPr>
          <w:bCs/>
          <w:sz w:val="28"/>
          <w:szCs w:val="28"/>
        </w:rPr>
        <w:t>Ростовская область, Сальский район,  торговая площадка  с.Романовка (ул.Чапаева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47616, </w:t>
      </w:r>
      <w:r>
        <w:rPr>
          <w:bCs/>
          <w:sz w:val="28"/>
          <w:szCs w:val="28"/>
        </w:rPr>
        <w:t>Ростовская область, Сальский район, с. Новый Егорлык,  торговая площадка перед стадионом с.Новый Егорлык (ул. Кийковой)</w:t>
      </w:r>
    </w:p>
    <w:p>
      <w:pPr>
        <w:pStyle w:val="Normal"/>
        <w:jc w:val="both"/>
        <w:rPr/>
      </w:pPr>
      <w:r>
        <w:rPr>
          <w:sz w:val="28"/>
          <w:szCs w:val="28"/>
        </w:rPr>
        <w:t>1.4.  Площадь ярмарки составляет – с. Романовка - 450 м2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Новый Егорлык – 660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Срок проведения: с 01 января 2022г. по 31 декабря 2022г. по средам, пятницам.</w:t>
      </w:r>
    </w:p>
    <w:p>
      <w:pPr>
        <w:pStyle w:val="Normal"/>
        <w:jc w:val="both"/>
        <w:rPr/>
      </w:pPr>
      <w:r>
        <w:rPr>
          <w:sz w:val="28"/>
          <w:szCs w:val="28"/>
        </w:rPr>
        <w:t>1.6.  Вид ярмарки: с. Романовка - сезонная, универсальна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 Новый Егорлык – ярмарка выходного дня, универс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На ярмарке запрещается торговля :</w:t>
      </w:r>
    </w:p>
    <w:p>
      <w:pPr>
        <w:pStyle w:val="Normal"/>
        <w:jc w:val="both"/>
        <w:rPr/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рганизация деятельност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 Ярмарка проводится по средам, пятницам</w:t>
      </w:r>
    </w:p>
    <w:p>
      <w:pPr>
        <w:pStyle w:val="Normal"/>
        <w:jc w:val="both"/>
        <w:rPr/>
      </w:pPr>
      <w:r>
        <w:rPr>
          <w:sz w:val="28"/>
          <w:szCs w:val="28"/>
        </w:rPr>
        <w:t>2.2.2.  Режим работы ярмарки:  среда с 07.00 до 12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ятница  с 07.00 до 12.00 ча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 Организ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 перечень товаров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лата за оказание услуг, связанных с обеспечением торговли  не вз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деятельности по продаже товаров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  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н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ика в ярмарке и аннулировать разрешение за нарушение положений настояще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оегорлыкского   сельского  поселения  от  </w:t>
      </w:r>
      <w:r>
        <w:rPr>
          <w:color w:val="000000"/>
          <w:sz w:val="28"/>
          <w:szCs w:val="28"/>
        </w:rPr>
        <w:t>21.10.2021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организации ярмарок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егорлыкское сельское поселение» Сал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386"/>
        <w:gridCol w:w="1178"/>
        <w:gridCol w:w="1962"/>
        <w:gridCol w:w="1700"/>
        <w:gridCol w:w="1276"/>
      </w:tblGrid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ярмар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ярм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й организатор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орговых мест</w:t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горлыкское сельское посе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омановка, ул. Чапае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рговая площад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выходного д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горлыкское сельское посе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, ул. Кийков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рговая площад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выходного д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6" w:leader="none"/>
          <w:tab w:val="left" w:pos="547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29:00Z</dcterms:created>
  <dc:creator>Customer</dc:creator>
  <dc:description/>
  <dc:language>en-US</dc:language>
  <cp:lastModifiedBy>user</cp:lastModifiedBy>
  <cp:lastPrinted>2012-11-13T09:19:00Z</cp:lastPrinted>
  <dcterms:modified xsi:type="dcterms:W3CDTF">2022-05-20T05:29:00Z</dcterms:modified>
  <cp:revision>2</cp:revision>
  <dc:subject/>
  <dc:title>План мероприятий по организации  ярмарки "Солнечный"</dc:title>
</cp:coreProperties>
</file>