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егорлы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12.2022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Новоегорлыкского сельского поселения  от 16.10.2015  № 92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частью 22 статьи 10 Федерального закона от</w:t>
      </w:r>
      <w:r>
        <w:rPr>
          <w:b/>
        </w:rPr>
        <w:t xml:space="preserve"> </w:t>
      </w:r>
      <w:r>
        <w:rPr>
          <w:sz w:val="28"/>
        </w:rPr>
        <w:t>21.11.2022</w:t>
        <w:br/>
        <w:t>№ 448-ФЗ «О внесении изменений в Бюджетный кодекс Российской Федерации</w:t>
        <w:br/>
        <w:t>и отдельные законодательные акты Российской Федерации, приостановлении</w:t>
        <w:br/>
        <w:t>действия отдельных положений Бюджетного кодекса Российской Федерации,</w:t>
        <w:br/>
        <w:t>признании утратившими силу отдельных положений законодательных актов</w:t>
        <w:br/>
        <w:t>Российской Федерации и об установлении особенностей исполнения бюджетов</w:t>
        <w:br/>
        <w:t>бюджетной системы Российской Федерации в 2023 году», постановлением Правительства Ростовской области от 18</w:t>
      </w:r>
      <w:r>
        <w:rPr>
          <w:sz w:val="28"/>
          <w:szCs w:val="28"/>
        </w:rPr>
        <w:t>.09.2015 № 582</w:t>
      </w:r>
      <w:r>
        <w:rPr/>
        <w:t xml:space="preserve"> «</w:t>
      </w:r>
      <w:r>
        <w:rPr>
          <w:sz w:val="28"/>
        </w:rPr>
        <w:t>О порядке формирования государственного задания на оказание государственных услуг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от 08.12.2022 № 1056), а</w:t>
      </w:r>
      <w:r>
        <w:rPr>
          <w:sz w:val="28"/>
          <w:szCs w:val="28"/>
        </w:rPr>
        <w:t xml:space="preserve"> также в целях совершенствования порядка формирования муниципального задания на оказание муниципальных услуг (выполнение работ)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Новоегорлыкского сельского поселения </w:t>
      </w:r>
      <w:r>
        <w:rPr>
          <w:kern w:val="2"/>
          <w:sz w:val="28"/>
          <w:szCs w:val="28"/>
        </w:rPr>
        <w:t xml:space="preserve">от 16.10.2015 № 92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Новоегорлыкского сельского поселения  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сайте Администрации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/>
      </w:pPr>
      <w:r>
        <w:rPr>
          <w:kern w:val="2"/>
          <w:sz w:val="28"/>
          <w:szCs w:val="28"/>
        </w:rPr>
        <w:t>Обнародовать настоящее постановление на территории Ново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воегорлыкского сельского поселения  </w:t>
      </w:r>
      <w:r>
        <w:rPr>
          <w:sz w:val="28"/>
        </w:rPr>
        <w:t xml:space="preserve">                           Р.В.Статов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ктор экономики и финансов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нив Е.О.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№ 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егорлыкского сельского поселения от 16.10.2015 № 92 «О порядке формирования муниципального задания на оказание муниципальных услуг (выполнение работ) в отношении муниципальных учреждений Новоегорлык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ункте 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Дополнить подпунктом 3.6 следующего содержания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6. Положения абзацев пятого, тринадцатого пункта 3.25, абзацев первого, второго (в части возврата в бюджет Новоегорлыкского  сельского поселения Сальского района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Новоегорлыкского  сельского поселения на 2022 год и на плановый период 2023 и 2024 годов, связи с приостановлением (ограничением) в 2022 году деятельности указанных учреждений, связанным с профилактикой и устранением последствий распространения коронавирусной инфекции, а также в иных случаях, установленных Правительством Российской Федерации.</w:t>
      </w:r>
      <w:r>
        <w:rPr>
          <w:b/>
          <w:sz w:val="28"/>
          <w:szCs w:val="28"/>
        </w:rPr>
        <w:t>.»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казателей качества оказания муниципальной услуги,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0. 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учреждений, общей суммой с выде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общероссийский базовый (отраслевой) перечень или региональный перечень новой муниципальной и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 Новоегорлыкского  сельского поселения, приводящих к изменению объема финансового обеспечения выполнения муниципального задания) до внесения на рассмотрение в  Собрание депутатов Новоегорлыкского  сельского поселения проекта решения о бюджете Новоегорлыкского  сельского поселения Саль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Новоегорлыкского  сельского поселения, приводящих к изменению объема финансового обеспечения выполнения муниципального задания) после внесения на рассмотрение в  Собрание депутатов Новоегорлыкского  сельского поселения проекта решения о бюджете Новоегорлыкского  сельского поселения Саль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3. Субсидия муниципальному бюджет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, Ростовской области и Новоегорлыкского  сельского поселения.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 пункта 3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зац третий пункта 3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на основании результатов рассмотрения годового отчета </w:t>
      </w:r>
      <w:r>
        <w:rPr>
          <w:sz w:val="28"/>
          <w:szCs w:val="28"/>
          <w:lang w:eastAsia="en-US"/>
        </w:rPr>
        <w:t>муниципального</w:t>
      </w:r>
      <w:r>
        <w:rPr>
          <w:color w:val="000000"/>
          <w:sz w:val="28"/>
          <w:szCs w:val="28"/>
        </w:rPr>
        <w:t xml:space="preserve"> учреждения об исполнении </w:t>
      </w:r>
      <w:r>
        <w:rPr>
          <w:sz w:val="28"/>
          <w:szCs w:val="28"/>
          <w:lang w:eastAsia="en-US"/>
        </w:rPr>
        <w:t>муниципального</w:t>
      </w:r>
      <w:r>
        <w:rPr>
          <w:color w:val="000000"/>
          <w:sz w:val="28"/>
          <w:szCs w:val="28"/>
        </w:rPr>
        <w:t xml:space="preserve"> задания органом, осуществляющим функции и полномочия учредителя, в порядке и в сроки, установленные постановлением Администрации </w:t>
      </w:r>
      <w:r>
        <w:rPr>
          <w:sz w:val="28"/>
          <w:szCs w:val="28"/>
        </w:rPr>
        <w:t>Новоегорлыкского  сельского поселения</w:t>
      </w:r>
      <w:r>
        <w:rPr>
          <w:color w:val="000000"/>
          <w:sz w:val="28"/>
          <w:szCs w:val="28"/>
        </w:rPr>
        <w:t xml:space="preserve"> о мерах по обеспечению исполнения бюджета </w:t>
      </w:r>
      <w:r>
        <w:rPr>
          <w:sz w:val="28"/>
          <w:szCs w:val="28"/>
        </w:rPr>
        <w:t>Новоегорлыкского  сельского поселения</w:t>
      </w:r>
      <w:r>
        <w:rPr>
          <w:color w:val="000000"/>
          <w:sz w:val="28"/>
          <w:szCs w:val="28"/>
        </w:rPr>
        <w:t xml:space="preserve"> Сальского района, в объеме, рассчитанном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7226A49815B331723A7105D945E141A5E6DB2FF1F1FFE6F1B31D67BDB30642001207066D2B691E0856F82B01915697A0A346962C62A26E1B3DCA9kD4FN" TargetMode="External"/><Relationship Id="rId3" Type="http://schemas.openxmlformats.org/officeDocument/2006/relationships/hyperlink" Target="consultantplus://offline/ref=F8C7226A49815B331723A7105D945E141A5E6DB2FF1F1FFE6F1B31D67BDB30642001207066D2B691E0856F84B01915697A0A346962C62A26E1B3DCA9kD4FN" TargetMode="External"/><Relationship Id="rId4" Type="http://schemas.openxmlformats.org/officeDocument/2006/relationships/hyperlink" Target="consultantplus://offline/ref=F8C7226A49815B331723A7105D945E141A5E6DB2FF1F1FFE6F1B31D67BDB30642001207066D2B691E0856081B21915697A0A346962C62A26E1B3DCA9kD4FN" TargetMode="External"/><Relationship Id="rId5" Type="http://schemas.openxmlformats.org/officeDocument/2006/relationships/hyperlink" Target="consultantplus://offline/ref=F8C7226A49815B331723A7105D945E141A5E6DB2FF1F1FFE6F1B31D67BDB30642001207066D2B691E0856181B01915697A0A346962C62A26E1B3DCA9kD4FN" TargetMode="External"/><Relationship Id="rId6" Type="http://schemas.openxmlformats.org/officeDocument/2006/relationships/hyperlink" Target="consultantplus://offline/ref=F8C7226A49815B331723A7105D945E141A5E6DB2FF1F1FFE6F1B31D67BDB30642001207066D2B691E0856183B71915697A0A346962C62A26E1B3DCA9kD4FN" TargetMode="External"/><Relationship Id="rId7" Type="http://schemas.openxmlformats.org/officeDocument/2006/relationships/hyperlink" Target="consultantplus://offline/ref=F8C7226A49815B331723A7105D945E141A5E6DB2FF1F1FFE6F1B31D67BDB30642001207066D2B691E0856183B31915697A0A346962C62A26E1B3DCA9kD4F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5:00Z</dcterms:created>
  <dc:creator>serv</dc:creator>
  <dc:description/>
  <cp:keywords/>
  <dc:language>en-US</dc:language>
  <cp:lastModifiedBy>Admin</cp:lastModifiedBy>
  <cp:lastPrinted>2023-02-08T10:33:00Z</cp:lastPrinted>
  <dcterms:modified xsi:type="dcterms:W3CDTF">2023-08-11T06:37:00Z</dcterms:modified>
  <cp:revision>14</cp:revision>
  <dc:subject/>
  <dc:title>Российская Федерация</dc:title>
</cp:coreProperties>
</file>