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3810</wp:posOffset>
                </wp:positionV>
                <wp:extent cx="63398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pt" to="502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овый Егорлы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891"/>
        <w:gridCol w:w="2065"/>
        <w:gridCol w:w="2435"/>
        <w:gridCol w:w="364"/>
        <w:gridCol w:w="1940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45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тверждении периодического печатного издания для публикации муниципальных правовых актов и информационных сообщений Новоегорлыкского сельского поселения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ConsPlusTitle"/>
        <w:ind w:right="4959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  <w:sz w:val="32"/>
        </w:rPr>
      </w:pPr>
      <w:r>
        <w:rPr/>
        <w:t>В соответствии с пунктом 3 статьи 15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егорлыкское сельское поселение», с целью придания нормативным правовым актам  Новоегорлыкского сельского поселения статуса официально опубликованных</w:t>
      </w:r>
      <w:r>
        <w:rPr>
          <w:sz w:val="24"/>
        </w:rPr>
        <w:t xml:space="preserve"> </w:t>
      </w:r>
    </w:p>
    <w:p>
      <w:pPr>
        <w:pStyle w:val="ConsPlusNormal"/>
        <w:tabs>
          <w:tab w:val="clear" w:pos="708"/>
          <w:tab w:val="left" w:pos="693" w:leader="none"/>
        </w:tabs>
        <w:ind w:firstLine="12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ConsPlusNormal"/>
        <w:tabs>
          <w:tab w:val="clear" w:pos="708"/>
          <w:tab w:val="left" w:pos="693" w:leader="none"/>
        </w:tabs>
        <w:ind w:firstLine="125"/>
        <w:jc w:val="center"/>
        <w:rPr/>
      </w:pPr>
      <w:r>
        <w:rPr/>
        <w:t>П О С Т А Н О В Л Я Ю:</w:t>
      </w:r>
    </w:p>
    <w:p>
      <w:pPr>
        <w:pStyle w:val="ConsPlusNormal"/>
        <w:tabs>
          <w:tab w:val="clear" w:pos="708"/>
          <w:tab w:val="left" w:pos="693" w:leader="none"/>
        </w:tabs>
        <w:ind w:firstLine="125"/>
        <w:jc w:val="center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Учредить Информационный бюллетень Новоегорлыкского сельского поселения – периодическое печатное издание для опубликования муниципальных правовых актов </w:t>
      </w:r>
      <w:r>
        <w:rPr>
          <w:sz w:val="24"/>
        </w:rPr>
        <w:t xml:space="preserve"> </w:t>
      </w:r>
      <w:r>
        <w:rPr>
          <w:sz w:val="28"/>
          <w:szCs w:val="28"/>
        </w:rPr>
        <w:t>Новоегорлыкского сельского поселения, затрагивающих права, свободы и обязанности человека и гражданина, а также иные акты, требующие обязательного опубликования в соответствии с действующим законодательством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пуска информационного бюллетеня - по мере издания муниципальных правовых актов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Информационном бюллетене Новоегорлыкского сельского поселения для опубликования муниципальных правовых актов Новоегорлыкского сельского поселения согласно приложению № 1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ьные места для установки информационных стендов для  размещения печатных и информационных материалов Новоегорлыкского сельского поселения, согласно приложению №2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1A1A1A"/>
          <w:sz w:val="28"/>
          <w:szCs w:val="28"/>
        </w:rPr>
        <w:t>Установить, что Администрация Новоегорлыкского сельского поселения выполняет функции учредителя, редакции, издателя, распространителя Информационного бюллетеня Новоегорлыкского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1A1A1A"/>
          <w:sz w:val="28"/>
          <w:szCs w:val="28"/>
        </w:rPr>
        <w:t xml:space="preserve">Установить, что главным редактором Информационного бюллетеня Новоегорлыкского сельского поселения является глава Администрации Новоегорлыкского сельского поселе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тановить состав редакционной коллегии Информационного бюллетеня Новоегорлыкского сельского поселения согласно приложению № 3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Установить, что официальным опубликованием муниципальных правовых актов муниципального образования «Новоегорлыкское сельское поселение» признается первая публикация их полного текста в Информационном бюллетене Новоегорлык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2411"/>
        <w:gridCol w:w="2722"/>
      </w:tblGrid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Сенив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Постановление вносит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едущий специалист: Шнайдмиллер Н.М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8448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егорлы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7.2023 № 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6.6pt;mso-wrap-distance-left:9pt;mso-wrap-distance-right:9pt;mso-wrap-distance-top:0pt;mso-wrap-distance-bottom:0pt;margin-top:0.05pt;mso-position-vertical-relative:text;margin-left:253.6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егорлы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7.2023 № 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b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 ИНФОРМАЦИОННОМ БЮЛЛЕТЕНЕ НОВОЕГОРЛЫ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нформационный бюллетень органов местного самоуправления Новоегорлыкского сельского поселения </w:t>
      </w:r>
      <w:r>
        <w:rPr>
          <w:color w:val="000000"/>
          <w:sz w:val="28"/>
          <w:szCs w:val="28"/>
        </w:rPr>
        <w:t>(далее - Бюллетень) является средством массовой информации, учредителем которого является Администрация Новоегорлык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Бюллетень предназначен для публикации нормативных правовых актов органов местного самоуправления, официальных сообщений </w:t>
      </w:r>
      <w:r>
        <w:rPr>
          <w:sz w:val="28"/>
          <w:szCs w:val="28"/>
        </w:rPr>
        <w:t>Собрания депутатов Новоегорлыкского сельского поселения (далее – Собрание депутатов) и Администрации Новоегорлыкского сельского поселения (далее – Администрация поселения)</w:t>
      </w:r>
      <w:r>
        <w:rPr>
          <w:color w:val="000000"/>
          <w:sz w:val="28"/>
          <w:szCs w:val="28"/>
        </w:rPr>
        <w:t xml:space="preserve">, а также для другого официального справочного информационного материала, относящегося к деятельности </w:t>
      </w:r>
      <w:r>
        <w:rPr>
          <w:sz w:val="28"/>
          <w:szCs w:val="28"/>
        </w:rPr>
        <w:t xml:space="preserve">Собрания депутатов и Администрации поселения </w:t>
      </w:r>
      <w:r>
        <w:rPr>
          <w:color w:val="000000"/>
          <w:sz w:val="28"/>
          <w:szCs w:val="28"/>
        </w:rPr>
        <w:t xml:space="preserve">(предусмотренного в п. 2.3 настоящего Положен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Бюллетень издается в целях обеспечения органов местного самоуправления Новоегорлыкского сельского поселения, предприятий и организаций, расположенных на территории Новоегорлыкского сельского поселения, населения Новоегорлыкского сельского поселения официальной информацией о нормативных правовых актах, принимаемых Собранием депутатов и главой Администрации Новоегорлык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информирования населения Новоегорлыкского сельского поселения о деятельности Собрания депутатов и Администрации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4.Издание и распространение Бюллетеня производится за счет средств местного бюджета Новоегорлыкского сельского поселения. Тираж составляет десять экземпляров и распространяется в соответствии пунктом 4.1 настоящего Полож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5.Специалисты Новоегорлыкского сельского поселения обеспечивают комплектование материалов в номер, осуществляют контроль за ходом издательского процесса, выполнением договорных условий о подготовке, изготовлении и распространении Бюллете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Бюллетеня и порядок подготовки номера изда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Периодичность издания Бюллетеня – по мере необходимости, но не реже одного раза в месяц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Каждый выпуск Бюллетеня должен содержать следующие сведения (выходные данные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изда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учредител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 и инициалы ответственного за подготовку материал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овый номер выпуска и дату его выхода в свет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раж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издател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ые правовые акты должны содержать наименование, дату принятия (издания), регистрационный номер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Бюллетень включает три раздел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вый раздел – решения Собрания депутатов председателя Собрания депутатов - главы Новоегорлыкского сельского посе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здел - постановления, распоряжения главы Администрации Ново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раздел может включа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фициальные сообщ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е материалы об основных показателях социально - экономического развития Ново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исполнении бюджета Ново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официальных мероприятиях, проводимых Собранием депутатов и главой Администрации Ново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о конкурсах (тендерах, аукционах, торгах), проводимых Администрацией посел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езультатах рассмотрения обращений граждан, трудовых коллективов в органы местного самоуправления Ново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конференциях, «круглых столах» и другую официальную информацию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4.Материалы, составляющие разделы номера издания, формируются                         в хронологическом порядке. В случае отсутствия на момент подготовки очередного номера издания материалов для размещения в одном или нескольких разделах, данных номер может быть издан без этих раздел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Ответственному за оформление Бюллетеня запрещается при опубликовании нормативных правовых актов отступать от официального текста и его комментирова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Учредитель в своей деятельности руководствуется законодательством Российской Федерации, настоящим Положением. Учредитель осуществляет свои полномочия на общественных началах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оставления материало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Документы и иные официальные материалы для опубликования поступают   к главе Администрации Новоегорлыкского сельского поселения из структурных подразделений Администрации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лектронном виде и на бумажных носителях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Подлежат опубликованию в Бюллетене нормативные правовые акты органов местного самоуправления Новоегорлыкского сельского поселения, затрагивающие права, свободы и обязанности человека и гражданина, проживающего на территории Новоегорлыкского сельского поселения, а также иные нормативные правовые акты и информация, согласно п. 2.3. настоящего Полож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фициальная информация, комментарии к нормативным правовым актам для публикации в Бюллетене направляются за подписью главы Администрации Ново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пространение Бюллетен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Часть тиража Бюллетеня направляется для массового ознакомления населением Новоегорлыкского сельского поселения в места, определенные приложением № 2 , а также депутатам Собрания депутатов Новоегорлыкского сельского поселени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дминистрацию Ново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1.В случае ликвидации учредителя издание Бюллетеня прекращаетс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844800" cy="1036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овоегорлы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7.2023 №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1.6pt;mso-wrap-distance-left:9pt;mso-wrap-distance-right:9pt;mso-wrap-distance-top:0pt;mso-wrap-distance-bottom:0pt;margin-top:0.05pt;mso-position-vertical-relative:text;margin-left:253.6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овоегорлы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7.2023 №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установленных ме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спространения информационного Бюллете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ознакомления с ним жителей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740"/>
        <w:gridCol w:w="105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располож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и Администрации Новоегорлыкского сельского поселения с. Новый Егорлык, с. Романовк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тенд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с. Новый Егорлы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решковой, с.Новый Егорлы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ирова, с.Романов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844800" cy="2044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овоегорлы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7.2023 №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61pt;mso-wrap-distance-left:9pt;mso-wrap-distance-right:9pt;mso-wrap-distance-top:0pt;mso-wrap-distance-bottom:0pt;margin-top:0.05pt;mso-position-vertical-relative:text;margin-left:253.6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овоегорлы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7.2023 №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дакционной коллегии Информационного бюллетеня</w:t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воегорлык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50"/>
      </w:tblGrid>
      <w:tr>
        <w:trPr>
          <w:trHeight w:val="8652" w:hRule="atLeast"/>
        </w:trPr>
        <w:tc>
          <w:tcPr>
            <w:tcW w:w="4525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едакцион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ллег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едседател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едакционной коллегии: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едакционной коллегии: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лены редакционной коллег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а Администрации Новоегорлык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начальник сектора экономики и финансов</w:t>
            </w:r>
            <w:r>
              <w:rPr>
                <w:sz w:val="28"/>
                <w:szCs w:val="28"/>
              </w:rPr>
              <w:t xml:space="preserve"> Администрации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равовой, кадровой и архивной работе Администрации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сельскому хозяйству Администрации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экономист) Администрации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муниципальному хозяйству Администрации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6">
    <w:name w:val="Текст вы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character" w:styleId="3">
    <w:name w:val="Заголовок 3 Знак"/>
    <w:basedOn w:val="Style13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7:00Z</dcterms:created>
  <dc:creator>ChaladzeKS</dc:creator>
  <dc:description/>
  <cp:keywords/>
  <dc:language>en-US</dc:language>
  <cp:lastModifiedBy>1</cp:lastModifiedBy>
  <cp:lastPrinted>2023-08-01T10:40:00Z</cp:lastPrinted>
  <dcterms:modified xsi:type="dcterms:W3CDTF">2023-08-01T08:29:00Z</dcterms:modified>
  <cp:revision>14</cp:revision>
  <dc:subject/>
  <dc:title/>
</cp:coreProperties>
</file>