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Сальского района</w:t>
      </w:r>
    </w:p>
    <w:p>
      <w:pPr>
        <w:pStyle w:val="Normal"/>
        <w:jc w:val="center"/>
        <w:rPr>
          <w:sz w:val="20"/>
        </w:rPr>
      </w:pPr>
      <w:r>
        <w:rPr/>
        <w:t>Ростовской област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Heading3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010</wp:posOffset>
                </wp:positionH>
                <wp:positionV relativeFrom="paragraph">
                  <wp:posOffset>31115</wp:posOffset>
                </wp:positionV>
                <wp:extent cx="600837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45pt" to="466.75pt,2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124" w:firstLine="70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 18.07.2023  г                 с. Новый Егорлык                     № 42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 внесении изменений в Постановление № 40 от 28.04.2017 г «Передача в муниципальную собственность ранее приватизированных жилых помещений»  </w:t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8"/>
        </w:rPr>
        <w:t>В соответствии с Федеральным законом 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 Федеральным законом от 01.03.2020 г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, Федеральным законом от 30.12.2020 г № 509-ФЗ «О внесении изменений в отдельные законодательные акты Российской Федерации», Администрация Новоегорлыкского сельского посел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pacing w:val="20"/>
          <w:szCs w:val="26"/>
        </w:rPr>
      </w:pPr>
      <w:r>
        <w:rPr>
          <w:b/>
          <w:spacing w:val="20"/>
          <w:szCs w:val="28"/>
        </w:rPr>
        <w:t>п о с т а н о в л я е т</w:t>
      </w:r>
      <w:r>
        <w:rPr>
          <w:spacing w:val="20"/>
          <w:szCs w:val="26"/>
        </w:rPr>
        <w:t>:</w:t>
      </w:r>
    </w:p>
    <w:p>
      <w:pPr>
        <w:pStyle w:val="Normal"/>
        <w:widowControl w:val="false"/>
        <w:jc w:val="center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Внести изменения в постановление № 40 от 28.04.2017  г «Передача в муниципальную собственность ранее приватизированных жилых помещений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п 2.6 чита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Информация о перечне необходимых для предоставления услуги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1.Для получения услуги «Передача в муниципальную собственность ранее приватизированных жилых помещений</w:t>
      </w:r>
      <w:r>
        <w:rPr>
          <w:bCs/>
          <w:szCs w:val="28"/>
        </w:rPr>
        <w:t>»</w:t>
      </w:r>
      <w:r>
        <w:rPr>
          <w:szCs w:val="28"/>
        </w:rPr>
        <w:t xml:space="preserve"> заявитель предоставляет следующие документ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 Заявление установленной формы, оригинал (приложение № 4          </w:t>
        <w:br/>
        <w:t xml:space="preserve">к настоящему регламенту)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документ, удостоверяющий личность заявителя  (представителя заявителя) </w:t>
        <w:br/>
        <w:t xml:space="preserve">и всех членов семьи, указанных в договоре социального найма (совершеннолетних </w:t>
        <w:br/>
        <w:t>и несовершеннолетних), копия при предъявлении оригин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) Договор на передачу квартир (домов) в собственность граждан </w:t>
        <w:br/>
        <w:t>или/и свидетельство о государственной регистрации права, оригин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Поквартирная карточка (копия), заверенная уполномоченным органом, копия при предъявлении оригина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и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ыписка из лицевого счета, копия при предъявлении оригинала (в случае, если сведения не находятся в распоряжении органов местного самоупра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Технический план (Технический паспорт) на жилое помещение, копия при предъявлении оригинала (в случае, если сведения не находятся в распоряжении органов местного самоуправления), в электронном виде – электронный образ или электронный документ, подписанный усиленной квалифицированной подписью кадастрового инженера;</w:t>
      </w:r>
    </w:p>
    <w:p>
      <w:pPr>
        <w:pStyle w:val="Normal"/>
        <w:jc w:val="both"/>
        <w:rPr/>
      </w:pPr>
      <w:r>
        <w:rPr>
          <w:szCs w:val="28"/>
        </w:rPr>
        <w:t>6) Справка об отсутствии задолженности по коммунальным услугам, копия при предъявлении оригинала, в случае подачи заявления в электронном виде-электронный образ докуме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окументы, которые могут быть запрошены в рамках межведомственного информационного взаимодействия  при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) кадастровый паспорт, копия при предоставлении оригинала (может быть представлен заявителем по собственной инициативе на бумажном носителе, электронный образ или электронный документ, подписанный усиленной квалифицированной подписью кадастрового инженера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) выписка ЕГРП о правах на объект недвижимого имущества, оригинал, (может быть представлена заявителем по собственной инициативе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) справка из БТИ о собственниках, запретах и арестах, (может быть представлена заявителем по собственной инициативе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) справка о зарегистрированных лицах, оригинал, (может быть представлена заявителем по собственной инициативе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 выписка из лицевого счета, оригинал (может быть представлена заявителем по собственной инициативе), при предоставлении поквартирной карточки заявителем выписка не запрашивается в рамках межведомственного взаимодейств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епредставление, несвоевременное представление органами и организациями документов, находящихся в распоряжении органов исполнительной власти, органов местного самоуправления, не является основанием для отказа заявителю </w:t>
        <w:br/>
        <w:t>в предоставлении соответствующе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bCs/>
          <w:szCs w:val="28"/>
        </w:rPr>
      </w:pPr>
      <w:r>
        <w:rPr>
          <w:szCs w:val="28"/>
        </w:rPr>
        <w:t>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Cs w:val="28"/>
        </w:rPr>
        <w:t xml:space="preserve">2.  </w:t>
      </w:r>
      <w:r>
        <w:rPr>
          <w:szCs w:val="28"/>
        </w:rPr>
        <w:t>Разместить  настоящее постановление в сети Интернет на официальном Интернет-сайте Администрации Новоегорлыкского сельского поселения.</w:t>
      </w:r>
    </w:p>
    <w:p>
      <w:pPr>
        <w:pStyle w:val="Header"/>
        <w:tabs>
          <w:tab w:val="left" w:pos="708" w:leader="none"/>
        </w:tabs>
        <w:ind w:right="-1" w:hanging="0"/>
        <w:jc w:val="both"/>
        <w:rPr/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И.о. главы Администрации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овоегорлыкского сельского поселения      __________          Е.О. Сенив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итель Скосарь Н.В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kern w:val="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bidi="ar-SA"/>
    </w:rPr>
  </w:style>
  <w:style w:type="character" w:styleId="20">
    <w:name w:val="Обычный (веб)20 Знак"/>
    <w:basedOn w:val="Style10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8">
    <w:name w:val="Знак Знак8"/>
    <w:qFormat/>
    <w:rPr>
      <w:sz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6">
    <w:name w:val="rvts6"/>
    <w:basedOn w:val="Style10"/>
    <w:qFormat/>
    <w:rPr/>
  </w:style>
  <w:style w:type="character" w:styleId="WW8">
    <w:name w:val="WW-Знак Знак8"/>
    <w:qFormat/>
    <w:rPr>
      <w:sz w:val="28"/>
    </w:rPr>
  </w:style>
  <w:style w:type="character" w:styleId="Rvts7">
    <w:name w:val="rvts7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15:00Z</dcterms:created>
  <dc:creator>Shubina</dc:creator>
  <dc:description/>
  <cp:keywords/>
  <dc:language>en-US</dc:language>
  <cp:lastModifiedBy>DNS</cp:lastModifiedBy>
  <cp:lastPrinted>2023-07-18T13:26:00Z</cp:lastPrinted>
  <dcterms:modified xsi:type="dcterms:W3CDTF">2023-07-18T10:28:00Z</dcterms:modified>
  <cp:revision>12</cp:revision>
  <dc:subject/>
  <dc:title>проект</dc:title>
</cp:coreProperties>
</file>