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3.2023 г.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4 - 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Новоегорлы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лан-график закупок товаров, работ, услуг для обеспечения нужд Администрации Новоегорлыкского сельского поселения на 2023 финансовый год и плановый период 2024 - 2025 годов, утвержденный Решением Собрания Депутатов Новоегорлыкского сельского поселения </w:t>
      </w:r>
      <w:r>
        <w:rPr>
          <w:color w:val="000000"/>
          <w:sz w:val="28"/>
          <w:szCs w:val="28"/>
        </w:rPr>
        <w:t>№  65 от 28.02.2023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 сельского поселения                                 Р.В.Статов 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.Н.Криворота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1:00Z</dcterms:created>
  <dc:creator>users</dc:creator>
  <dc:description/>
  <dc:language>en-US</dc:language>
  <cp:lastModifiedBy>user</cp:lastModifiedBy>
  <cp:lastPrinted>2023-03-13T10:50:00Z</cp:lastPrinted>
  <dcterms:modified xsi:type="dcterms:W3CDTF">2023-03-13T07:51:00Z</dcterms:modified>
  <cp:revision>2</cp:revision>
  <dc:subject/>
  <dc:title/>
</cp:coreProperties>
</file>