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Новоегорлык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28"/>
          <w:szCs w:val="28"/>
        </w:rPr>
      </w:pPr>
      <w:r>
        <w:rPr>
          <w:spacing w:val="38"/>
        </w:rPr>
        <w:t xml:space="preserve"> </w:t>
      </w:r>
      <w:r>
        <w:rPr>
          <w:spacing w:val="38"/>
          <w:sz w:val="28"/>
          <w:szCs w:val="28"/>
        </w:rPr>
        <w:t xml:space="preserve"> </w:t>
      </w:r>
      <w:r>
        <w:rPr>
          <w:spacing w:val="38"/>
          <w:sz w:val="28"/>
          <w:szCs w:val="28"/>
        </w:rPr>
        <w:t xml:space="preserve">14.10.2022 г                                                        </w:t>
      </w: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/>
          <w:spacing w:val="38"/>
          <w:sz w:val="28"/>
          <w:szCs w:val="28"/>
        </w:rPr>
        <w:t>№</w:t>
      </w:r>
      <w:r>
        <w:rPr>
          <w:spacing w:val="38"/>
          <w:sz w:val="28"/>
          <w:szCs w:val="28"/>
        </w:rPr>
        <w:t>67</w:t>
      </w:r>
    </w:p>
    <w:p>
      <w:pPr>
        <w:pStyle w:val="Normal"/>
        <w:jc w:val="both"/>
        <w:rPr>
          <w:rFonts w:ascii="AG Souvenir;Times New Roman" w:hAnsi="AG Souvenir;Times New Roman" w:cs="AG Souvenir;Times New Roman"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  <w:sz w:val="28"/>
          <w:szCs w:val="28"/>
        </w:rPr>
        <w:t xml:space="preserve">  </w:t>
      </w:r>
      <w:r>
        <w:rPr>
          <w:spacing w:val="38"/>
          <w:sz w:val="28"/>
          <w:szCs w:val="28"/>
        </w:rPr>
        <w:t>с. Новый Егорлык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об исполнении бюджета Новоегорлыкского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за 9 месяцев 2022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6 решения Собрания депутатов Новоегорлыкского сельского поселения от 16.09.2013 № 32 «Об утверждении Положения о бюджетном процессе в Новоегорлыкском сельском поселении»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Утвердить отчет об исполнении бюджета Новоегорлыкского сельского поселения Сальского района (далее местный бюджет) за 9 месяцев 2022 года по доходам в сумме  14 574,7 тыс. рублей, по расходам в сумме 14 218,6 тыс. рублей с превышением расходов над  доходами (профицит местного бюджета) в сумме 356,1 тыс. рублей.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 В целях информирования населения Новоегорлыкского сельского поселения обнародовать  сведения о ходе исполнения местного бюджета за 9 месяцев 2022 года согласно приложению к настоящему постановлению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 Направить настоящее постановление и отчет об исполнении местного бюджета за 9 месяцев года в Собрание депутатов Новоегорлыкского сельского поселения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 Постановление подлежит обнародованию и размещению на официальном интернет сайте администрации Новоегорлык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5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Новоегорлык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Р.В.Статов</w:t>
      </w:r>
      <w:r>
        <w:rPr>
          <w:sz w:val="28"/>
        </w:rPr>
        <w:t xml:space="preserve">                        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енив Е.О.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right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Новоегорлык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от    14.10.2022 № 67  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за </w:t>
      </w:r>
      <w:r>
        <w:rPr>
          <w:b w:val="false"/>
          <w:szCs w:val="28"/>
        </w:rPr>
        <w:t>9 месяце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Cs w:val="28"/>
        </w:rPr>
        <w:t>2022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9 месяцев 2022 года составило по доходам в сумме 14 574,7 тыс. рублей или 64,3процентов к годовому плану и по расходам в сумме 14 218,6 тыс. рублей или 59,5 процентов к годовым плановым назначениям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за 9 месяцев </w:t>
      </w:r>
      <w:r>
        <w:rPr>
          <w:spacing w:val="-4"/>
          <w:sz w:val="28"/>
          <w:szCs w:val="28"/>
        </w:rPr>
        <w:t xml:space="preserve">2022 года составил </w:t>
      </w:r>
      <w:r>
        <w:rPr>
          <w:sz w:val="28"/>
          <w:szCs w:val="28"/>
        </w:rPr>
        <w:t xml:space="preserve">356,1 </w:t>
      </w:r>
      <w:r>
        <w:rPr>
          <w:spacing w:val="-4"/>
          <w:sz w:val="28"/>
          <w:szCs w:val="28"/>
        </w:rPr>
        <w:t>тыс. рублей.</w:t>
      </w:r>
      <w:r>
        <w:rPr>
          <w:b/>
          <w:i/>
          <w:spacing w:val="-4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местного бюджета за 9 месяцев 2022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исполнены в сумме 5 748,5 тыс. рублей или 54,7 процента к годовым плановым назначениям. Данный показатель выше уровня аналогичного периода прошлого года (4 345,5 тыс.рублей) на 1 403,0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е поступления от других уровней бюджетной системы РФ за 9 месяцев 2022 года составили 8 826,1 тыс. рублей.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– 5 661,8 тыс.рублей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з Правительства Ростовской области областного бюджета, бюджету Новоегорлык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188,8 тыс. рублей, субвенции бюджетам сельских поселений на выполнение передаваемых полномочий субъектов Российской Федерации в объеме 0,2 тыс.рублей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з бюджета Сальского района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(дорожный фонд) 2 975,3 тыс.рублей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- Расходы на общегосударственные расходы</w:t>
      </w:r>
      <w:r>
        <w:rPr>
          <w:sz w:val="28"/>
          <w:szCs w:val="28"/>
        </w:rPr>
        <w:t xml:space="preserve"> –4 656,7 тыс.рублей в том числ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работная плата с начислениями аппарата управления- 3509,6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пенсация на лечение - 185,8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мунальные услуги - 105,7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лата налогов и сборов - 14,7 тыс.рублей;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дача полномочий - 38,8 тыс.рублей;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СМ – 218,9 тыс.рублей;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монт оргтехники, информационные услуги, услуги связи, подписка, страхование (автомобилей и ГТС), приобретение канц.товаров, автозапчасти-563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зносы в Ассоциацию СМО- 20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- Расходы на осуществление первичного воинского учета на территориях, где отсутствуют военные комиссариаты</w:t>
      </w:r>
      <w:r>
        <w:rPr>
          <w:sz w:val="28"/>
          <w:szCs w:val="28"/>
        </w:rPr>
        <w:t xml:space="preserve"> – 188,8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- Национальная безопасность  и правоохранительная деятельность</w:t>
      </w:r>
      <w:r>
        <w:rPr>
          <w:sz w:val="28"/>
          <w:szCs w:val="28"/>
        </w:rPr>
        <w:t>- мониторинг пожарной сигнализации и страхование пожарной дружины -12,5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 xml:space="preserve">Национальная экономика- </w:t>
      </w:r>
      <w:r>
        <w:rPr>
          <w:sz w:val="28"/>
          <w:szCs w:val="28"/>
        </w:rPr>
        <w:t>2 975,3 тыс.рублей направлены на содержание автомобильных дорог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- Жилищно-коммунальное хозяйство</w:t>
      </w:r>
      <w:r>
        <w:rPr>
          <w:sz w:val="28"/>
          <w:szCs w:val="28"/>
        </w:rPr>
        <w:t xml:space="preserve"> – 2 023,1 тыс.рублей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а уличного освещения и его  содержание – 970,5  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-568,6 тыс.рублей (вывоз ТКО, санитарное благополучие территории( покос сорной растительности, противоклещевая обработка), приобретение расходного материала и забора для ограждения  кладбищ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-Культура, кинематография</w:t>
      </w:r>
      <w:r>
        <w:rPr>
          <w:sz w:val="28"/>
          <w:szCs w:val="28"/>
        </w:rPr>
        <w:t xml:space="preserve"> – 4 143,3 тыс.рублей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работная плата с начислениями аппарата управления- 2 807,1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ства направлены на выполнение муниципального задания муниципальным бюджетным учреждением культуры «СДК Новоегорлыкского сельского поселения».   Указы Президента по доведению заработной платы работников бюджетных учреждений выполнены на 100,0 %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- Социальная политика </w:t>
      </w:r>
      <w:r>
        <w:rPr>
          <w:sz w:val="28"/>
          <w:szCs w:val="28"/>
        </w:rPr>
        <w:t>– 198,9 тыс.рублей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латы муниципальной пенсии- 187,4 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териальная помощь – 11,5 тыс.рублей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- Физическая культура и спорт  </w:t>
      </w:r>
      <w:r>
        <w:rPr>
          <w:sz w:val="28"/>
          <w:szCs w:val="28"/>
        </w:rPr>
        <w:t>- 20,0 тыс.рублей данные средства направлены на приобретение спортивного инвентар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Е.О.Сен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34"/>
        <w:gridCol w:w="1892"/>
        <w:gridCol w:w="114"/>
        <w:gridCol w:w="1701"/>
      </w:tblGrid>
      <w:tr>
        <w:trPr>
          <w:trHeight w:val="375" w:hRule="atLeast"/>
        </w:trPr>
        <w:tc>
          <w:tcPr>
            <w:tcW w:w="5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B1%3AD81"/>
            <w:bookmarkStart w:id="1" w:name="RANGE!B1%3AD81"/>
            <w:bookmarkEnd w:id="1"/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4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934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к сведениям о ходе исполнения</w:t>
            </w:r>
          </w:p>
        </w:tc>
      </w:tr>
      <w:tr>
        <w:trPr>
          <w:trHeight w:val="375" w:hRule="atLeast"/>
        </w:trPr>
        <w:tc>
          <w:tcPr>
            <w:tcW w:w="934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местного бюджета за 9 месяцев 2022 года</w:t>
            </w:r>
          </w:p>
        </w:tc>
      </w:tr>
      <w:tr>
        <w:trPr>
          <w:trHeight w:val="375" w:hRule="atLeast"/>
        </w:trPr>
        <w:tc>
          <w:tcPr>
            <w:tcW w:w="5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42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4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</w:tr>
      <w:tr>
        <w:trPr>
          <w:trHeight w:val="375" w:hRule="atLeast"/>
        </w:trPr>
        <w:tc>
          <w:tcPr>
            <w:tcW w:w="934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ного бюджета за 9 месяцев 2022 года</w:t>
            </w:r>
          </w:p>
        </w:tc>
      </w:tr>
      <w:tr>
        <w:trPr>
          <w:trHeight w:val="375" w:hRule="atLeast"/>
        </w:trPr>
        <w:tc>
          <w:tcPr>
            <w:tcW w:w="76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                                                               на го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 з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 месяцев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2" w:name="RANGE!B12%3AC56"/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  <w:bookmarkEnd w:id="2"/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511,2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748,5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  <w:r>
              <w:rPr>
                <w:b/>
                <w:bCs/>
                <w:sz w:val="28"/>
                <w:szCs w:val="28"/>
              </w:rPr>
              <w:t>918,2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165,1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 </w:t>
            </w:r>
            <w:r>
              <w:rPr>
                <w:bCs/>
                <w:sz w:val="28"/>
                <w:szCs w:val="28"/>
              </w:rPr>
              <w:t>918,2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65,1</w:t>
            </w:r>
          </w:p>
        </w:tc>
      </w:tr>
      <w:tr>
        <w:trPr>
          <w:trHeight w:val="16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3,2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7,2</w:t>
            </w:r>
          </w:p>
        </w:tc>
      </w:tr>
      <w:tr>
        <w:trPr>
          <w:trHeight w:val="16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16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4,7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 </w:t>
            </w:r>
            <w:r>
              <w:rPr>
                <w:b/>
                <w:bCs/>
                <w:sz w:val="28"/>
                <w:szCs w:val="28"/>
              </w:rPr>
              <w:t>225,8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 914,2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 </w:t>
            </w:r>
            <w:r>
              <w:rPr>
                <w:bCs/>
                <w:sz w:val="28"/>
                <w:szCs w:val="28"/>
              </w:rPr>
              <w:t>225,8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 914,2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 </w:t>
            </w:r>
            <w:r>
              <w:rPr>
                <w:bCs/>
                <w:sz w:val="28"/>
                <w:szCs w:val="28"/>
              </w:rPr>
              <w:t>225,8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 914,2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454,5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219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7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 на  имущество  физических  лиц, взимаемый по ставкам, </w:t>
              <w:br/>
              <w:t xml:space="preserve">применяемым к объектам налогообложения, </w:t>
              <w:br/>
              <w:t>расположенным в границах поселен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7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 налог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18,8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1,2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5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3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3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89,3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9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89,3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9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43,3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7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3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7</w:t>
            </w:r>
          </w:p>
        </w:tc>
      </w:tr>
      <w:tr>
        <w:trPr>
          <w:trHeight w:val="15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Государственная  пошлина  за  совершение  нотариальных 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3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7</w:t>
            </w:r>
          </w:p>
        </w:tc>
      </w:tr>
      <w:tr>
        <w:trPr>
          <w:trHeight w:val="6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0,6</w:t>
            </w:r>
          </w:p>
        </w:tc>
      </w:tr>
      <w:tr>
        <w:trPr>
          <w:trHeight w:val="15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0,6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5,9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4,0</w:t>
            </w:r>
          </w:p>
        </w:tc>
      </w:tr>
      <w:tr>
        <w:trPr>
          <w:trHeight w:val="18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5,9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4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 муниципальную) казну (за исключением земельных участков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5,9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4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5,9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4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5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3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5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3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6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3,1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 963,6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826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63,6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26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27,2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00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27,2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0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27,2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6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4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8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4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8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 594,5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5,3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4,5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75,3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4,5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75,3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 650,3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 574,7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 398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 218,6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183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656,7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15,8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9,1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3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 ОБОРОН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,4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,8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 и  вневойсковая подготов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4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БЕЗОПАСНОСТЬ И ПРАВОХРАНИТЕЛЬНАЯ ДЕЯТЕЛЬНОСТЬ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2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596,5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4,5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3 554,1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023,1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 554,1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3,1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456,8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143,3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56,8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43,3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7,2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,9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7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4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/>
              </w:rPr>
              <w:t>.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.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 398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 218,6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-1 747,7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6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-1 747,7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6,1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-1 747,7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6,1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18:00Z</dcterms:created>
  <dc:creator>*</dc:creator>
  <dc:description/>
  <cp:keywords/>
  <dc:language>en-US</dc:language>
  <cp:lastModifiedBy>Admin</cp:lastModifiedBy>
  <cp:lastPrinted>2022-11-18T16:32:00Z</cp:lastPrinted>
  <dcterms:modified xsi:type="dcterms:W3CDTF">2022-11-18T13:03:00Z</dcterms:modified>
  <cp:revision>347</cp:revision>
  <dc:subject/>
  <dc:title> </dc:title>
</cp:coreProperties>
</file>