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2 г.                                                                                 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 Координац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е в област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>на территории Новоегорлы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ординационном совете в области развития малого  и среднего  предпринимательства на территории Новоегорлыкского  сельского  поселения. (Приложение № 1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в области развития малого  и среднего  предпринимательства на территории Новоегорлыкского сельского  поселения. (Приложение № 2)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https://novoegorlikskaya-adm.ru/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Новоегорлы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  <w:tab/>
        <w:t xml:space="preserve">              Р.В. Статов 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</w:p>
    <w:p>
      <w:pPr>
        <w:pStyle w:val="Normal"/>
        <w:spacing w:lineRule="exact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2  №18__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ординационном совете в области развития малого и среднего предпринимательства на территории Новоегорлыкского сельского поселения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в области развития малого и среднего предпринимательства (далее – Координационный совет) образован в Новоегорлыкском   сельском поселении и является консультативно-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предпринимательства на территории Новоегорлы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ординационный совет руководствуется действующим законодательством Российской Федерации и Ростовской  области, нормативно - правовыми актами района и  сельского поселения,  настоящим Полож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ординационный совет самостоятельно разрабатывает и утверждает регламент своей работ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ционно-техническую работу по обеспечению деятельности Координационного совета осуществляет секретарь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spacing w:lineRule="auto" w:line="240" w:before="280" w:after="0"/>
        <w:ind w:left="-5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Задач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                                                                                                                           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Функци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выполнении поставленных задач Координационный совет осуществл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информирование главы сельского поселения о состоянии дел и процессах, происходящих в сфере малого и среднего предпринимательства на территории сельского поселения, подготовка предложений и рекомендаций главе сельского поселения по развитию и поддержке малого и среднего предпринимательства;                                                                                                                 - развитие инфраструктуры поддержки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муниципальной программы в области поддержки и развития малого и среднего предпринимательства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ерспектив развития малого и среднего предпринимательства в сельском поселен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йствий власти и бизнеса при реализации программ и решений, направленных на развитие и поддержку малого и среднего предприниматель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в Новоегорлыкском  сельском поселении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ординационный совет оказывает содействие развитию здоровой конкуренции, в т.ч. организация 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ординационный совет организует проведение совещаний, конференций, семинаров, выставок, конкурсов и т.п. по проблемам малого и среднего бизне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ординационный совет взаимодействие со СМИ по освещению вопросов своей деятельности и состояния дел в развитии малого и среднего предпринимательства в сельском поселен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рава Координационного совет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с выполнением советом установленных данным положением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ординационный совет приглашает на заседания Совета, не входящих в его состав представителей администрации сельского поселения, представителей предприятий, организаций, учреждений, общественных организаци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ординационный совет имеет своего представителя и участвует (по согласованию) в работе комиссий по решению вопросов, связанных с ведением предпринимательск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создания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рядок создания Координационного Совета определяется законодательством Российской Федерации, нормативно - правовыми актами Ростовской  области, Сальского района и Новоегорлыкского  сельского поселения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ординационный Совет создается и упраздняется Постановлением администрации Новоегорлыкского сельского поселе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Новоегорлыкского 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. Состав и порядок работы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Персональный состав Координационного совета утверждается Постановлением администрации Новоегорлыкского сельского поселения. Члены Координационного совета принимают участие в его работе на общественных началах.                                                                                                                                 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Новоегорлыкского сельского поселения и общественных организац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Полномочия председателя Координационного Совета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деятельность Координационного Совета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ствует на заседании Координационного Совета, организует его работу;                                                                                                                                - вносит от имени комиссии предложения по вопросам деятельности Координационного Совета;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от имени Координационного Собрание депутатов Новоегорлыкского сельского поселения;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об изменении состава Координационного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Полномочия заместителя председателя Координационного Сове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ординационного Совет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сутствие председателя Координационного Совета исполняет его обязанности.                                                                                                                          6.2.3. Полномочия секретаря Координационного Совета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ординационного Совет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рганизационное обеспечение деятельности Координационного Совета;                                                                                                                                                - ведет делопроизводст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кварт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седание Координационного совета считается правомочным, если на нем присутствует более половины состава сове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егорлык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1.03.2022 г. №18 ___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развития малого и среднего предпринимательства на территории 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ов Роман Владими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- Глава Администрации Новоегорлык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в Елена Онуфри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ординационного совета –начальник отдела экономики и финанс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миллер Наталья Михайл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ординационного совета –Ведущий специалист Новоегорлык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арь Наталья Владими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ординационного совета – Ведущий специалист по земельным и имущественным отношениям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альницкий Виталий Вячеслав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– Ведущий специалист Новоегорлык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ок Иван Федо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ординационного совета – депутат Новоегорлык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pacing w:val="-20"/>
      <w:kern w:val="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6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5:00Z</dcterms:created>
  <dc:creator>User</dc:creator>
  <dc:description/>
  <cp:keywords/>
  <dc:language>en-US</dc:language>
  <cp:lastModifiedBy>1</cp:lastModifiedBy>
  <cp:lastPrinted>2022-03-21T08:49:00Z</cp:lastPrinted>
  <dcterms:modified xsi:type="dcterms:W3CDTF">2022-03-24T07:23:00Z</dcterms:modified>
  <cp:revision>4</cp:revision>
  <dc:subject/>
  <dc:title>РОССИЙСКАЯ ФЕДЕРАЦИЯ</dc:title>
</cp:coreProperties>
</file>