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  <w:tab w:val="left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>от 21.10.2021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 утверждении перечня мест организации ярмарок на территории муниципального образования «Новоегорлыкское сельское поселение» на 2022 год</w:t>
            </w:r>
          </w:p>
        </w:tc>
        <w:tc>
          <w:tcPr>
            <w:tcW w:w="3545" w:type="dxa"/>
            <w:tcBorders/>
          </w:tcPr>
          <w:p>
            <w:pPr>
              <w:pStyle w:val="Style15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 381-ФЗ                   «Об основах государственного регулирования торговой деятельности                     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от 01.03.2017 № 143) Администрация Новоегорлык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ест организации деятельности ярмарок на территории Новоегорлыкского сельского поселения согласно приложению 1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обнародования путем      размещения на информационных стендах  поселения и на официальном сайте  Администрации Новоегорлыкского сельского поселения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Новоегорлыкского сельского поселения                           Е.О.Сенив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 специалист</w:t>
      </w:r>
    </w:p>
    <w:p>
      <w:pPr>
        <w:pStyle w:val="Normal"/>
        <w:rPr/>
      </w:pPr>
      <w:r>
        <w:rPr/>
        <w:t>сектора экономики и финансов</w:t>
      </w:r>
    </w:p>
    <w:p>
      <w:pPr>
        <w:pStyle w:val="Normal"/>
        <w:rPr/>
      </w:pPr>
      <w:r>
        <w:rPr/>
        <w:t>Ковтун Н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3">
    <w:name w:val="Основной текст (3)_ Знак Знак Знак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_ Знак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32">
    <w:name w:val="Основной текст (3)_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0:00Z</dcterms:created>
  <dc:creator>Аржановская</dc:creator>
  <dc:description/>
  <dc:language>en-US</dc:language>
  <cp:lastModifiedBy>user</cp:lastModifiedBy>
  <cp:lastPrinted>2021-10-27T08:23:00Z</cp:lastPrinted>
  <dcterms:modified xsi:type="dcterms:W3CDTF">2022-01-17T05:40:00Z</dcterms:modified>
  <cp:revision>2</cp:revision>
  <dc:subject/>
  <dc:title/>
</cp:coreProperties>
</file>