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14.04.2021 г.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1 -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Новоегорлыкского сельского поселения на 2020 финансовый год и плановый период 2021 - 2022 годов, утвержденный Решением Собрания Депутатов Новоегорлыкского сельского поселения № 155 от 25.12.2020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 В. Григоренко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.Н.Криворота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1</cp:lastModifiedBy>
  <cp:lastPrinted>2021-04-14T09:12:00Z</cp:lastPrinted>
  <dcterms:modified xsi:type="dcterms:W3CDTF">2021-06-02T07:45:00Z</dcterms:modified>
  <cp:revision>5</cp:revision>
  <dc:subject/>
  <dc:title/>
</cp:coreProperties>
</file>