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2.2020                            с.Новый Егорлык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/>
          <w:color w:val="000000"/>
        </w:rPr>
        <w:t>О</w:t>
      </w:r>
      <w:r>
        <w:rPr>
          <w:b/>
          <w:bCs/>
          <w:color w:val="000000"/>
        </w:rPr>
        <w:t xml:space="preserve"> принятии в новой редакции  показателей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ффективности для муниципальных учреждений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ы Новоегорлык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 их руководителей в целях реализаци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ффективного контракта на 2020 год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07.05.2012  № 597 «О мероприятиях по реализации государственной социальной политики», </w:t>
      </w:r>
      <w:r>
        <w:rPr>
          <w:kern w:val="2"/>
          <w:sz w:val="28"/>
          <w:szCs w:val="28"/>
          <w:lang w:bidi="zxx"/>
        </w:rPr>
        <w:t>постановлением Администрации Сальского района от 01.11.2019 №1687 «Об оплате труда работников муниципальных бюджетных учреждений культуры и искусства Сальского района» и  на основании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, в целях приведения в соответствие с действующим законодательств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нять перечень </w:t>
      </w:r>
      <w:r>
        <w:rPr>
          <w:sz w:val="28"/>
          <w:szCs w:val="32"/>
        </w:rPr>
        <w:t xml:space="preserve">показателей эффективности деятельности МБУК «СДК Новоегорлыкского с.п.» и  его руководителя </w:t>
      </w:r>
      <w:r>
        <w:rPr>
          <w:sz w:val="28"/>
          <w:szCs w:val="28"/>
        </w:rPr>
        <w:t>для определения размера стимулирующих выплат за интенсивность и высокие результаты  в 2020 году</w:t>
      </w:r>
      <w:r>
        <w:rPr>
          <w:kern w:val="2"/>
          <w:sz w:val="28"/>
          <w:szCs w:val="28"/>
          <w:lang w:bidi="zxx"/>
        </w:rPr>
        <w:t xml:space="preserve"> в новой редакции, (приложение №1 к настоящему приказу) с учетом условий режима действия ограничений на территории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шим с 01.10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БУК «СДК Новоегорлыкского с.п.» Краснокутскому А.А. принять приказы по вверенным ему учрежд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по исполнению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Е.В.Григ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Новоегорлык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18.12.2020 №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>
          <w:bCs/>
        </w:rPr>
        <w:t>эффективности деятельности МБУК СР «СДК Новоегорлыкского сельского поселения» и его руководителя</w:t>
      </w:r>
      <w:r>
        <w:rPr/>
        <w:t xml:space="preserve">   в 2020 году</w:t>
      </w:r>
    </w:p>
    <w:tbl>
      <w:tblPr>
        <w:tblW w:w="150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16"/>
        <w:gridCol w:w="1417"/>
        <w:gridCol w:w="1141"/>
        <w:gridCol w:w="1134"/>
        <w:gridCol w:w="1134"/>
        <w:gridCol w:w="1134"/>
        <w:gridCol w:w="2834"/>
        <w:gridCol w:w="40"/>
        <w:gridCol w:w="1810"/>
      </w:tblGrid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3" w:right="-115" w:hanging="0"/>
              <w:jc w:val="center"/>
              <w:rPr>
                <w:rFonts w:eastAsia="Lucida Sans Unicode"/>
                <w:kern w:val="2"/>
              </w:rPr>
            </w:pPr>
            <w:r>
              <w:rPr/>
              <w:t>Критерий оценки эффективности и результа-тивности деятельности руководителя учреждения (количество баллов)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нтрольное значение показателя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сего за  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вартал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1. Основная деятельность МБУК СР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СДК Новоегорлык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53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исленность участников культурно-массовых мероприят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- </w:t>
            </w:r>
            <w:r>
              <w:rPr>
                <w:b/>
              </w:rPr>
              <w:t>в стационарных условия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4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1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57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3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 в режиме онлай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b/>
              </w:rPr>
              <w:t>(в период действия ограничений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20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 культурно-досуговых формир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(величина постоянная, не суммируется/штук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 xml:space="preserve">Ежекварталь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Доля клубных формирований для детей и подростков от общего числа бесплатных клубных формир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>
                <w:bCs/>
              </w:rPr>
              <w:t>(в процентах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35,9  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bCs/>
              </w:rPr>
              <w:t>Организация и проведение мероприятий</w:t>
            </w:r>
            <w:r>
              <w:rPr/>
              <w:t xml:space="preserve"> (количество проведенных мероприятий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- </w:t>
            </w:r>
            <w:r>
              <w:rPr>
                <w:b/>
              </w:rPr>
              <w:t>в стационарных условиях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6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 в режиме онлайн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/>
              </w:rPr>
              <w:t>(в период действия ограничений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1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сещаемость культурно- массовых мероприят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Участие самодеятельных коллективов и исполнителей  в  творческих конкурсных мероприятиях (фестивали, конкурсы, концерты, выставки ДПИ и др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деятельности учреждения в СМИ, на сайте Администрации поселения, в социальных сет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  <w:sz w:val="22"/>
                <w:szCs w:val="22"/>
              </w:rPr>
              <w:t>ежеквартальная</w:t>
            </w:r>
          </w:p>
        </w:tc>
      </w:tr>
      <w:tr>
        <w:trPr>
          <w:trHeight w:val="26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Сохранность и развитие материально- технической базы учреждения, отсутствие замечаний Роспожнадзора, Роспотребнадзора, ОВД и иных контролирующих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183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Создание условий для безаварийного бесперебойного функционирования учреждения, инженерных и эксплуатационных систем жизнеобеспеч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2.Финансово-экономическая деятельность, исполнительская дисциплина МБУК СР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СДК Новоегорлык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цент, качество и полнота реализации основ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(процен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: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Среднемесячная заработная плата работников учреждения (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8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8,20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Информационная справка по отчетности, содержащей информа-цию о выполнении Показател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3 ме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86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Наличие работников учреждения, прошедших повышение квалификации или профессиональную переподготовку (с подтверждающи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ументом/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13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Наличие сформированного кадрового резерва по руководящей группе должностей, согласно номенклату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3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</w:tr>
      <w:tr>
        <w:trPr>
          <w:trHeight w:val="3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7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2"/>
    <w:qFormat/>
    <w:rPr>
      <w:b/>
      <w:sz w:val="28"/>
      <w:lang w:val="en-US"/>
    </w:rPr>
  </w:style>
  <w:style w:type="character" w:styleId="Style15">
    <w:name w:val="Подзаголовок Знак"/>
    <w:basedOn w:val="Style12"/>
    <w:qFormat/>
    <w:rPr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3:00Z</dcterms:created>
  <dc:creator>Post</dc:creator>
  <dc:description/>
  <cp:keywords/>
  <dc:language>en-US</dc:language>
  <cp:lastModifiedBy>1</cp:lastModifiedBy>
  <cp:lastPrinted>2020-12-18T11:31:00Z</cp:lastPrinted>
  <dcterms:modified xsi:type="dcterms:W3CDTF">2020-12-29T07:29:00Z</dcterms:modified>
  <cp:revision>4</cp:revision>
  <dc:subject/>
  <dc:title>МУНИЦИПАЛЬНОЕ ОБРАЗОВАНИЕ</dc:title>
</cp:coreProperties>
</file>