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  <w:r>
        <w:rPr/>
        <w:t>16. 11 .2020 г.                                                                                            №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Егорл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7.08.2020 г № 59 «О принятии мер, направленных на поддержку арендаторов имущества муниципального образования «Новоегорлыкское сельского поселение», за исключением земельных участков»</w:t>
      </w:r>
    </w:p>
    <w:p>
      <w:pPr>
        <w:pStyle w:val="Normal"/>
        <w:ind w:right="4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основании</w:t>
      </w:r>
      <w:r>
        <w:rPr>
          <w:sz w:val="28"/>
          <w:szCs w:val="28"/>
        </w:rPr>
        <w:t xml:space="preserve"> постановления Правительства Ростовской области от 01.09.2020 № 776 «О внесении изменений в постановление Правительства Ростовской области от 25.06.2020 № 584», в</w:t>
      </w:r>
      <w:r>
        <w:rPr>
          <w:sz w:val="28"/>
          <w:szCs w:val="28"/>
          <w:lang w:eastAsia="en-US"/>
        </w:rPr>
        <w:t xml:space="preserve"> целях приведения нормативного правового акта в соответствие действующему законодательству </w:t>
      </w:r>
    </w:p>
    <w:p>
      <w:pPr>
        <w:pStyle w:val="Normal"/>
        <w:ind w:firstLine="851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Новоегорлыкского сельского поселения  от 17.08.2020 № 59 «О принятии мер, направленных на поддержку арендаторов имущества муниципального образования «Новоегорлыкское сельское поселение», за исключением земельных участков» изменения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ниципальным бюджетным  учреждениям Новоегорлыкского сельского поселения по договорам аренды имущества, принадлежащего им на праве оперативного управления,  в течение 7 рабочих дней со дня вступления в силу настоящего постановления обеспечить уведомление арендаторов, включенных в реестр социально ориентированных некоммерческих организаций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06.2020 № 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6.2020 № 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, о возможности заключения дополнительных соглашений в соответствии с               пунктом 1.1  постановления Администрации Новоегорлыкского сельского поселения  от 17.08.2020 № 59 в редакции настоящего постановления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_________  В.В. Кагальн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 </w:t>
      </w:r>
      <w:r>
        <w:rPr/>
        <w:t>Скосарь Н.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6970" w:hanging="0"/>
        <w:jc w:val="center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71  от16 .11.2020 г</w:t>
      </w:r>
    </w:p>
    <w:p>
      <w:pPr>
        <w:pStyle w:val="Normal"/>
        <w:widowControl w:val="false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spacing w:lineRule="auto" w:line="256"/>
        <w:jc w:val="center"/>
        <w:rPr/>
      </w:pPr>
      <w:r>
        <w:rPr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Новоегорлыкского сельскогог поселения </w:t>
      </w:r>
    </w:p>
    <w:p>
      <w:pPr>
        <w:pStyle w:val="Normal"/>
        <w:widowControl w:val="false"/>
        <w:spacing w:lineRule="auto" w:line="256"/>
        <w:jc w:val="center"/>
        <w:rPr/>
      </w:pPr>
      <w:r>
        <w:rPr>
          <w:sz w:val="28"/>
          <w:szCs w:val="28"/>
        </w:rPr>
        <w:t>от 17.08.2020 № 59  «О принятии мер, направленных на поддержку арендаторов имущества муниципального образования «Новоегорлыкское сельское поселение», за исключением земельных участков»</w:t>
      </w:r>
    </w:p>
    <w:p>
      <w:pPr>
        <w:pStyle w:val="Normal"/>
        <w:widowControl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. В пункте 1 слова «а также социально ориентированные некоммерческие организации, которые с 2017 года являются получателями грантов Президента Российской Федерации (по результатам конкурсов, проведенных Фондом – оператором президентских грантов по 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» исключить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 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Муниципальным бюджетным учреждениям Администрации Новоегорлыкского сельского поселения по договорам аренды имущества, принадлежащего им на праве оперативного управления, заключенным до 17 марта 2020 г., и арендаторами по которым являются организации, включенные в реестр социально ориентированных некоммерческих организаций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06.2020 № 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6.2020 № 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, обеспечить предоставление отсрочки уплаты арендной платы, предусмотренной в 2020 году, в соответствии с </w:t>
      </w:r>
      <w:hyperlink r:id="rId6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им</w:t>
        </w:r>
      </w:hyperlink>
      <w:r>
        <w:rPr>
          <w:sz w:val="28"/>
          <w:szCs w:val="28"/>
        </w:rPr>
        <w:t xml:space="preserve"> – </w:t>
      </w:r>
      <w:hyperlink r:id="rId8">
        <w:r>
          <w:rPr>
            <w:rStyle w:val="InternetLink"/>
            <w:sz w:val="28"/>
            <w:szCs w:val="28"/>
          </w:rPr>
          <w:t xml:space="preserve">шестым подпункта </w:t>
        </w:r>
      </w:hyperlink>
      <w:r>
        <w:rPr>
          <w:sz w:val="28"/>
          <w:szCs w:val="28"/>
        </w:rPr>
        <w:t>1.1 пункта 1 настоящего постановле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Отсрочка в соответствии с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 предоставляется на весь период действия режима повышенной готовности, введенного распоряжением Губернатора Ростовской области от 16.03.2020                   № 4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0D7BDFCD3A1ECB7C72EADD5A56277F3E310A815B445022AC10921A65CD5E8982F1E40E28EEB89B0E927B26Cr0H6J" TargetMode="External"/><Relationship Id="rId3" Type="http://schemas.openxmlformats.org/officeDocument/2006/relationships/hyperlink" Target="consultantplus://offline/ref=8260D7BDFCD3A1ECB7C72EADD5A56277F3E313A116BF45022AC10921A65CD5E8982F1E40E28EEB89B0E927B26Cr0H6J" TargetMode="External"/><Relationship Id="rId4" Type="http://schemas.openxmlformats.org/officeDocument/2006/relationships/hyperlink" Target="consultantplus://offline/ref=8260D7BDFCD3A1ECB7C72EADD5A56277F3E310A815B445022AC10921A65CD5E8982F1E40E28EEB89B0E927B26Cr0H6J" TargetMode="External"/><Relationship Id="rId5" Type="http://schemas.openxmlformats.org/officeDocument/2006/relationships/hyperlink" Target="consultantplus://offline/ref=8260D7BDFCD3A1ECB7C72EADD5A56277F3E313A116BF45022AC10921A65CD5E8982F1E40E28EEB89B0E927B26Cr0H6J" TargetMode="External"/><Relationship Id="rId6" Type="http://schemas.openxmlformats.org/officeDocument/2006/relationships/hyperlink" Target="consultantplus://offline/ref=8260D7BDFCD3A1ECB7C72EADD5A56277F3E312A410B145022AC10921A65CD5E88A2F464CE28BF58BBCFC71E32A53A42F9B7EA58D980815F8r1H7J" TargetMode="External"/><Relationship Id="rId7" Type="http://schemas.openxmlformats.org/officeDocument/2006/relationships/hyperlink" Target="consultantplus://offline/ref=8260D7BDFCD3A1ECB7C72EADD5A56277F3E312A410B145022AC10921A65CD5E88A2F464CE28BF58BBEFC71E32A53A42F9B7EA58D980815F8r1H7J" TargetMode="External"/><Relationship Id="rId8" Type="http://schemas.openxmlformats.org/officeDocument/2006/relationships/hyperlink" Target="consultantplus://offline/ref=8260D7BDFCD3A1ECB7C72EADD5A56277F3E312A410B145022AC10921A65CD5E88A2F464CE28BF58BB1FC71E32A53A42F9B7EA58D980815F8r1H7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3:00Z</dcterms:created>
  <dc:creator>1</dc:creator>
  <dc:description/>
  <dc:language>en-US</dc:language>
  <cp:lastModifiedBy>user</cp:lastModifiedBy>
  <cp:lastPrinted>2020-07-17T10:30:00Z</cp:lastPrinted>
  <dcterms:modified xsi:type="dcterms:W3CDTF">2022-01-17T05:23:00Z</dcterms:modified>
  <cp:revision>2</cp:revision>
  <dc:subject/>
  <dc:title>РОССИЙСКАЯ ФЕДЕРАЦИЯ</dc:title>
</cp:coreProperties>
</file>