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17.09.2020 г.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1 -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Новоегорлыкского сельского поселения , на основании решения « О внесении изменений в решение 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«О  бюджете  Новоегорлыкского сельского поселения Сальского района на  2020  год и  на  плановый период  2021  и  2022  годов» от 30.04.2020г. №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Новоегорлыкского сельского поселения на 2020 финансовый год и плановый период 2021 - 2022 год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 В. Григоренко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spacing w:lineRule="auto" w:line="276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spacing w:lineRule="auto" w:line="276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.Н.Криворота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2:00Z</dcterms:created>
  <dc:creator>users</dc:creator>
  <dc:description/>
  <dc:language>en-US</dc:language>
  <cp:lastModifiedBy>1</cp:lastModifiedBy>
  <cp:lastPrinted>2020-09-17T15:18:00Z</cp:lastPrinted>
  <dcterms:modified xsi:type="dcterms:W3CDTF">2020-09-28T12:02:00Z</dcterms:modified>
  <cp:revision>2</cp:revision>
  <dc:subject/>
  <dc:title/>
</cp:coreProperties>
</file>