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0010</wp:posOffset>
                </wp:positionV>
                <wp:extent cx="6400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3pt" to="505.8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12.2019 г.</w:t>
        <w:tab/>
        <w:tab/>
        <w:tab/>
        <w:tab/>
        <w:tab/>
        <w:tab/>
        <w:tab/>
        <w:tab/>
        <w:tab/>
        <w:tab/>
        <w:t xml:space="preserve">    № 94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Новый Егорлык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>
          <w:trHeight w:val="480" w:hRule="atLeast"/>
        </w:trPr>
        <w:tc>
          <w:tcPr>
            <w:tcW w:w="514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списка объектов Новоегорлыкского сельского поселения и видов работ для использования труда граждан, осужденных к отбыванию наказания в виде обязательных работ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статьи 49 Уголовного кодекса Российской Федерации и статьи   25 Уголовно–исполнительного кодекса Российской Федерации, по согласованию с ФКУ УИИ ГУФСИН России по Ростовской области Администрация Новоегорлык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2"/>
          <w:sz w:val="27"/>
          <w:szCs w:val="16"/>
        </w:rPr>
      </w:pPr>
      <w:r>
        <w:rPr>
          <w:rFonts w:cs="Times New Roman" w:ascii="Times New Roman" w:hAnsi="Times New Roman"/>
          <w:b/>
          <w:spacing w:val="-2"/>
          <w:sz w:val="27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твердить список объектов Новоегорлыкского сельского поселения для использования на них труда граждан, осужденных к отбыванию наказания в виде обязательных работ,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Утвердить виды обязательных работ при отбывании наказания гражданами, осужденных к отбыванию наказания в виде обязательных работ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значить лиц, ответственных за организацию труда граждан, осужденных к отбыванию наказания в виде обязательных работ, и взаимодействующих по указанному вопросу с ФКУ УИИ ГУФСИН России по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Нормативным актом утвердить виды обязательных работ при отбывании наказания гражданами, осужденных к отбыванию наказания в виде обязательных работ на территории поселения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-142" w:leader="none"/>
          <w:tab w:val="left" w:pos="17" w:leader="none"/>
          <w:tab w:val="left" w:pos="15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42" w:leader="none"/>
          <w:tab w:val="left" w:pos="17" w:leader="none"/>
          <w:tab w:val="left" w:pos="15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  <w:tab w:val="left" w:pos="17" w:leader="none"/>
          <w:tab w:val="left" w:pos="15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  <w:tab w:val="left" w:pos="17" w:leader="none"/>
          <w:tab w:val="left" w:pos="15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  <w:tab w:val="left" w:pos="17" w:leader="none"/>
          <w:tab w:val="left" w:pos="15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  <w:tab w:val="left" w:pos="17" w:leader="none"/>
          <w:tab w:val="left" w:pos="15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Новоегорлыкск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  <w:tab/>
        <w:tab/>
        <w:tab/>
        <w:t xml:space="preserve">                      Е.В. Григоренк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hd w:fill="FFFFFF" w:val="clear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егорлыкского</w:t>
      </w:r>
    </w:p>
    <w:p>
      <w:pPr>
        <w:pStyle w:val="Normal"/>
        <w:shd w:fill="FFFFFF" w:val="clear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</w:t>
      </w:r>
    </w:p>
    <w:p>
      <w:pPr>
        <w:pStyle w:val="Normal"/>
        <w:shd w:fill="FFFFFF" w:val="clear"/>
        <w:ind w:left="6237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ИСОК 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Новоегорлыкского сельского поселения для использования на них труда граждан,</w:t>
      </w:r>
    </w:p>
    <w:p>
      <w:pPr>
        <w:pStyle w:val="Normal"/>
        <w:ind w:right="-2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жденных к отбыванию наказания в виде обязательных работ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Cs/>
          <w:color w:val="000000"/>
          <w:kern w:val="2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kern w:val="2"/>
          <w:sz w:val="12"/>
          <w:szCs w:val="1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№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п/п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Администрация Новоегорлыкского сельского поселения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3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</w:t>
      </w:r>
    </w:p>
    <w:p>
      <w:pPr>
        <w:pStyle w:val="Normal"/>
        <w:shd w:fill="FFFFFF" w:val="clear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_</w:t>
      </w:r>
    </w:p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ИД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язательных работ при отбывании наказания гражданами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сужденными к отбыванию наказания в виде обязательных рабо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К видам обязательных работ могут быть отнесены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уборка, очистка и благоустройство территории общего пользования поселений, муниципальных предприятий и учреждений, а также объектов культурного, социального, благотворительного, религиозного назнач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зеленение и благоустройство парковых зон, зон отдыха, архитектурно-исторических памятников, а также объектов социального, благотворительного, религиозного назнач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К обязательным работа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1</dc:creator>
  <dc:description/>
  <cp:keywords/>
  <dc:language>en-US</dc:language>
  <cp:lastModifiedBy>1</cp:lastModifiedBy>
  <cp:lastPrinted>2019-12-03T16:27:00Z</cp:lastPrinted>
  <dcterms:modified xsi:type="dcterms:W3CDTF">2019-12-18T13:57:00Z</dcterms:modified>
  <cp:revision>4</cp:revision>
  <dc:subject/>
  <dc:title/>
</cp:coreProperties>
</file>