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9                                                                                  </w:t>
        <w:tab/>
        <w:t xml:space="preserve">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 и </w:t>
      </w:r>
      <w:r>
        <w:rPr>
          <w:rFonts w:cs="Times New Roman"/>
          <w:color w:val="000000"/>
          <w:sz w:val="28"/>
          <w:szCs w:val="28"/>
        </w:rPr>
        <w:t xml:space="preserve">Областным законом от 09.10.2007 № 786-ЗС «О муниципальной службе в Ростовской области»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дминистрация Новоегорлыкского сельского поселения</w:t>
      </w:r>
    </w:p>
    <w:p>
      <w:pPr>
        <w:pStyle w:val="Normal"/>
        <w:tabs>
          <w:tab w:val="clear" w:pos="709"/>
          <w:tab w:val="left" w:pos="713" w:leader="none"/>
        </w:tabs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imes New Roman"/>
          <w:sz w:val="28"/>
          <w:szCs w:val="28"/>
        </w:rPr>
        <w:t>Утвердить Положение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 к настоящему  постановлению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2. Руководителям отраслевых (функциональных) органов Администрации Новоегорлыкского сельского поселения при привлечении к дисциплинарной ответственности за совершение коррупционного правонарушения лиц, замещающих должности муниципальной службы,  назначение на которые и освобождение от которых осуществляется руководителем соответствующего органа, руководствоваться Положением, утвержденным настоящим постановлением. 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ущему специалисту по организационной, правовой и кадровой работе Пивоваровой Т.Н. разместить настоящее постановление в сети Интернет на официальном сайте Администрации Новоегорлыкского сельского поселения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Обнародовать настоящее постановление на информационных стендах в границах Новоегорлыкского сельского поселения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Настоящее постановление</w:t>
      </w:r>
      <w:r>
        <w:rPr>
          <w:rFonts w:cs="Arial"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widowControl/>
        <w:tabs>
          <w:tab w:val="clear" w:pos="709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Е.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 и кадровой работе Т.Н. Пивоварова</w:t>
      </w:r>
      <w:r>
        <w:br w:type="page"/>
      </w:r>
    </w:p>
    <w:p>
      <w:pPr>
        <w:pStyle w:val="ConsPlusNormal"/>
        <w:widowControl/>
        <w:ind w:left="4250" w:firstLine="17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25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</w:t>
        <w:tab/>
        <w:tab/>
        <w:tab/>
        <w:tab/>
        <w:t xml:space="preserve">                                                                  Новоегорлык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19  № 455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iCs/>
          <w:sz w:val="28"/>
          <w:szCs w:val="28"/>
        </w:rPr>
        <w:t>ПОЛОЖЕНИЕ</w:t>
        <w:br/>
        <w:t xml:space="preserve"> </w:t>
      </w:r>
      <w:r>
        <w:rPr>
          <w:rFonts w:cs="Times New Roman"/>
          <w:sz w:val="28"/>
          <w:szCs w:val="28"/>
        </w:rPr>
        <w:t>о порядке и сроках применения взысканий к муниципальным служащим Администрации Новоегорлык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Новоегорлыкского сельского поселения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– Федеральный закон № 25-ФЗ), Федеральным законом от 25.12.2008 № 273-ФЗ «О противодействии коррупции» (далее - Федеральный закон № 273-ФЗ)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Взыскания, предусмотренные статьями 14.1, 15 и 27 Федерального закона               № 25-ФЗ, применяются на основании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3.1. Доклада о результатах проверки, проведенной кадровой службой либо ответственным должностным лицом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Новоегорлык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3.3. Доклада кадровой службы либо ответственного должностного лица по профилактике коррупционных и иных правонарушений Администрации Новоегорлыкского сельского поселения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Объяснений муниципального служащего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Иных материалов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 До применения взысканий глава Администрации Новоегорлык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6. В правовом акте Администрации Новоегорлыкского сельского поселения 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Правовой акт Администрации Новоегорлык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зыскания, предусмотренные статьями 14.1, 15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9. 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в соответствии со статьей 15 Федерального закона № 273-ФЗ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1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й специалист                                            Т.Н. Пивоварова</w:t>
      </w:r>
    </w:p>
    <w:sectPr>
      <w:footerReference w:type="default" r:id="rId2"/>
      <w:type w:val="nextPage"/>
      <w:pgSz w:w="11906" w:h="16838"/>
      <w:pgMar w:left="1304" w:right="850" w:gutter="0" w:header="0" w:top="709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7:00Z</dcterms:created>
  <dc:creator>1</dc:creator>
  <dc:description/>
  <dc:language>en-US</dc:language>
  <cp:lastModifiedBy>1</cp:lastModifiedBy>
  <cp:lastPrinted>2019-05-22T11:26:00Z</cp:lastPrinted>
  <dcterms:modified xsi:type="dcterms:W3CDTF">2019-05-22T08:27:00Z</dcterms:modified>
  <cp:revision>2</cp:revision>
  <dc:subject/>
  <dc:title/>
</cp:coreProperties>
</file>