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Новоегорлык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19 г.            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й Егорл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егорлык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№ 29 от 03.04.2018 «Об утверждении </w:t>
      </w:r>
    </w:p>
    <w:p>
      <w:pPr>
        <w:pStyle w:val="Normal"/>
        <w:rPr/>
      </w:pPr>
      <w:r>
        <w:rPr>
          <w:sz w:val="28"/>
          <w:szCs w:val="28"/>
        </w:rPr>
        <w:t>состава Единой комиссии по размещению зак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ставки товаров, выполнение работ, оказ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 за счет бюджет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» № 44-фз от 05.04.2013 г.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Внести изменения в составе  Единой комиссии по размещению заказов на поставки товаров, выполнение работ, оказание услуг для нужд Администрации Новоегорлыкского сельского поселения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лючить из состава комиссии инспектора по доходам Парасоцкую М.Н.,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сти в состав комиссии ведущего специалиста Криворота О.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твердить комиссию   в следующем состав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ригоренко Евгений Владимирович – глава Администрации Новоегорлыкского сельского поселения -  председатель комисс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енив Елена Онуфриевна – начальник сектора экономики и финансов – заместитель председателя комисс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омиец Владимир Дмитриевич –  ведущий специалист  – член комисс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косарь Наталья Владимировна  – ведущий специалист - член коми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иворота Олег Николаевич – ведущий специалист  – секретарь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Аукциониста выбирать из числа членов аукционной комиссии путем открытого голосования членов аукционной комиссии большинством голосов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Новоегорлык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егорлыкского сельского поселения                                    Е.В. Григоренк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Н. Криворота</w:t>
      </w:r>
    </w:p>
    <w:sectPr>
      <w:type w:val="nextPage"/>
      <w:pgSz w:w="11906" w:h="16838"/>
      <w:pgMar w:left="156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47:00Z</dcterms:created>
  <dc:creator>User</dc:creator>
  <dc:description/>
  <dc:language>en-US</dc:language>
  <cp:lastModifiedBy>1</cp:lastModifiedBy>
  <cp:lastPrinted>2010-11-05T10:17:00Z</cp:lastPrinted>
  <dcterms:modified xsi:type="dcterms:W3CDTF">2019-01-22T12:47:00Z</dcterms:modified>
  <cp:revision>2</cp:revision>
  <dc:subject/>
  <dc:title>Российская Федерация</dc:title>
</cp:coreProperties>
</file>