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овый Егорлык                             №    94                                         25.12.2018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на 2019 год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Руководствуясь Федеральным законом «Об общих принципах организации местного самоуправления» от 06.10.2003 № 131-ФЗ, решением Собрания депутатов Новоегорлыкского сельского поселения № 96 от 30.11.2018 «Об утверждении структуры Администрации Новоегорлыкского сельского поселения на 2019 год», Уставом муниципального образования «Новоегорлыкское сельское поселение»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п о с т а н о в л я ю: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штатное расписание Администрации Новоегорлыкского сельского поселения на 2019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 подлежит обнародованию и распространяет свои действия на   правоотношения, которые возникнут с 01 января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 01.01.2019 г. утратившим силу постановление Администрации Новоегорлыкского сельского поселения №   85  от 18.12.2017 «Об утверждении штатного расписания на 2018 год», постановление Администрации Новоегорлыкского сельского поселения №   95  от 29.12.2017 «О внесении изменений в Постановление № 85 от 18.12.2017 г. «Об утверждении штатного расписания на 2018 год».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олаевна Пиво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(86372)42-509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470"/>
        <w:gridCol w:w="430"/>
        <w:gridCol w:w="960"/>
        <w:gridCol w:w="40"/>
        <w:gridCol w:w="1430"/>
        <w:gridCol w:w="1430"/>
        <w:gridCol w:w="770"/>
        <w:gridCol w:w="770"/>
        <w:gridCol w:w="1240"/>
        <w:gridCol w:w="625"/>
        <w:gridCol w:w="283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илож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 постановлению Администрации </w:t>
              <w:br/>
              <w:t>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94  от 25.12.2018              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и 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  01.01.2019 год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№</w:t>
            </w:r>
            <w:r>
              <w:rPr>
                <w:rFonts w:cs="Arial" w:ascii="Cambria" w:hAnsi="Cambria"/>
                <w:sz w:val="20"/>
                <w:szCs w:val="20"/>
              </w:rPr>
              <w:br/>
              <w:t>п/п</w:t>
            </w:r>
          </w:p>
        </w:tc>
        <w:tc>
          <w:tcPr>
            <w:tcW w:w="5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л-во единиц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становленный</w:t>
              <w:br/>
              <w:t>должностной оклад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лава Администрации Новоегорлык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 761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24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главный бухгалтер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экономис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7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95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19 79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по благоустройству, жилищно-коммунальному и сельскому хозяйству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сельск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7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95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похозяйственному учету и животновод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45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работе с крестьянско-фермерскими хозяйств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45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45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4,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7 912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рганизационной, правовой и кадровой рабо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беспечению правопорядка, защите населения  от ЧС и первичным мерам пожарной безопас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Итого                 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13 2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первичному воинскому учет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5 45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ерсонал по обслуживанию зданий (в т.ч. водители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дите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Arial" w:ascii="Cambria" w:hAnsi="Cambria"/>
                <w:sz w:val="20"/>
                <w:szCs w:val="20"/>
              </w:rPr>
              <w:t>4 88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борщиц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sz w:val="20"/>
                <w:szCs w:val="20"/>
              </w:rPr>
              <w:t>3 879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8 76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6 88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4:00Z</dcterms:created>
  <dc:creator>User</dc:creator>
  <dc:description/>
  <cp:keywords/>
  <dc:language>en-US</dc:language>
  <cp:lastModifiedBy>1</cp:lastModifiedBy>
  <cp:lastPrinted>2019-01-10T15:24:00Z</cp:lastPrinted>
  <dcterms:modified xsi:type="dcterms:W3CDTF">2019-01-10T12:46:00Z</dcterms:modified>
  <cp:revision>24</cp:revision>
  <dc:subject/>
  <dc:title>РОССИЙСКАЯ ФЕДЕРАЦИЯ</dc:title>
</cp:coreProperties>
</file>