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   Саль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Новоегорлыкского сельского поселения         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01.03.2018                                          с.Новый Егорлык                                  № 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прейскуранта цен и качественных </w:t>
      </w:r>
    </w:p>
    <w:p>
      <w:pPr>
        <w:pStyle w:val="Normal"/>
        <w:rPr/>
      </w:pPr>
      <w:r>
        <w:rPr/>
        <w:t xml:space="preserve">характеристик на гарантированный перечень услуг </w:t>
      </w:r>
    </w:p>
    <w:p>
      <w:pPr>
        <w:pStyle w:val="Normal"/>
        <w:rPr/>
      </w:pPr>
      <w:r>
        <w:rPr/>
        <w:t xml:space="preserve">по погребению на территории Новоегорлыкского  </w:t>
      </w:r>
    </w:p>
    <w:p>
      <w:pPr>
        <w:pStyle w:val="Normal"/>
        <w:rPr/>
      </w:pPr>
      <w:r>
        <w:rPr/>
        <w:t>сельского поселения Сальского райо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12.01.1996г. №8-ФЗ «О погребении и похоронном деле», Областным законом от 03.05.05г. №303-ЗС «О предоставлении материальной и иной помощи для погребения умерших за счет средств областного бюджета», внесенными в них изменениями, и по результатам согласования с Региональной службой по тарифам Ростовской области ,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еречень гарантированных услуг и их качественные характеристики по погребению, предоставляемые на территории Новоегорлыкского сельского поселения Сальского района:</w:t>
      </w:r>
    </w:p>
    <w:p>
      <w:pPr>
        <w:pStyle w:val="Normal"/>
        <w:ind w:firstLine="708"/>
        <w:jc w:val="both"/>
        <w:rPr/>
      </w:pPr>
      <w:r>
        <w:rPr/>
        <w:t>1.1. по погребению умерших, оказываемые супругу, близким родственникам, иным родственникам, законному представителю или иному лицу, взявшему на себя осуществить погребение умершего (кроме погребения мертвого ребенка по истечении 154 дней беременности) (статья 9 Федерального закона РФ от 12.01.1996г. №8-ФЗ), согласно приложению .</w:t>
      </w:r>
    </w:p>
    <w:p>
      <w:pPr>
        <w:pStyle w:val="Normal"/>
        <w:ind w:firstLine="708"/>
        <w:jc w:val="both"/>
        <w:rPr/>
      </w:pPr>
      <w:r>
        <w:rPr/>
        <w:t>1.2.по погребению мертвого ребенка по истечении 154 дней беременности, оказываемые близким родственникам, иным родственникам, законному представителю или иному лицу, взявшему на себя осуществить погребение умершего (статья 9 Федерального закона РФ от 12.01.1996г. №8-ФЗ), согласно приложению.</w:t>
      </w:r>
    </w:p>
    <w:p>
      <w:pPr>
        <w:pStyle w:val="Normal"/>
        <w:ind w:firstLine="708"/>
        <w:jc w:val="both"/>
        <w:rPr/>
      </w:pPr>
      <w:r>
        <w:rPr/>
        <w:t>1.3.по погребению умерших (погибших) не имеющих супруга, близких родственников, иных родственников либо законного представителя умершего (статья 12 Федерального закона РФ от 12.01.1996г. №8-ФЗ), согласно приложению.</w:t>
      </w:r>
    </w:p>
    <w:p>
      <w:pPr>
        <w:pStyle w:val="Normal"/>
        <w:ind w:firstLine="708"/>
        <w:jc w:val="both"/>
        <w:rPr/>
      </w:pPr>
      <w:r>
        <w:rPr/>
        <w:t>2.Утвердить прейскурант цен на гарантированный перечень услуг по погребению, предоставляемых на территории Новоегорлыкского  сельского поселения Сальского района:</w:t>
      </w:r>
    </w:p>
    <w:p>
      <w:pPr>
        <w:pStyle w:val="Normal"/>
        <w:ind w:firstLine="708"/>
        <w:jc w:val="both"/>
        <w:rPr/>
      </w:pPr>
      <w:r>
        <w:rPr/>
        <w:t>2.1. по погребению умерших, оказываемые супругу, близким родственникам, иным родственникам, законному представителю или иному лицу, взявшему на себя осуществить погребение умершего (кроме погребения мертвого ребенка по истечении 154 дней беременности) (статья 9 Федерального закона РФ от 12.01.1996г. №8-ФЗ), согласно приложению.</w:t>
      </w:r>
    </w:p>
    <w:p>
      <w:pPr>
        <w:pStyle w:val="Normal"/>
        <w:ind w:firstLine="708"/>
        <w:jc w:val="both"/>
        <w:rPr/>
      </w:pPr>
      <w:r>
        <w:rPr/>
        <w:t>2.2.по погребению мертвого ребенка по истечении 196  дней беременности, оказываемые близким родственникам, иным родственникам, законному представителю или иному лицу, взявшему на себя осуществить погребение умершего (статья 9 Федерального закона РФ от 12.01.1996г. №8-ФЗ), согласно приложению .</w:t>
      </w:r>
    </w:p>
    <w:p>
      <w:pPr>
        <w:pStyle w:val="Normal"/>
        <w:ind w:firstLine="708"/>
        <w:jc w:val="both"/>
        <w:rPr/>
      </w:pPr>
      <w:r>
        <w:rPr/>
        <w:t>2.3.по погребению умерших (погибших) не имеющих супруга, близких родственников, иных родственников либо законного представителя умершего (статья 12 Федерального закона РФ от 12.01.1996г. №8-ФЗ),  согласно приложению .</w:t>
      </w:r>
    </w:p>
    <w:p>
      <w:pPr>
        <w:pStyle w:val="Normal"/>
        <w:ind w:firstLine="708"/>
        <w:jc w:val="both"/>
        <w:rPr/>
      </w:pPr>
      <w:r>
        <w:rPr/>
        <w:t>3.Цены, установленные пунктом 2, распространяются на услуги по погребению, оказываемые предприятиями  и организациями, независимо от организационно-правовых форм собственности, и предприятиями без образования юридического лица.</w:t>
      </w:r>
    </w:p>
    <w:p>
      <w:pPr>
        <w:pStyle w:val="Normal"/>
        <w:ind w:firstLine="708"/>
        <w:jc w:val="both"/>
        <w:rPr/>
      </w:pPr>
      <w:r>
        <w:rPr/>
        <w:t>4. Предельный размер социального пособия на погребение с 01.02.2018 года составляет 5701 рубль 31 коп.</w:t>
      </w:r>
    </w:p>
    <w:p>
      <w:pPr>
        <w:pStyle w:val="Normal"/>
        <w:ind w:firstLine="708"/>
        <w:jc w:val="both"/>
        <w:rPr/>
      </w:pPr>
      <w:r>
        <w:rPr/>
        <w:t>5.Контроль за исполнение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 Постановление распространяется на правоотношения, возникшие с 01.02.2018 года вступ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Новоегорлыкского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               </w:t>
      </w:r>
      <w:r>
        <w:rPr>
          <w:b/>
        </w:rPr>
        <w:t>сельского поселения                                                                           Е.В.Григоренко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Исп. должность Ф.И.О.</w:t>
      </w:r>
    </w:p>
    <w:p>
      <w:pPr>
        <w:pStyle w:val="Normal"/>
        <w:rPr/>
      </w:pPr>
      <w:r>
        <w:rPr/>
        <w:t xml:space="preserve">Владимир Дмитриевич Коломиец    </w:t>
      </w:r>
    </w:p>
    <w:p>
      <w:pPr>
        <w:pStyle w:val="Normal"/>
        <w:rPr/>
      </w:pPr>
      <w:r>
        <w:rPr/>
        <w:t>Тел.8(86372) 42-7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Ново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1.03.2017 №18</w:t>
      </w:r>
    </w:p>
    <w:p>
      <w:pPr>
        <w:pStyle w:val="Normal"/>
        <w:jc w:val="right"/>
        <w:rPr/>
      </w:pPr>
      <w:r>
        <w:rPr/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6"/>
        <w:gridCol w:w="4685"/>
        <w:gridCol w:w="2077"/>
        <w:gridCol w:w="876"/>
        <w:gridCol w:w="996"/>
      </w:tblGrid>
      <w:tr>
        <w:trPr>
          <w:trHeight w:val="2010" w:hRule="atLeast"/>
        </w:trPr>
        <w:tc>
          <w:tcPr>
            <w:tcW w:w="112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на доставку гроба автокатафалком в назначенное время похорон, погрузка и перевозка тела (останков) умершего      к месту захоронения - кладбище г.Сальска  (По статье 9 ФЗ №8 от 12.01.96. - погребение мертвого ребенка                                                              по истечении 196 дней беременности)                                                                                                                                                                   (Погрузить гроб в автокатафалк; доставить и выгрузить гроб в месте нахождения умершего в назначенное время похорон - роддом; вынести гроб с телом (останками) умершего из помещения (роддома), установить его в автокатафалк; доставить тело (останки) умершего к месту погребения - кладбище на территории поселения; выгрузить гроб с телом (останками) умершего с автокатафалка и поднести к месту захоронения).           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горлыкское сельское поселение Сальского района  с 01 февраля 2018 г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Обосновани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Расч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 (автобус ПАЗ 3205)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газа на 100 км 32 м3; С учетом надбавки 7% на зимний период (4 мес.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(32*8)+(32*1,07* 4))/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6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бег катафалка 89,7 км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аза на 89,7 км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/100*8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на газ 14 руб  за 1 куб.м (чек. № от г.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29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моторного масла 2,1 на 100 м3 газа. На 29,37 м3 газа — 0,61 л масел. Цена за л 150 руб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0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аработная плат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о штатному расписанию (мес.) водителя автокатафала (ПАЗ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 -рабочих часов в месяц при 40 часовой рабочей неделе(Производственный календарь на 2018г.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водителя на пробег катафалк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бег катафалка 89,7 км, в т.ч.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 км с телом со скор 40 км.ча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*4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 км пустой со скор. 60км.ча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*4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норма времени водителя на 1 захоронение(Пр.№11 п.3.1.4.); Погрузка гроба 0,20 (Акт хрон. ); Всего норма водител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+0,2+1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5*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о договору (мес.) катафальщик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-рабочих часов в месяц при 40 часовой рабочей неделе(Производственный календарь на 2018г.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катафальщиков на передвижение автотранспорта (2чел.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*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катафальщиков на 1 захоронение 5,0 чел.час.(Пр.№11 п.3.1.4.) 2 чел. - 2,5 чел.час (5,0/4*2); Погрузка гроба 0,4 чел.час(0,20*2) Всего норма времени для катафальщико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+0,4+3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фальщи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*6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рпла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(%)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76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пчастей: 104801 руб./2 ед./1970=26,59 руб. на 1 м.ча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*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1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4,40руб./2ед./12/164,17=19,05 руб.на 1 м.ч(дог.аренды от 19.06.2014г.;дог 2 от 05/07/16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*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катафалка 3,31 ча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ямые затраты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,6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ревозк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>от 01.03.2017 №18</w:t>
      </w:r>
    </w:p>
    <w:tbl>
      <w:tblPr>
        <w:tblW w:w="14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4894"/>
        <w:gridCol w:w="2052"/>
        <w:gridCol w:w="876"/>
        <w:gridCol w:w="996"/>
        <w:gridCol w:w="969"/>
        <w:gridCol w:w="969"/>
        <w:gridCol w:w="969"/>
      </w:tblGrid>
      <w:tr>
        <w:trPr>
          <w:trHeight w:val="14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на доставку гроба автокатафалком в назначенное время похорон (погрузить гроб, в автокатафалк; доставить и выгрузить гроб в месте нахождения умершего в назначенное время похорон; вынести гроб с телом (останками) умершего из помещения, установить его в автокатафалк; доставить тело (останки) умершего к месту погребения - кладбище на территории поселения; выгрузить гроб с телом (останками) умершего с автокатафалка и поднести к месту захоронения). (По статье 9  ФЗ №8 от 12.01.96.)                                                 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(Новоегорлыкское сельское поселение Сальского района) с 01 февраля 2018 г.           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Обоснова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Расч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 (автобус ПАЗ 3205)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газа на 100 км 32 м3; С учетом надбавки 7% на зимний период (4 мес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(32*8)+(32*1,07* 4))/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бег катафалка 93,86 к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на 93,86 к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/100*93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на газ 14 руб  за 1 куб.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4*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моторного масла 2,1 на 100 м3 газа. На 30,74 м3 газа — 0,64 л масел. Цена за л 150 руб.(чек. №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0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аработная плата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о штатному расписанию (мес.) водителя ПА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 -рабочих часов в месяц при 40 часовой рабочей неделе(Производственный календарь на 2018г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водителя на пробег катафалк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бег катафалка 93,86 км, в т.ч.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лом 3,82 км  со скор. 25 км.час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*3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 90,04 км  со скор. 60 км.час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6*90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5 норма времени водителя на 1 захоронение (Пр.№11 п.3.1.4.); Погрузка гроба 0,33(Акт хрон.); Всего норма водителя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+0,33+1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5*3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о договору (мес.) катафальщик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 -рабочих часов в месяц при 40 часовой рабочей неделе(Производственный календарь на 2018г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катафальщиков на передвижение автотранспорта (3чел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*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катафальщиков на 1 захоронение 5,0 чел.час./4 чел*3 чел=3,75 чел.час.(Пр.№11 п.3.1.5.); Погрузка гроба (0,33*2= 0,66 (2 чел.)(акт хронометражных наблюдений от 18.08.2014г)  Всего норма времени для катафальщик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+0,66+4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фальщи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*9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рпла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7+541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6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    (%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3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пчастей: (104801/2*1970) = 26,59 руб.на 1 м.час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*3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9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4,40руб/2 ед./12=3127,68 руб. в мес.на 1 м/ч(Дог.аренды от 19.06.14,дог.№2 от 05/07/17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,68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катафалка  3,23 м.час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ямые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7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   (%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  (%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5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2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%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ревозки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7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ab/>
        <w:t>Предоставление дополнительных услуг типа ламинирование документов, выдача плана кладбища и т.п. производится только с согласия клиента.</w:t>
      </w:r>
    </w:p>
    <w:p>
      <w:pPr>
        <w:pStyle w:val="Normal"/>
        <w:rPr/>
      </w:pPr>
      <w:r>
        <w:rPr/>
        <w:tab/>
        <w:t>Население в наглядной и доступной форме информируется:</w:t>
      </w:r>
    </w:p>
    <w:p>
      <w:pPr>
        <w:pStyle w:val="Normal"/>
        <w:numPr>
          <w:ilvl w:val="0"/>
          <w:numId w:val="1"/>
        </w:numPr>
        <w:rPr/>
      </w:pPr>
      <w:r>
        <w:rPr/>
        <w:t>о качественных характеристиках гарантированных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 прейскуранте цен на гарантированный перечень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б услугах по оформлению документов, необходимых для погребения, за которые плата не взимается;</w:t>
      </w:r>
    </w:p>
    <w:p>
      <w:pPr>
        <w:pStyle w:val="Normal"/>
        <w:rPr/>
      </w:pPr>
      <w:r>
        <w:rPr/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>от 01.03.2017 №18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1"/>
        <w:gridCol w:w="4788"/>
        <w:gridCol w:w="2052"/>
        <w:gridCol w:w="876"/>
        <w:gridCol w:w="837"/>
      </w:tblGrid>
      <w:tr>
        <w:trPr>
          <w:trHeight w:val="16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на доставку гроба автокатафалком в назначенное время похорон, погрузка и перевозка тела (останков) умершего к месту захоронения  (По статье 12  ФЗ №8 от 12.01.96.) (Погрузить гроб в автокатафалк; доставить и выгрузить гроб в месте нахождения умершего в назначенное время похорон -  к моргу; вынести гроб с телом (останками) умершего из помещения морга, установить его в автокатафалк; доставить тело (останки) умершего  к месту погребения - кладбище на территории поселения; выгрузить гроб с телом (останками) умершего с автокатафалка и поднести к месту захоронения).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горлыкское сельское поселение Сальского района с 01 февраля 2018 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Обоснова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Расч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 (автобус ПАЗ 3205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газа на 100 км 32 м3; С учетом надбавки 7% на зимний период (4 мес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(32*8)+(32*1,07* 4))/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бег катафалка 93,7 к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аза на 93,7 к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/100*8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на газ 14 руб  за 1 куб.м (чек. № от г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28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моторного масла 2,1 на 100 м3 газа. На 28,62 м3 газа — 0,60 л масел. Цена за л 150 руб.(чек. №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0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аработная плат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о штатному расписанию (мес.) водителя автокатафала (ПАЗ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 -рабочих часов в месяц при 40 часовой рабочей неделе(Производственный календарь на 2018г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водителя на пробег катафалк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бег катафалка 90,4 км, в т.ч.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лом к месту захоронения 39,5 км (со скоростью 40км/ч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*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 50,9 км (со скоростью 60 км/ч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*4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норма времени водителя на 1 захоронение(Пр.№11 п.3.1.4.); Погрузка гроба 0,33 (Акт хрон. ); Всего норма водител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+1,80+0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8*3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о договору (мес.) катафальщик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 -рабочих часов в месяц при 40 часовой рабочей неделе(Производственный календарь на 2018г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катафальщиков на передвижение автотранспорта (3чел.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*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катафальщиков на 1 захоронение 5,0 чел.час./4чел.*3чел. = 3,75 чел.час (Пр.№11 п.3.1.5.); Погрузка гроба (0,33*2=0,66 (2 чел.)(акт хронометражных наблюдений .) Всего норма времени для катафальщик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+5,56+3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фальщи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*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рпла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1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запчастей: 104801 руб. на 2 ед.(104801/2*1970)=26,59 руб на 1 м.час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9*3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4,40 руб/2 ед./12=3127,68 руб. в мес.на 1 м/ч(Дог.аренды от 19.06.14,дог.№2 от 05/07/16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,68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боты катафалка3,43 час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рямые затрат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,3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и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ревозки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ab/>
        <w:t>Предоставление дополнительных услуг типа ламинирование документов, выдача плана кладбища и т.п. производится только с согласия клиента.</w:t>
      </w:r>
    </w:p>
    <w:p>
      <w:pPr>
        <w:pStyle w:val="Normal"/>
        <w:rPr/>
      </w:pPr>
      <w:r>
        <w:rPr/>
        <w:tab/>
        <w:t>Население в наглядной и доступной форме информируется:</w:t>
      </w:r>
    </w:p>
    <w:p>
      <w:pPr>
        <w:pStyle w:val="Normal"/>
        <w:numPr>
          <w:ilvl w:val="0"/>
          <w:numId w:val="1"/>
        </w:numPr>
        <w:rPr/>
      </w:pPr>
      <w:r>
        <w:rPr/>
        <w:t>о качественных характеристиках гарантированных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 прейскуранте цен на гарантированный перечень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б услугах по оформлению документов, необходимых для погребения, за которые плата не взимается;</w:t>
      </w:r>
    </w:p>
    <w:p>
      <w:pPr>
        <w:pStyle w:val="Normal"/>
        <w:numPr>
          <w:ilvl w:val="0"/>
          <w:numId w:val="1"/>
        </w:numPr>
        <w:rPr/>
      </w:pPr>
      <w:r>
        <w:rPr/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Новоегорлыкского  сельского  поселения</w:t>
      </w:r>
    </w:p>
    <w:p>
      <w:pPr>
        <w:pStyle w:val="Normal"/>
        <w:jc w:val="right"/>
        <w:rPr/>
      </w:pPr>
      <w:r>
        <w:rPr/>
        <w:t>от 01.03.2017 №18</w:t>
      </w:r>
    </w:p>
    <w:p>
      <w:pPr>
        <w:pStyle w:val="Normal"/>
        <w:jc w:val="right"/>
        <w:rPr/>
      </w:pPr>
      <w:r>
        <w:rPr/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6"/>
        <w:gridCol w:w="2779"/>
        <w:gridCol w:w="1255"/>
        <w:gridCol w:w="1141"/>
        <w:gridCol w:w="876"/>
        <w:gridCol w:w="876"/>
        <w:gridCol w:w="876"/>
      </w:tblGrid>
      <w:tr>
        <w:trPr>
          <w:trHeight w:val="144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на изготовление гроба (гроб строганный, из пиломатериалов толщиной 25 мм, обитый внутри и снаружи тканью хлопчатобумажной, с ручками, с ножками, с изголовьем из древесных опилок). Размер 0,80м х 0,25м х 0,22м (По статье 9 ФЗ№8 от 12.01.96 г. - погребение мертвого ребенка по истечении 196 дней беременности)</w:t>
            </w:r>
          </w:p>
        </w:tc>
      </w:tr>
      <w:tr>
        <w:trPr>
          <w:trHeight w:val="31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горлыкское сельское поселение Сальского района  с 01 февраля 2018 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трат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всего 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об готовый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ганный из пиломатериалов толщ 25 мм не обитый (накладная от 27.12.17г 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 для обивки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 ткани х/б для  наружной обивки 1,18 м², ширина ткани 0,8 м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4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Цена за 1п. м. 21 руб (  т.чек 7591 от 19/07/17г) 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,0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 ткани х/б для внутренней  обивки 1,34 м², при ширине ткани 0,8 м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6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Цена за 1п. м. 20,50 руб (Т/ч  721 от 30.11.17г..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,44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возди на обивку 20 мм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рма расхода  0,0341кг. (0,0088+0,0253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341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 стат.цена за 1 кг 77,00 руб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63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всего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7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 обойщицы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обойщика 14500 руб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500,0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4,17 - рабочих часов в месяц при 40 часовой рабочей недели (Производств. Календарь 2018 .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часовая заработная плата обойщиц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32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 времени на наружную обивку гроба п 3.2.6. А приказ №11 -  0,5 ч.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 времени на внутреннюю  обивку гроба п 3.2.6. Б приказ №11-  0,46 ч.ч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дозатраты обойщицы (ч.ча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96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аботная плата обойщиц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79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%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1</w:t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ямые затраты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42</w:t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хозяйственные расходы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ость (%)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тоимость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ab/>
        <w:t>Предоставление дополнительных услуг типа ламинирование документов, выдача плана кладбища и т.п. производится только с согласия клиента.</w:t>
      </w:r>
    </w:p>
    <w:p>
      <w:pPr>
        <w:pStyle w:val="Normal"/>
        <w:rPr/>
      </w:pPr>
      <w:r>
        <w:rPr/>
        <w:tab/>
        <w:t>Население в наглядной и доступной форме информируется:</w:t>
      </w:r>
    </w:p>
    <w:p>
      <w:pPr>
        <w:pStyle w:val="Normal"/>
        <w:numPr>
          <w:ilvl w:val="0"/>
          <w:numId w:val="1"/>
        </w:numPr>
        <w:rPr/>
      </w:pPr>
      <w:r>
        <w:rPr/>
        <w:t>о качественных характеристиках гарантированных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 прейскуранте цен на гарантированный перечень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б услугах по оформлению документов, необходимых для погребения, за которые плата не взимается;</w:t>
      </w:r>
    </w:p>
    <w:p>
      <w:pPr>
        <w:pStyle w:val="Normal"/>
        <w:numPr>
          <w:ilvl w:val="0"/>
          <w:numId w:val="1"/>
        </w:numPr>
        <w:rPr/>
      </w:pPr>
      <w:r>
        <w:rPr/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ind w:firstLine="708"/>
        <w:rPr/>
      </w:pPr>
      <w:r>
        <w:rPr/>
        <w:t>2.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rPr/>
      </w:pPr>
      <w:r>
        <w:rPr/>
        <w:tab/>
        <w:t>3.Предварительная (не в назначенное время похорон) доставка гроба относится к дополнительной услуге.</w:t>
      </w:r>
    </w:p>
    <w:p>
      <w:pPr>
        <w:pStyle w:val="Normal"/>
        <w:rPr/>
      </w:pPr>
      <w:r>
        <w:rPr/>
        <w:tab/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 Администрации</w:t>
      </w:r>
    </w:p>
    <w:p>
      <w:pPr>
        <w:pStyle w:val="Normal"/>
        <w:jc w:val="right"/>
        <w:rPr/>
      </w:pPr>
      <w:r>
        <w:rPr/>
        <w:t>Новоегорлыкского  сельского  поселения</w:t>
      </w:r>
    </w:p>
    <w:p>
      <w:pPr>
        <w:pStyle w:val="Normal"/>
        <w:jc w:val="right"/>
        <w:rPr/>
      </w:pPr>
      <w:r>
        <w:rPr/>
        <w:t>от 01.03.2017 №18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2"/>
        <w:gridCol w:w="3365"/>
        <w:gridCol w:w="1276"/>
        <w:gridCol w:w="1276"/>
        <w:gridCol w:w="1275"/>
      </w:tblGrid>
      <w:tr>
        <w:trPr>
          <w:trHeight w:val="28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на рытьё могилы вручную  разм. 1,0мx0,6мx1,5м  и  захоронение:расчистить и разметить место могилы; подноска гроба к могиле, установка и забивка крышки гроба, установка его в могилу; засыпка могилы вручную и устройство надмогильного холма; установка таблички  (По статье 9  ФЗ №8 от 12.01.96 - погребение мертвого ребенка по истечении 196 дней беременности)                            Новоегорлыкское сельское поселение Сальского района  с 01 февраля 2018 г.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трат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7,64  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землекопа 16000 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часовая заработная плата землекопа(Произв. Календарь 2018 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/16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ремени землекопа на рытьё могилы в летнее время 2,0 чел.час , в зимнее время.4,0 чел.час (п.3.3.4.А и Б для грунтов 2-ой группы, глубиной промерзания до 0,5м, Приказ №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норма времени землекопа на рытьё моги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,0*8+4,0*4)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ремени землекопа на захоронение в летнее время 0,92 , в зимнее время 1,15 (п 3.3.6. А и Б, группа грунтов 2, Приказ №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ремен землекопа на захоронение среднего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92*8+1,15*4)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затраты землекоп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+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землеко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* 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,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,64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з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ямые затраты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4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хозяйственные расходы  (%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9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4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ытье могилы и захоро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ab/>
        <w:t>Предоставление дополнительных услуг типа ламинирование документов, выдача плана кладбища и т.п. производится только с согласия клиента.</w:t>
      </w:r>
    </w:p>
    <w:p>
      <w:pPr>
        <w:pStyle w:val="Normal"/>
        <w:rPr/>
      </w:pPr>
      <w:r>
        <w:rPr/>
        <w:tab/>
        <w:t>Население в наглядной и доступной форме информируется:</w:t>
      </w:r>
    </w:p>
    <w:p>
      <w:pPr>
        <w:pStyle w:val="Normal"/>
        <w:numPr>
          <w:ilvl w:val="0"/>
          <w:numId w:val="1"/>
        </w:numPr>
        <w:rPr/>
      </w:pPr>
      <w:r>
        <w:rPr/>
        <w:t>о качественных характеристиках гарантированных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 прейскуранте цен на гарантированный перечень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б услугах по оформлению документов, необходимых для погребения, за которые плата не взимается;</w:t>
      </w:r>
    </w:p>
    <w:p>
      <w:pPr>
        <w:pStyle w:val="Normal"/>
        <w:numPr>
          <w:ilvl w:val="0"/>
          <w:numId w:val="1"/>
        </w:numPr>
        <w:rPr/>
      </w:pPr>
      <w:r>
        <w:rPr/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ind w:firstLine="708"/>
        <w:rPr/>
      </w:pPr>
      <w:r>
        <w:rPr/>
        <w:t>2.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rPr/>
      </w:pPr>
      <w:r>
        <w:rPr/>
        <w:tab/>
        <w:t>3.Предварительная (не в назначенное время похорон) доставка гроба относится к дополнительной услуге.</w:t>
      </w:r>
    </w:p>
    <w:p>
      <w:pPr>
        <w:pStyle w:val="Normal"/>
        <w:rPr/>
      </w:pPr>
      <w:r>
        <w:rPr/>
        <w:tab/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jc w:val="right"/>
        <w:rPr/>
      </w:pPr>
      <w:r>
        <w:rPr/>
        <w:t>Новоегорлыкского  сельского поселения</w:t>
      </w:r>
    </w:p>
    <w:p>
      <w:pPr>
        <w:pStyle w:val="Normal"/>
        <w:jc w:val="right"/>
        <w:rPr/>
      </w:pPr>
      <w:r>
        <w:rPr/>
        <w:t>от 01.03.2017 №18</w:t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7"/>
        <w:gridCol w:w="3160"/>
        <w:gridCol w:w="1220"/>
        <w:gridCol w:w="1006"/>
        <w:gridCol w:w="851"/>
        <w:gridCol w:w="992"/>
        <w:gridCol w:w="1220"/>
      </w:tblGrid>
      <w:tr>
        <w:trPr>
          <w:trHeight w:val="9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на изготовление гроба (гроб строганный, из пиломатериалов толщиной 25 мм, обитый внутри и снаружи тканью хлопчатобумажной, с ножками, с изголовьем из древесных опилок). Размер 1,95х0,65х0,44 (По статье 12 ФЗ №8 от 12.01.96 г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горлыкское сельское поселение Сальского района  с 01 февраля 2018 г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всего 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05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б готовый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ганный из пиломатериалов толщ 25 мм  заготовка (накладная от 27/01/201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 для обивки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 ткани х/б для  наружной обивки 3,9 м², ширина ткани 0,8 м 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за 1п. м. 21 руб ( т.чек 7591 от 19/07/17г)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 ткани х/б для внутренней  обивки 3,92 м², при ширине ткани 0,8 м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на за 1 м.п 20,50 руб (Т/ч 721 от 30.11.2017)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4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5</w:t>
            </w:r>
          </w:p>
        </w:tc>
      </w:tr>
      <w:tr>
        <w:trPr>
          <w:trHeight w:val="9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возди на обивку   20 мм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рма расхода  0,0610кг. Пр. от 11.05.2014г №3-д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3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61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а за 1 кг.77,00 руб. прайсовая це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,7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всего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3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 обойщика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обойщика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50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4,17 - рабочих часов в месяц . при 40 часовой рабочей недели (Производств. календарь 2018г .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часовая заработная плата обойщиц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32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 времени на наружную обивку гроба п 3.2.6. А приказ №11 -  1,5 ч.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 времени на внутреннюю  обивку гроба п 3.2.6. Б приказ №11-  1,21 ч.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дозатраты обойщицы (ч.час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71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аботная плата обойщиц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9,35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прямые затр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,98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хозяйственные расходы     (%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6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  (%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тоимость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ab/>
        <w:t>Предоставление дополнительных услуг типа ламинирование документов, выдача плана кладбища и т.п. производится только с согласия клиента.</w:t>
      </w:r>
    </w:p>
    <w:p>
      <w:pPr>
        <w:pStyle w:val="Normal"/>
        <w:rPr/>
      </w:pPr>
      <w:r>
        <w:rPr/>
        <w:tab/>
        <w:t>Население в наглядной и доступной форме информируется:</w:t>
      </w:r>
    </w:p>
    <w:p>
      <w:pPr>
        <w:pStyle w:val="Normal"/>
        <w:numPr>
          <w:ilvl w:val="0"/>
          <w:numId w:val="1"/>
        </w:numPr>
        <w:rPr/>
      </w:pPr>
      <w:r>
        <w:rPr/>
        <w:t>о качественных характеристиках гарантированных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 прейскуранте цен на гарантированный перечень услуг по погребению;</w:t>
      </w:r>
    </w:p>
    <w:p>
      <w:pPr>
        <w:pStyle w:val="Normal"/>
        <w:numPr>
          <w:ilvl w:val="0"/>
          <w:numId w:val="1"/>
        </w:numPr>
        <w:rPr/>
      </w:pPr>
      <w:r>
        <w:rPr/>
        <w:t>об услугах по оформлению документов, необходимых для погребения, за которые плата не взимается;</w:t>
      </w:r>
    </w:p>
    <w:p>
      <w:pPr>
        <w:pStyle w:val="Normal"/>
        <w:numPr>
          <w:ilvl w:val="0"/>
          <w:numId w:val="1"/>
        </w:numPr>
        <w:rPr/>
      </w:pPr>
      <w:r>
        <w:rPr/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ind w:firstLine="708"/>
        <w:rPr/>
      </w:pPr>
      <w:r>
        <w:rPr/>
        <w:t>2.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rPr/>
      </w:pPr>
      <w:r>
        <w:rPr/>
        <w:tab/>
        <w:t>3.Предварительная (не в назначенное время похорон) доставка гроба относится к дополнительной услуге.</w:t>
      </w:r>
    </w:p>
    <w:p>
      <w:pPr>
        <w:pStyle w:val="Normal"/>
        <w:rPr/>
      </w:pPr>
      <w:r>
        <w:rPr/>
        <w:tab/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tbl>
      <w:tblPr>
        <w:tblW w:w="108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687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главы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овоегорлыкского 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от 01.03.2017 №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2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25"/>
        <w:gridCol w:w="2711"/>
        <w:gridCol w:w="813"/>
        <w:gridCol w:w="276"/>
        <w:gridCol w:w="876"/>
        <w:gridCol w:w="1220"/>
      </w:tblGrid>
      <w:tr>
        <w:trPr>
          <w:trHeight w:val="882" w:hRule="atLeast"/>
        </w:trPr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на реализацию покрывала размером 0,9х2,1 м  для облачения тела                               ( По статье 12 ФЗ №8 от 12.01.96 г.)                                                           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егорлыкское сельское поселение Сальского района  с 01 февраля 2018 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трат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е готовое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йс-лист январь 2017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% 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енк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% 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стоимость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jc w:val="right"/>
        <w:rPr/>
      </w:pPr>
      <w:r>
        <w:rPr/>
        <w:t>Новоегорлыкского  сельского поселения</w:t>
      </w:r>
    </w:p>
    <w:p>
      <w:pPr>
        <w:pStyle w:val="Normal"/>
        <w:jc w:val="right"/>
        <w:rPr/>
      </w:pPr>
      <w:r>
        <w:rPr/>
        <w:t>от 01.03.2017 №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02551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205"/>
                              <w:gridCol w:w="2251"/>
                              <w:gridCol w:w="876"/>
                              <w:gridCol w:w="1426"/>
                              <w:gridCol w:w="871"/>
                              <w:gridCol w:w="122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лькуляция на  реализацию таблички с надписью и номером  размером  240х165 мм   (По статье 9 ФЗ №8 от 12.01.96 г.)   Новоегорлыкское сельское поселение Сальского района  С 01 ФЕВРАЛЯ 2018 Г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затра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основание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че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чка металлическа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чет № 20 от 27.11.2017 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енк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того стоимость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95.5pt;mso-wrap-distance-left:9pt;mso-wrap-distance-right:9pt;mso-wrap-distance-top:0pt;mso-wrap-distance-bottom:0pt;margin-top:149.3pt;mso-position-vertical-relative:page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205"/>
                        <w:gridCol w:w="2251"/>
                        <w:gridCol w:w="876"/>
                        <w:gridCol w:w="1426"/>
                        <w:gridCol w:w="871"/>
                        <w:gridCol w:w="122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лькуляция на  реализацию таблички с надписью и номером  размером  240х165 мм   (По статье 9 ФЗ №8 от 12.01.96 г.)   Новоегорлыкское сельское поселение Сальского района  С 01 ФЕВРАЛЯ 2018 Г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затра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основание 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че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чка металлическа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чет № 20 от 27.11.2017 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енк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того стоимость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jc w:val="right"/>
        <w:rPr/>
      </w:pPr>
      <w:r>
        <w:rPr/>
        <w:t>Новоегорлык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от 01.03.2017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5"/>
        <w:gridCol w:w="1474"/>
        <w:gridCol w:w="1189"/>
        <w:gridCol w:w="1347"/>
        <w:gridCol w:w="1189"/>
      </w:tblGrid>
      <w:tr>
        <w:trPr>
          <w:trHeight w:val="687" w:hRule="atLeast"/>
        </w:trPr>
        <w:tc>
          <w:tcPr>
            <w:tcW w:w="10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 на гарантированный перечень услуг по погребению Новоегорлыкское сельское поселение с 01.02.2018 г.</w:t>
            </w:r>
          </w:p>
        </w:tc>
      </w:tr>
      <w:tr>
        <w:trPr>
          <w:trHeight w:val="297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 в рублях </w:t>
            </w:r>
          </w:p>
        </w:tc>
      </w:tr>
      <w:tr>
        <w:trPr>
          <w:trHeight w:val="91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. 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.9 метр.рож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. 1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Гроб  строганный, из пиломатериалов толщиной 25мм, обитый внутри и снаружи тканью хлопчатобумажной, с ручками, с ножками с изголовьем из древесных опилок. Рамер 1,95м * 0,65м * 0,44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гро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31</w:t>
            </w:r>
          </w:p>
        </w:tc>
      </w:tr>
      <w:tr>
        <w:trPr>
          <w:trHeight w:val="162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Гроб  строганный, из пиломатериалов толщиной 25мм, обитый внутри и снаружи тканью хлопчатобумажной, с ручками,  с ножками, изголовьем из древесных опилок. Рамер 0,8м * 0,25м * 0,22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гро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абличка металлическая, с указанием фамилии, имени, отчества, даты рождения и смерти и регистрационного номера. Размер 16,5смх24см.Стойка выс. 1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вал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1834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, погрузка и перевозка тела (останков) умершего к месту захоронения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-рытье  могилы  механически  размером 2,3м х 1,0м х 1,5м и захороне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</w:tr>
      <w:tr>
        <w:trPr>
          <w:trHeight w:val="111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-рытье  могилы  вручную  размером 1,0м х 0,6м х 1,5м и захороне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стоимость  гарантированного набора услуг по погребению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погребение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1,3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,3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1,31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рентабельности  (доставка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ег автокатафалк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jc w:val="right"/>
        <w:rPr/>
      </w:pPr>
      <w:r>
        <w:rPr/>
        <w:t>Новоегорлыкского  сельского поселения</w:t>
      </w:r>
    </w:p>
    <w:p>
      <w:pPr>
        <w:pStyle w:val="Normal"/>
        <w:jc w:val="right"/>
        <w:rPr/>
      </w:pPr>
      <w:r>
        <w:rPr/>
        <w:t>от 01.03.2017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9240</wp:posOffset>
                </wp:positionV>
                <wp:extent cx="594233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лькуляция на рытье могилы механизированным способом с последующей доработ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ручную  2,3*1,0*1,5 и погребение: расчистить и разметить место могилы; рытье могилы экскаватором, зачистка могилы вручную лопатой, подноска гроба к могиле, установка и забивка крышки гроба, установка его в могилу; засыпка могилы вручную и устройство надмогильного холма; установка таблички (По ст. 12 ФЗ №8 от 12.01.96 г)                      Новоегорлыкское сельское поселение Сальского района  с 01 февраля 2018 г.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80.85pt;mso-wrap-distance-left:9pt;mso-wrap-distance-right:9pt;mso-wrap-distance-top:0pt;mso-wrap-distance-bottom:0pt;margin-top:-21.2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лькуляция на рытье могилы механизированным способом с последующей доработкой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93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ручную  2,3*1,0*1,5 и погребение: расчистить и разметить место могилы; рытье могилы экскаватором, зачистка могилы вручную лопатой, подноска гроба к могиле, установка и забивка крышки гроба, установка его в могилу; засыпка могилы вручную и устройство надмогильного холма; установка таблички (По ст. 12 ФЗ №8 от 12.01.96 г)                      Новоегорлыкское сельское поселение Сальского района  с 01 февраля 2018 г.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3800"/>
        <w:gridCol w:w="2458"/>
        <w:gridCol w:w="876"/>
        <w:gridCol w:w="1266"/>
      </w:tblGrid>
      <w:tr>
        <w:trPr>
          <w:trHeight w:val="142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49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ытье могилы разм 2,3x1,0x1,5 механизированным способом одноковшовым экскаватором, оборудованным прямой лопатой с емкостью ковша 0,25 куб.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3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 (мес.) машинист экскаватор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7 -рабочих часов в месяц  при 40 часовой рабочей неделе (Производственный календарь 2018г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для машиниста экскаватора (емкость ковша 0,25 куб.м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0,47 (8 мес); зима 0,63 (4 мес.) чел.ч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0,47*8)+(0,63*4))/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экскаватор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5*0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чистка могилы вручную лопато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 (мес.) землекоп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7 -рабочих часов в месяц  при 40 часовой рабочей неделе (Производственный календарь 2018г. .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землекопа на зачистку : лето 0,72 (8 мес.);зима 1,2 (4 мес) чел.ч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0,72*8)+(1,2*4))/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коп (зачистка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*0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хоронени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 (мес.) землекоп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7 -рабочих часов в месяц  при 40 часовой рабочей неделе (Производственный календарь 2018 г.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/164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землекопа на захоронение: лето (8 мес.)2,0; зима (4 мес.)2,2 чел.ча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2,0*8)+(2,2*4))/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коп (засыпка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*2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всего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+85,76+201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%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4"/>
        <w:gridCol w:w="3667"/>
        <w:gridCol w:w="2193"/>
        <w:gridCol w:w="1157"/>
        <w:gridCol w:w="1476"/>
      </w:tblGrid>
      <w:tr>
        <w:trPr>
          <w:trHeight w:val="9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ГС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дизтоплива на 1 час непосредственно при работе землеройного механизма  12 л лето, зим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дизтоплива за 1 литр — 39,90 руб.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экскаватора 0,52 чел.ча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*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дизтоплив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*6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асхода мотрного масла 3,2 л на 100 л топлив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моторного масл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*(3,2/100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оторного масла  150 руб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мость моторного масл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*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смазок пластичных на 100 л топлива 0,3 кг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мазок пластичных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*0,3/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смазок пластичных 120 руб за кг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смазок пластичных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0,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СМ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262,03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пчастей 54882 руб. на год(ст-ть з/ч2017+%инфл2018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82/19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экскаватора 0,52 чел.ча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6*0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9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экскаватора 51982,04 руб. в год.(договор аренды от 30.04.15г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2,04/1970раб.ч 2018г)*0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3,721147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ямые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700,88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 ( % 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206,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907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    (%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1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69,3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ытье могилы и захоронение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97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ge">
                  <wp:posOffset>1461135</wp:posOffset>
                </wp:positionV>
                <wp:extent cx="5981700" cy="1943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205"/>
                              <w:gridCol w:w="2812"/>
                              <w:gridCol w:w="766"/>
                              <w:gridCol w:w="1098"/>
                              <w:gridCol w:w="678"/>
                              <w:gridCol w:w="122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53.05pt;mso-wrap-distance-left:9pt;mso-wrap-distance-right:9pt;mso-wrap-distance-top:0pt;mso-wrap-distance-bottom:0pt;margin-top:115.05pt;mso-position-vertical-relative:page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205"/>
                        <w:gridCol w:w="2812"/>
                        <w:gridCol w:w="766"/>
                        <w:gridCol w:w="1098"/>
                        <w:gridCol w:w="678"/>
                        <w:gridCol w:w="122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10:00Z</dcterms:created>
  <dc:creator>3</dc:creator>
  <dc:description/>
  <cp:keywords/>
  <dc:language>en-US</dc:language>
  <cp:lastModifiedBy>DNS</cp:lastModifiedBy>
  <cp:lastPrinted>2015-05-12T07:49:00Z</cp:lastPrinted>
  <dcterms:modified xsi:type="dcterms:W3CDTF">2018-03-07T05:58:00Z</dcterms:modified>
  <cp:revision>73</cp:revision>
  <dc:subject/>
  <dc:title>Проект постановления (примерный)</dc:title>
</cp:coreProperties>
</file>