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.Новый Егорлык                             №   95                                            29.12.2017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85 от 18.12.2017г. «Об утверждении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штатного расписания на 2018 год»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огласно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решения Собрания депутатов 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овоегорлыкского сельского поселения №69 от 29.12.2017г «О внесении изменений в решение Собрания депутатов Новоегорлыкского сельского поселения от 15.12.2016  №66«О  бюджете  Новоегорлыкского сельского поселения Сальского района на  2018  год и  на  плановыйпериод  2019  и  2020  годов»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 о с т а н о в л я ю: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№85 от 18.12.2017г «Об утверждении штатного расписания на 2018год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 подлежит обнародованию и распространяет свои действия на   правоотношения, которые возникнут с 01 января 2018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Новоегорлыкского сельского поселения                                             Е.В.Григ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470"/>
        <w:gridCol w:w="430"/>
        <w:gridCol w:w="960"/>
        <w:gridCol w:w="40"/>
        <w:gridCol w:w="1430"/>
        <w:gridCol w:w="1430"/>
        <w:gridCol w:w="770"/>
        <w:gridCol w:w="770"/>
        <w:gridCol w:w="1240"/>
        <w:gridCol w:w="625"/>
        <w:gridCol w:w="283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илож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 постановлению Администрации </w:t>
              <w:br/>
              <w:t>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95 от 29.12.2017              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ШТАТНОЕ РАСПИСАНИЕ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и 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  01.01.2018 год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№</w:t>
            </w:r>
            <w:r>
              <w:rPr>
                <w:rFonts w:cs="Arial" w:ascii="Cambria" w:hAnsi="Cambria"/>
                <w:sz w:val="20"/>
                <w:szCs w:val="20"/>
              </w:rPr>
              <w:br/>
              <w:t>п/п</w:t>
            </w:r>
          </w:p>
        </w:tc>
        <w:tc>
          <w:tcPr>
            <w:tcW w:w="5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л-во единиц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становленный</w:t>
              <w:br/>
              <w:t>должностной оклад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лава Администрации Новоегорлык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 761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24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(главный бухгалтер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дохода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1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0 04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по благоустройству, жилищно-коммунальному и сельскому хозяйству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сельск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похозяйственному учету и животновод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1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работе с крестьянско-фермерскими хозяйств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1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45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9 042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правовой, организационной и кадровой работ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Специалист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категории по архивной работ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 741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обеспечению правопорядка, защите от ЧС и первичным мерам пожарной безопас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60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Итого                 2,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15 94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спектор по первичному воинскому учет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5 19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ерсонал по обслуживанию зданий (в т.ч. водители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одите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Arial" w:ascii="Cambria" w:hAnsi="Cambria"/>
                <w:sz w:val="20"/>
                <w:szCs w:val="20"/>
              </w:rPr>
              <w:t>4 88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борщиц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sz w:val="20"/>
                <w:szCs w:val="20"/>
              </w:rPr>
              <w:t>3 879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8 76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4,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0 74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4:00Z</dcterms:created>
  <dc:creator>User</dc:creator>
  <dc:description/>
  <cp:keywords/>
  <dc:language>en-US</dc:language>
  <cp:lastModifiedBy>Admin</cp:lastModifiedBy>
  <cp:lastPrinted>2017-12-21T11:38:00Z</cp:lastPrinted>
  <dcterms:modified xsi:type="dcterms:W3CDTF">2018-01-15T12:12:00Z</dcterms:modified>
  <cp:revision>25</cp:revision>
  <dc:subject/>
  <dc:title>РОССИЙСКАЯ ФЕДЕРАЦИЯ</dc:title>
</cp:coreProperties>
</file>