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егорлык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12.2017 г.</w:t>
            </w:r>
          </w:p>
        </w:tc>
        <w:tc>
          <w:tcPr>
            <w:tcW w:w="3190" w:type="dxa"/>
            <w:tcBorders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ый Егорлык</w:t>
            </w:r>
          </w:p>
        </w:tc>
        <w:tc>
          <w:tcPr>
            <w:tcW w:w="3191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252" w:hanging="0"/>
        <w:jc w:val="both"/>
        <w:rPr/>
      </w:pPr>
      <w:r>
        <w:rPr>
          <w:sz w:val="28"/>
          <w:szCs w:val="28"/>
          <w:lang w:eastAsia="ar-SA"/>
        </w:rPr>
        <w:t xml:space="preserve">О внесении изменений в постановление от  15.10.2013 № 208 «Об утверждении муниципальной  программы Новоегорлык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pacing w:val="6"/>
          <w:sz w:val="28"/>
          <w:szCs w:val="28"/>
        </w:rPr>
        <w:t>Муниципальная политика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Собрания депутатов Новоегорлыкского сельского поселения №66 от 15.12.2017г «О бюджете Новоегорлыкского сельского Сальского района на 2018 год и плановый период 2019 и 2020 годов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сти   изменения в муниципальную программу Новоегорлыкского сельского поселения </w:t>
      </w:r>
      <w:r>
        <w:rPr>
          <w:sz w:val="28"/>
          <w:szCs w:val="28"/>
          <w:lang w:eastAsia="ar-SA"/>
        </w:rPr>
        <w:t xml:space="preserve"> «Об утверждении муниципальной программы Новоегорлык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pacing w:val="6"/>
          <w:sz w:val="28"/>
          <w:szCs w:val="28"/>
        </w:rPr>
        <w:t>Муниципальная политика</w:t>
      </w:r>
      <w:r>
        <w:rPr>
          <w:b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>, ресурсное обеспечение муниципальной программы Новоегорлыкского сельского поселения 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истему программных мероприятий изложить в согласно Приложения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Расходы бюджета Новоегорлыкского сельского поселения на реализацию муниципальной программы,  расходы бюджета поселения, областного, федерального бюджета и внебюджетных источников на реализацию муниципальной программы изложить согласно  Таблицы 4, Таблицы5.</w:t>
      </w:r>
    </w:p>
    <w:p>
      <w:pPr>
        <w:pStyle w:val="Normal"/>
        <w:tabs>
          <w:tab w:val="left" w:pos="708" w:leader="none"/>
          <w:tab w:val="left" w:pos="2865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4.   Постановление подлежит  </w:t>
      </w:r>
      <w:r>
        <w:rPr>
          <w:color w:val="000000"/>
          <w:sz w:val="28"/>
          <w:szCs w:val="28"/>
        </w:rPr>
        <w:t>размещению на официальном Интернет-сайте и обнародованию на   информационных стендах Новоегорлыкского сельского поселения.</w:t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5.   Контроль за выполнением постановления оставляю за собой.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color w:val="000000"/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Е.В.Григоренко</w:t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Новоегорлыкского сельского поселения</w:t>
            </w:r>
          </w:p>
        </w:tc>
        <w:tc>
          <w:tcPr>
            <w:tcW w:w="486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Новоегорлыкского сельского поселения  –61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4 год – 0,0    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5 год – 33,8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6 год – 6,2 тыс.руб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7 год – 6,5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8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19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2020 год - 5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Приложение 1. Система программных мероприятий</w:t>
      </w:r>
    </w:p>
    <w:tbl>
      <w:tblPr>
        <w:tblW w:w="52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77"/>
        <w:gridCol w:w="1479"/>
        <w:gridCol w:w="1513"/>
        <w:gridCol w:w="1313"/>
        <w:gridCol w:w="1918"/>
        <w:gridCol w:w="2236"/>
      </w:tblGrid>
      <w:tr>
        <w:trPr>
          <w:trHeight w:val="600" w:hRule="atLeast"/>
        </w:trPr>
        <w:tc>
          <w:tcPr>
            <w:tcW w:w="1977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9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26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финансирования </w:t>
              <w:br/>
              <w:t>(руб.)</w:t>
            </w:r>
          </w:p>
        </w:tc>
        <w:tc>
          <w:tcPr>
            <w:tcW w:w="1918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36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</w:t>
            </w:r>
          </w:p>
        </w:tc>
      </w:tr>
      <w:tr>
        <w:trPr>
          <w:trHeight w:val="600" w:hRule="atLeast"/>
        </w:trPr>
        <w:tc>
          <w:tcPr>
            <w:tcW w:w="1977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 средств областного бюджета 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 средств местного бюджета </w:t>
            </w:r>
          </w:p>
        </w:tc>
        <w:tc>
          <w:tcPr>
            <w:tcW w:w="1918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учебного процес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2.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486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Новоегорлыкского сельского поселения  – 61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4 год – 0,0    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5 год – 33,8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6 год – 6,2 тыс.руб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7 год – 6,5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8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9 год - 5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20 год - 5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50" w:leader="none"/>
          <w:tab w:val="right" w:pos="10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Расходы бюджета Новоегорлыкского сельского поселения на реализацию муниципальной программы ,                                                                                                                 расходы бюджета поселения, областного, федерального бюджета и внебюджетных источников на реализацию муниципальной программы изложить согласно  Таблицы 4, Таблицы5: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150" w:leader="none"/>
          <w:tab w:val="right" w:pos="10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bookmarkStart w:id="2" w:name="Par676"/>
      <w:bookmarkEnd w:id="2"/>
      <w:r>
        <w:rPr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Ново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9"/>
        <w:gridCol w:w="2692"/>
        <w:gridCol w:w="1984"/>
        <w:gridCol w:w="851"/>
        <w:gridCol w:w="709"/>
        <w:gridCol w:w="708"/>
        <w:gridCol w:w="567"/>
        <w:gridCol w:w="852"/>
        <w:gridCol w:w="144"/>
        <w:gridCol w:w="852"/>
        <w:gridCol w:w="996"/>
        <w:gridCol w:w="709"/>
        <w:gridCol w:w="709"/>
        <w:gridCol w:w="708"/>
        <w:gridCol w:w="855"/>
      </w:tblGrid>
      <w:tr>
        <w:trPr>
          <w:trHeight w:val="7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86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ниципальная политик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121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8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9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6.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онтроля деятельности  муниципальных служащих со стороны институтов гражданского общества, повышение уовня открытости и гласност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развитию институтов и инициатив гражданского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юджета на реализацию основных мероприятий муниципальной программы. Для муниципальных программ Новоегорлыкского сельского поселения, разрабатываемых в 2013 году – после принятия местного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4" w:name="Par867"/>
      <w:bookmarkEnd w:id="4"/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5" w:name="Par868"/>
      <w:bookmarkEnd w:id="5"/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6" w:name="Par869"/>
      <w:bookmarkEnd w:id="6"/>
      <w:r>
        <w:rPr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7" w:name="Par879"/>
      <w:bookmarkEnd w:id="7"/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поселения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3400"/>
        <w:gridCol w:w="2692"/>
        <w:gridCol w:w="826"/>
        <w:gridCol w:w="875"/>
        <w:gridCol w:w="851"/>
        <w:gridCol w:w="850"/>
        <w:gridCol w:w="851"/>
        <w:gridCol w:w="992"/>
        <w:gridCol w:w="1134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ли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8" w:name="Par982"/>
      <w:bookmarkStart w:id="9" w:name="Par981"/>
      <w:bookmarkStart w:id="10" w:name="Par982"/>
      <w:bookmarkStart w:id="11" w:name="Par981"/>
      <w:bookmarkEnd w:id="10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" w:name="Par1016"/>
      <w:bookmarkStart w:id="13" w:name="Par1016"/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8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96" w:right="902" w:gutter="0" w:header="0" w:top="851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7:00Z</dcterms:created>
  <dc:creator>01</dc:creator>
  <dc:description/>
  <cp:keywords/>
  <dc:language>en-US</dc:language>
  <cp:lastModifiedBy>Admin</cp:lastModifiedBy>
  <cp:lastPrinted>2017-09-26T10:17:00Z</cp:lastPrinted>
  <dcterms:modified xsi:type="dcterms:W3CDTF">2019-01-06T11:29:00Z</dcterms:modified>
  <cp:revision>3</cp:revision>
  <dc:subject/>
  <dc:title/>
</cp:coreProperties>
</file>