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>
          <w:b/>
          <w:sz w:val="24"/>
          <w:szCs w:val="24"/>
        </w:rPr>
        <w:t xml:space="preserve">27.12.2017                                                                                                                №   89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. Новый Егорлык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szCs w:val="24"/>
        </w:rPr>
        <w:t>Об утверждении плана-графика</w:t>
      </w:r>
    </w:p>
    <w:p>
      <w:pPr>
        <w:pStyle w:val="Style15"/>
        <w:rPr/>
      </w:pPr>
      <w:r>
        <w:rPr>
          <w:szCs w:val="24"/>
        </w:rPr>
        <w:t>закупок товаров, работ, услуг для обеспечения муниципальных нужд Администрации Новоегорлыкского сельского поселения</w:t>
      </w:r>
    </w:p>
    <w:p>
      <w:pPr>
        <w:pStyle w:val="Style15"/>
        <w:rPr>
          <w:szCs w:val="24"/>
        </w:rPr>
      </w:pPr>
      <w:r>
        <w:rPr>
          <w:szCs w:val="24"/>
        </w:rPr>
        <w:t>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ч. 2 ст. 21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Новоегорлыкского сельского поселения от 15.12.2017 года № 66 «О бюджете Новоегорлыкского сельского поселения Сальского района на 2018 год и на плановый период 2019 и 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лан- график закупок товаров, работ, услуг для обеспечения муниципальных нужд Администрации Новоегорлыкского сельского поселения в структурированном виде на 2018 год согласно приложению к настоящему постановл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план -график на официальном сайте «Единая информационная система в сфере закупок» в системе «Интернет» в течение трех рабочи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аботника Контрактной службы, инспектора по доходам сектора экономики и финансов Администрации Новоегорлыкского сельского  поселения Парасоцкую М. Н.</w:t>
      </w:r>
    </w:p>
    <w:p>
      <w:pPr>
        <w:pStyle w:val="Normal"/>
        <w:ind w:right="-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  <w:t>Новоегорлыкского  сельского поселения                                                       Е. В. Григоренко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Vovan</cp:lastModifiedBy>
  <cp:lastPrinted>2018-01-25T08:27:00Z</cp:lastPrinted>
  <dcterms:modified xsi:type="dcterms:W3CDTF">2018-01-25T06:10:00Z</dcterms:modified>
  <cp:revision>64</cp:revision>
  <dc:subject/>
  <dc:title/>
</cp:coreProperties>
</file>