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Российская Федерация                                   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я Новоегорлыкского сельского поселения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22» декабря 2017 г.                                                                                             №87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Новый Егорлык</w:t>
      </w:r>
    </w:p>
    <w:p>
      <w:pPr>
        <w:pStyle w:val="Style15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</w:t>
      </w:r>
    </w:p>
    <w:p>
      <w:pPr>
        <w:pStyle w:val="Style15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, уполномоченных</w:t>
      </w:r>
    </w:p>
    <w:p>
      <w:pPr>
        <w:pStyle w:val="Style15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токолы об</w:t>
      </w:r>
    </w:p>
    <w:p>
      <w:pPr>
        <w:pStyle w:val="Style15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</w:t>
      </w:r>
    </w:p>
    <w:p>
      <w:pPr>
        <w:pStyle w:val="Style15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Новоегорлыкского </w:t>
      </w:r>
    </w:p>
    <w:p>
      <w:pPr>
        <w:pStyle w:val="Style15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птимизации  Областного закона РО от 17.02.2012 г. №794–ЗС  "О внесении изменений в Областной закон от 25.10.2002 г. №273-ЗС "Об административных правонарушениях", в целях реализации положений ст. 11.2. Областного закона "Об административных правонарушениях, постановления Правительства Ростовской области от 13.01.2012г. №14 «О мерах по повышению эффективности реализации законодательства об административных правонарушениях», в связи с внесенными изменениями в Областной закон "О внесении изменений в Областной закон "Об административных правонарушениях" №179-ЗС от 27.07.2017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приложение к настоящему постановлению новыми статьями правонарушений  к Областном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у от 25 октября 2002 года N 273-ЗС "Об административных правонарушениях"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новом составе Перечень должностных лиц, уполномоченных составлять протоколы об административных правонарушениях в Администрации Новоегорлыкского сельского поселения согласно приложени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Администрации Новоегорлыкского сельского поселения от 11.07.2017 года № 63 «Об утверждении Перечня должностных лиц, уполномоченных составлять протоколы об административных правонарушениях в Администрации Новоегорлыкского сельского поселения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му специалисту по организационной, правовой и кадровой работе  в срок до 31.12.2017 года привести в соответствие  должностные инструкции муниципальных служащих, уполномоченных составлять протоколы об административных правонарушения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ародования на информационных стендах в границах поселения и на официальном интернет-сайте Новоегорлыкского сельского поселения в  сети Интернет http://novoegorlikskaya-adm.ru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егорлыкского сельского поселения:                ______________               Е.В. Григор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ьяна Николаевна Пивовар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42-5-09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Cambria" w:ascii="Cambria" w:hAnsi="Cambria"/>
          <w:sz w:val="24"/>
          <w:szCs w:val="24"/>
        </w:rPr>
        <w:t xml:space="preserve">к постановлению 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дминистрации Новоегорлыкского 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 «22» декабря 2017 г №87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 Е Р Е Ч Е Н Ь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лжностных лиц, уполномоченных составлять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токолы об административных правонарушениях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 Администрации Новоегорлыкского сельского поселения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Областного Закона от 25.10.2002г. №273-ЗС «Об административных правонарушениях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.2 Неисполнение  решений, принятых на  местных референдум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.3 Нарушение тишины и покоя гражда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ущий специалист по  организационной, правовой и кадровой работ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ущий специалист сектора экономики и финансов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.4 Нарушение  правил  размещения  и  содержания  мест  погреб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.5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ущий специалист по  муниципальному хозяйству сектора по благоустройству, жилищно-коммунальному и сельскому хозяйств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ущий специалист по  организационной, правовой и кадровой работе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.6 Попустительство нахождению несовершеннолетних в игорных заведе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.7 Нарушение  правил  охраны  жизни  людей  на  водных  объекта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ущий специалист по  организационной, правовой и кадровой работ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ущий специалист по защите населения от ЧС и первичным мерам пожарной безопасности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.9 Нарушение порядка подготовки, и проведения поисковой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.10 Занятие попрошайничество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ущий специалист по  организационной, правовой и кадровой раб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ущий специалист по защите населения от ЧС и первичным мерам пожарной безопасности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.2. Нарушение порядка распоряжения  объектом  нежилого фонда, находящимся в  муниципальной  собственности, и использования  указанного  объекта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ущий специалист по  сельскому хозяйству сектора по благоустройству, жилищно-коммунальному и сельскому хозяйств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ущий специалист по защите населения от ЧС и первичным мерам пожарной безопасности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.1. Нарушение правил содержания домашних животных и птицы в городах и других населённых пункта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ущий специалист по  муниципальному хозяйству сектора по благоустройству, жилищно-коммунальному и сельскому хозяйств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дущий специалист по  сельскому хозяйству сектора по благоустройству, жилищно-коммунальному и сельскому хозяйств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дущий специалист по  организационной, правовой и кадровой работ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чальник сектора экономики и финанс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едущий специалист по защите населения от ЧС и первичным мерам пожарной безопас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едущий специалист сектора экономики и финансов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.4 Нарушение  порядка и правил охраны  зеленых насажден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ущий специалист по защите населения от ЧС и первичным мерам пожарной безопас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дущий специалист по  сельскому хозяйству сектора по благоустройству, жилищно-коммунальному и сельскому хозяйств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ущий специалист по  муниципальному хозяйству сектора по благоустройству, жилищно-коммунальному и сельскому хозяйству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.5. Нарушение  порядка   действий по предотвращению выжигания сухой расти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ущий специалист по  муниципальному хозяйству сектора по благоустройству, жилищно-коммунальному и сельскому хозяйств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дущий специалист по  сельскому хозяйству сектора по благоустройству, жилищно-коммунальному и сельскому хозяйств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ущий специалист по  организационной, правовой и кадровой раб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дущий специалист по защите населения от ЧС и первичным мерам пожарной безопас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чальник сектора экономики и финансов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.6. Нарушение правил отлова и содержания безнадзорных животны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ущий специалист по  муниципальному хозяйству сектора по благоустройству, жилищно-коммунальному и сельскому хозяйств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дущий специалист по  сельскому хозяйству сектора по благоустройству, жилищно-коммунальному и сельскому хозяйств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ущий специалист по  организационной, правовой и кадровой работ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дущий специалист по защите населения от ЧС и первичным мерам пожарной безопас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чальник сектора экономики и финанс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дущий специалист сектора экономики и финансов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5.1. Нарушение правил  благоустройства   территорий поселений и городских  округов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ущий специалист по  муниципальному хозяйству сектора по благоустройству, жилищно-коммунальному и сельскому хозяйств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дущий специалист по  сельскому хозяйству сектора по благоустройству, жилищно-коммунальному и сельскому хозяйств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дущий специалист по  организационной, правовой и кадровой работ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чальник сектора экономики и финанс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едущий специалист по защите населения от ЧС и первичным мерам пожарной безопас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едущий специалист сектора экономики и финансов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.4. Размещение информационных материалов вне установленных для этой цели мес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чальник сектора экономики и финанс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ущий специалист по защите населения от ЧС и первичным мерам пожарной безопасности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.3 Нарушение правил  рационального  использования  земель  сельскохозяйственного  назнач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ущий специалист по  сельскому хозяйству сектора по благоустройству, жилищно-коммунальному и сельскому хозяйств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ущий специалист по защите населения от ЧС и первичным мерам пожарной безопасности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6.4 Нарушение допустимых норматив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рм) нагрузки на пастбищ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ущий специалист по  сельскому хозяйству сектора по благоустройству, жилищно-коммунальному и сельскому хозяйств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ущий специалист по защите населения от ЧС и первичным мерам пожарной безопасности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8.1. Нарушение правил организации торгов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.2 Торговля в  неустановленных  мест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.8 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ущий специалист сектора экономики и финан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льник сектора экономики и финансов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.1 ч.2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 решений, в результате  которых были нарушены права и свободы граждан, законные  интересы  юридических лиц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ущий специалист по  организационной, правовой и кадровой раб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ущий специалист по защите населения от ЧС и первичным мерам пожарной безопасност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9.3. Использование официальных символов муниципального образования и нарушение установленных правил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ущий специалист по  организационной, правовой и кадровой раб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ущий специалист по защите населения от ЧС и первичным мерам пожарной безопасности.</w:t>
            </w:r>
          </w:p>
        </w:tc>
      </w:tr>
    </w:tbl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B0809859AD1AEEF0BB65807219EC76CBA428735BBBF5E138B3DDF7A78A176Ae10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57:00Z</dcterms:created>
  <dc:creator>1</dc:creator>
  <dc:description/>
  <cp:keywords/>
  <dc:language>en-US</dc:language>
  <cp:lastModifiedBy>1</cp:lastModifiedBy>
  <cp:lastPrinted>2013-06-20T09:05:00Z</cp:lastPrinted>
  <dcterms:modified xsi:type="dcterms:W3CDTF">2017-12-22T11:38:00Z</dcterms:modified>
  <cp:revision>29</cp:revision>
  <dc:subject/>
  <dc:title/>
</cp:coreProperties>
</file>