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28.07.2016 № 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7.2016</w:t>
        <w:tab/>
        <w:tab/>
        <w:t xml:space="preserve">            г. Ростов-на-Дону</w:t>
        <w:tab/>
        <w:tab/>
        <w:tab/>
        <w:t>№ 30/9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рректировке производственной программы в сфере холодного водоснабжения ООО «Блок» (ИНН 6153014393), Сальский район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07.12.2011 № 416-ФЗ                            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 Региональной службы по тарифам Ростовской области 26.11.2015  № 69/3  «</w:t>
      </w:r>
      <w:r>
        <w:rPr>
          <w:bCs/>
          <w:sz w:val="28"/>
          <w:szCs w:val="28"/>
        </w:rPr>
        <w:t>Об утверждении производственной программы в сфере холодного водоснабжения ООО «Блок» (ИНН 6153014393), Сальский район, на 2016-2018 годы»</w:t>
      </w:r>
      <w:r>
        <w:rPr>
          <w:sz w:val="28"/>
          <w:szCs w:val="28"/>
        </w:rPr>
        <w:t>, изложив его в редакции согласно приложению к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О.В. Николае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7.2016  № 30/9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роизводственная программа </w:t>
      </w:r>
      <w:r>
        <w:rPr/>
        <w:t xml:space="preserve">ООО «Блок», Сальский </w:t>
      </w:r>
      <w:r>
        <w:rPr>
          <w:bCs/>
        </w:rPr>
        <w:t xml:space="preserve">район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в сфере холодного водоснабжения с момента официального опубликования постановле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 31 декабря 2018 год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3"/>
        <w:gridCol w:w="5241"/>
      </w:tblGrid>
      <w:tr>
        <w:trPr>
          <w:trHeight w:val="65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лок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ул. Новоегорлыкское шоссе, 2, г. Сальск, Ростовская область, 3476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ул. Буденного 27, офис 214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ьск, Ростовская область, 347630</w:t>
            </w:r>
          </w:p>
        </w:tc>
      </w:tr>
      <w:tr>
        <w:trPr>
          <w:trHeight w:val="57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официального опубликования постановления по 31 декабря 2018 года</w:t>
            </w:r>
          </w:p>
        </w:tc>
      </w:tr>
      <w:tr>
        <w:trPr>
          <w:trHeight w:val="93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95, г. Ростов-на-Дону</w:t>
            </w:r>
          </w:p>
        </w:tc>
      </w:tr>
      <w:tr>
        <w:trPr>
          <w:trHeight w:val="59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лыкское сельское поселение Саль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уемый объем подачи питьевой в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843"/>
        <w:gridCol w:w="1559"/>
        <w:gridCol w:w="1560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официального опубликования постановления по 31.12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2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воды из собственных источ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2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приобретенной в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ей в се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4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собственных источ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4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других опер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р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8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9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418"/>
        <w:gridCol w:w="2551"/>
        <w:gridCol w:w="1985"/>
        <w:gridCol w:w="1984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момента официального опубликования постановления по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(питьевая в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790,46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74,29 (учтено освобождение от уплаты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,58 (учтено освобождение от уплаты НДС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69"/>
        <w:gridCol w:w="1258"/>
        <w:gridCol w:w="1696"/>
        <w:gridCol w:w="1448"/>
        <w:gridCol w:w="1448"/>
      </w:tblGrid>
      <w:tr>
        <w:trPr>
          <w:trHeight w:val="50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момента официального опубликования постановления по 31.12.2016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казатели качества питьевой воды</w:t>
            </w:r>
          </w:p>
        </w:tc>
      </w:tr>
      <w:tr>
        <w:trPr>
          <w:trHeight w:val="1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  <w:tr>
        <w:trPr>
          <w:trHeight w:val="105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701"/>
        <w:gridCol w:w="1418"/>
        <w:gridCol w:w="1701"/>
        <w:gridCol w:w="1275"/>
        <w:gridCol w:w="1701"/>
      </w:tblGrid>
      <w:tr>
        <w:trPr>
          <w:trHeight w:val="27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регулирования  </w:t>
            </w:r>
          </w:p>
        </w:tc>
      </w:tr>
      <w:tr>
        <w:trPr>
          <w:trHeight w:val="278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официального опубликования постановления по 31.12.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trHeight w:val="127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реализ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, тыс. руб. (учтено освобождение от уплаты НДС)</w:t>
            </w:r>
          </w:p>
        </w:tc>
      </w:tr>
      <w:tr>
        <w:trPr>
          <w:trHeight w:val="42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в. 2016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в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на водопроводной сети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75 мм, 170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итотдельская, 7 – 23, с. Новый Егорл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2016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на водопроводной сет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75 мм, 155 м, ул. Гагарина, 1-14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ый Егорл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2016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на водопроводной сет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75 мм, 155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ндреева, 9 - 22, ул. Чкалова, 4 – 17, с. Новый Егорлык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 2016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на водопроводной сет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100 мм, 120 м,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50 мм, 60 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Красная, 9 - 17, ул. Политотдельская, 5 – 19, с. Новый Егорлык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задвижек, 10 шт., ул. Быковского, 1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аева, 9, ул. Новостройки, 17,  с. Новый Егорлы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 мм, 2 шт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50 мм, 4 шт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 мм, 4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 2016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на задвижек, 4 шт., ул. Красная,1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 мм, ул. Чехова, 17, d=100 м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металлоконструкций водонапорной башни Рожновского № 18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 с. Новый Егорл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 2016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на водопроводной сети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75 мм, 170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Герцена от ул. Терешковой до пер. Соборный, с. Новый Егорл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питьевой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оэффективности, в том числе по снижению потерь воды при транспортировк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а  ЭЦВ 6-6,5-125 на скважине № 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а ЭЦВ 8-10-140 на скважине № 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 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ектрооборудования на скважинах № 2086, № 96, №1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 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в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антитеррорист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абон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Расчет эффективности производственной программы</w:t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06"/>
        <w:gridCol w:w="992"/>
        <w:gridCol w:w="1134"/>
        <w:gridCol w:w="2268"/>
        <w:gridCol w:w="1276"/>
        <w:gridCol w:w="1275"/>
        <w:gridCol w:w="1276"/>
        <w:gridCol w:w="1134"/>
        <w:gridCol w:w="1200"/>
      </w:tblGrid>
      <w:tr>
        <w:trPr>
          <w:trHeight w:val="8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-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 с момента официального опубликования постановления по 31.12.20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             2018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117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 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425" w:right="42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ъем подачи  питьево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70"/>
        <w:gridCol w:w="2262"/>
        <w:gridCol w:w="1974"/>
      </w:tblGrid>
      <w:tr>
        <w:trPr>
          <w:trHeight w:val="50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3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момента официального опубликования по 31.12.2015 </w:t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 из источников водоснабжен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317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воды из собственных источнико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30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приобретенной вод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е на собственные нужд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41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, поступившей в сеть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41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 собственных источнико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387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других операторо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вод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6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потерь к объему опущенной воды в сеть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</w:tr>
      <w:tr>
        <w:trPr>
          <w:trHeight w:val="3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ъем воды, отпущенной абонент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27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бственным абонентам (населен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3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ным организаци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3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м потребител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3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м организациям, осуществляющим водоснабжени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3:00Z</dcterms:created>
  <dc:creator>Пользователь</dc:creator>
  <dc:description/>
  <cp:keywords/>
  <dc:language>en-US</dc:language>
  <cp:lastModifiedBy>ezova</cp:lastModifiedBy>
  <cp:lastPrinted>2016-08-01T10:08:00Z</cp:lastPrinted>
  <dcterms:modified xsi:type="dcterms:W3CDTF">2016-08-01T08:18:00Z</dcterms:modified>
  <cp:revision>23</cp:revision>
  <dc:subject/>
  <dc:title>Приложение №1</dc:title>
</cp:coreProperties>
</file>