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1» октября  2016 года                   №    131                      с.Новый Егорлык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штат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расписания на 2017 год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Руководствуясь Федеральным законом «Об общих принципах организации местного самоуправления» от 06.10.2003 № 131-ФЗ, Уставом муниципального образования «Новоегорлыкское сельское поселение», решением Собрания депутатов Новоегорлыкского сельского поселения № 12 от 31.10.2016 г. «О Реестре муниципальных должностей и Реестре должностей муниципальной службы в Новоегорлыкском сельском поселении», решением Собрания депутатов Новоегорлыкского сельского поселения № 13 от 31.10.2016 г. «Об утверждении структуры Администрации Новоегорлыкского сельского поселения на 2017 год»,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 о с т а н о в л я ю: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штатное расписание Администрации Новоегорлыкского сельского поселения на 2017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чальнику сектора экономики и финансов Сенив Е.О.  обеспечить начисление заработной платы по новому штатному расписанию с 01 января 2017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17 г. постановление Администрации Новоегорлыкского сельского поселения № 3 от 11.01.2016 г «Об утверждении штатного расписания на 2016 год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по правовым вопросам Пивоваровой Т.Н. до 01.11.2016 г. уведомить под роспись работников администрации об изменении названий должностей и сек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му специалисту по правовым вопросам Пивоваровой Т.Н. подготовить должностные инструкции  работни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 подлежит обнародованию и распространяет свои действия на   правоотношения, которые возникнут с 1 января 2017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Новоегорлыкского сельского поселения                                             Е.В.Григ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ьяна Николаевна Пивоварова</w:t>
      </w:r>
    </w:p>
    <w:p>
      <w:pPr>
        <w:pStyle w:val="Normal"/>
        <w:rPr/>
      </w:pPr>
      <w:r>
        <w:rPr/>
        <w:t>88637242509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470"/>
        <w:gridCol w:w="430"/>
        <w:gridCol w:w="960"/>
        <w:gridCol w:w="40"/>
        <w:gridCol w:w="1430"/>
        <w:gridCol w:w="1430"/>
        <w:gridCol w:w="770"/>
        <w:gridCol w:w="770"/>
        <w:gridCol w:w="1240"/>
        <w:gridCol w:w="625"/>
        <w:gridCol w:w="283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илож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 постановлению Администрации </w:t>
              <w:br/>
              <w:t>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113   от 31.10.2016              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и 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  01.01.2017 год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№</w:t>
            </w:r>
            <w:r>
              <w:rPr>
                <w:rFonts w:cs="Arial" w:ascii="Cambria" w:hAnsi="Cambria"/>
                <w:sz w:val="20"/>
                <w:szCs w:val="20"/>
              </w:rPr>
              <w:br/>
              <w:t>п/п</w:t>
            </w:r>
          </w:p>
        </w:tc>
        <w:tc>
          <w:tcPr>
            <w:tcW w:w="5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л-во единиц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становленный</w:t>
              <w:br/>
              <w:t>должностной оклад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лава Администрации Новоегорлык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 30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 932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главный бухгалтер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346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дохода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 9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19 27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по благоустройству, жилищно-коммунальному и сельскому хозяйству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346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сельск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346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похозяйственному учету и животновод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 9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работе с крестьянско-фермерскими хозяйств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 9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 9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7 67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правовой, организационной и кадровой рабо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6 346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беспечению правопорядка, защите от ЧС и первичным мерам пожарной безопас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6 346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первичному воинскому учет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4 9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ерсонал по обслуживанию зданий (в т.ч. водители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дите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Arial" w:ascii="Cambria" w:hAnsi="Cambria"/>
                <w:sz w:val="20"/>
                <w:szCs w:val="20"/>
              </w:rPr>
              <w:t>4 693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борщиц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sz w:val="20"/>
                <w:szCs w:val="20"/>
              </w:rPr>
              <w:t>3 7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8 423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4 36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4:00Z</dcterms:created>
  <dc:creator>User</dc:creator>
  <dc:description/>
  <cp:keywords/>
  <dc:language>en-US</dc:language>
  <cp:lastModifiedBy>Admin</cp:lastModifiedBy>
  <cp:lastPrinted>2016-01-30T13:49:00Z</cp:lastPrinted>
  <dcterms:modified xsi:type="dcterms:W3CDTF">2017-01-24T10:00:00Z</dcterms:modified>
  <cp:revision>7</cp:revision>
  <dc:subject/>
  <dc:title>РОССИЙСКАЯ ФЕДЕРАЦИЯ</dc:title>
</cp:coreProperties>
</file>