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9.2016                                                                        № 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ведения муниципальной долговой книги Новоегорлыкского сельского поселения и представления информации о долговых обязательствах в финансовое управление Сальского района </w:t>
            </w:r>
          </w:p>
        </w:tc>
      </w:tr>
    </w:tbl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0 и 121 Бюджетного кодекса Российской Федерации и на основании устава муниципального образования «Новоегорлыкское сельское поселение» Администрация Новоегорлыкского сельского поселени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ведения муниципальной долговой книги Новоегорлыкского сельского поселения и представления информации о долговых обязательствах в финансовое управление Сальского района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Новоегорлык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2.11.2009 № 72 «Об утверждении Порядка ведения муниципальной долговой книги Новоегорлыкского сельского поселения и представления информации о долговых обязательствах поселения в финансовое управление Сальск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 31.03.2010 № 37 «О внесении изменений в постановление  Администрации Новоегорлыкского сельского поселения от 02.11.2009г.  №72 «Об утверждении Порядка ведения  муниципальной долговой книги Новоегорлыкского сельского поселения и представления информации  о долговых обязательствах поселения в финансовое управление Саль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8.12.2013 № 163 «О внесении изменений в постановление  Администрации Новоегорлыкского сельского поселения от 02.11.2009г.  №72 «Об утверждении Порядка ведения  муниципальной долговой книги Новоегорлыкского сельского поселения и представления информации  о долговых обязательствах поселения в финансовое управление Сальского район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Разместить настоящее постановление на официальном Интернет – сайте Администрации Новоегорлык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подпис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возложить на начальника сектора экономики и финансов Администрации Новоегорлыкского сельского поселения Сенив Е.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Новоегорлык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      В.Ф.Скосар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экономики и финан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О.Сени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Новоегорлык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2.09.2016  № 11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муниципальной долговой книги Новоегорлыкского сельского поселения и представления информации о долговых обязательства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ое управление Сальского район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Новоегорлыкского сельского поселения (далее - Долговая книга), обеспечения контроля за полнотой учета, своевременностью обслуживания и исполнения долговых обязательств Новоегорлыкс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представления информации о долговых обязательствах в финансовое управление Сальского район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орядок ведения Долговой книг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едение Долговой книги осуществляется сектором экономики и финансов Администрации Новоегорлыкского сельского поселения в соответствии с настоящим Порядк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ектор экономики и финансов несет ответственность за своевременность, полноту и правильность ведения Долговой книги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1. Бюджетные кредиты, привлеченные в бюджет Новоегорлыкского сельского поселения Сальского района от других бюджетов бюджетной системы Российской Федера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Кредиты, полученные от имени муниципального образования «Новоегорлыкское сельское поселение» как заемщика от кредитных организаци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Муниципальные ценные бумаги Новоегорлыкского сельского поселения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4. Муниципальные гарантии </w:t>
      </w:r>
      <w:r>
        <w:rPr>
          <w:sz w:val="28"/>
          <w:szCs w:val="28"/>
        </w:rPr>
        <w:t>Новоегорлык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Долговая книга содержит сведения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3.1. По долговым обязательствам, указанным в подпунктах 2.1 и 2.2 пункта 2 раздела I настоящего Порядк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кредитор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заёмных средст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люта долгового обязатель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лученного креди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нтная ставка по кредит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обязательств по кредит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(период получения)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фактическом использовании креди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гашении кредит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центных платежах по кредит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едоставленном обеспечен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о долговым обязательствам, указанным в подпункте 2.3 пункта 2 раздела I настоящего Порядк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 выпуска ценных бумаг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ценной бума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льная стоимость одной ценной бумаг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выпуска ценных бумаг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ка купонного дохода по ценным бумага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сведения, раскрывающие условия обращения ценных бумаг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3.3. По долговым обязательствам, указанным в подпункте 2.4 пункта 2 раздела I настоящего Порядк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гарант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инципал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бенефициар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бязательств по гарант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заёмных средств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люта долгового обязательства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ли момент вступления гарантии в сил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сведения, раскрывающие условия гарант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В Долговой книге учитывается информация о просроченной задолженности по исполнению долговых обязательств </w:t>
      </w:r>
      <w:r>
        <w:rPr>
          <w:sz w:val="28"/>
          <w:szCs w:val="28"/>
        </w:rPr>
        <w:t>Новоегорлык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 Информация о муниципальных долговых обязательствах вносится в Долговую книгу ежемесяч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Учет долговых обязательств </w:t>
      </w:r>
      <w:r>
        <w:rPr>
          <w:sz w:val="28"/>
          <w:szCs w:val="28"/>
        </w:rPr>
        <w:t xml:space="preserve">Новоегорлыкского сельского поселения </w:t>
      </w:r>
      <w:r>
        <w:rPr>
          <w:bCs/>
          <w:sz w:val="28"/>
          <w:szCs w:val="28"/>
        </w:rPr>
        <w:t>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7. Сектор экономики и финансов не позднее 2 числа месяца следующего за отчетным, формирует в электронном виде Отчет о динамике долговых обязательств в муниципальной долговой книге </w:t>
      </w:r>
      <w:r>
        <w:rPr>
          <w:sz w:val="28"/>
          <w:szCs w:val="28"/>
        </w:rPr>
        <w:t xml:space="preserve">Новоегорлыкского сельского поселения </w:t>
      </w:r>
      <w:r>
        <w:rPr>
          <w:bCs/>
          <w:sz w:val="28"/>
          <w:szCs w:val="28"/>
        </w:rPr>
        <w:t>по форме согласно приложению к настоящему Порядку и представляет его на согласование начальнику сектора экономики и финанс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По долговым обязательствам </w:t>
      </w:r>
      <w:r>
        <w:rPr>
          <w:sz w:val="28"/>
          <w:szCs w:val="28"/>
        </w:rPr>
        <w:t>Новоегорлыкского сельского поселения</w:t>
      </w:r>
      <w:r>
        <w:rPr>
          <w:bCs/>
          <w:sz w:val="28"/>
          <w:szCs w:val="28"/>
        </w:rPr>
        <w:t xml:space="preserve">, выраженным в иностранной валюте, в Отчете о динамике долговых обязательств в муниципальной долговой книге </w:t>
      </w:r>
      <w:r>
        <w:rPr>
          <w:sz w:val="28"/>
          <w:szCs w:val="28"/>
        </w:rPr>
        <w:t xml:space="preserve">Новоегорлыкского сельского поселения </w:t>
      </w:r>
      <w:r>
        <w:rPr>
          <w:bCs/>
          <w:sz w:val="28"/>
          <w:szCs w:val="28"/>
        </w:rPr>
        <w:t>дополнительно отражается курс иностранной валюты на отчетную дату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После согласования  начальником сектора экономики и финансов  Отчет о динамике долговых обязательств в муниципальной долговой книге </w:t>
      </w:r>
      <w:r>
        <w:rPr>
          <w:sz w:val="28"/>
          <w:szCs w:val="28"/>
        </w:rPr>
        <w:t xml:space="preserve">Новоегорлыкского сельского поселения </w:t>
      </w:r>
      <w:r>
        <w:rPr>
          <w:bCs/>
          <w:sz w:val="28"/>
          <w:szCs w:val="28"/>
        </w:rPr>
        <w:t xml:space="preserve">подлежит отражению ведущим специалистом (главным бухгалтером) на соответствующих счетах Плана счетов бюджетного учет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0. Отчет о динамике долговых обязательств в муниципальной долговой книге </w:t>
      </w:r>
      <w:r>
        <w:rPr>
          <w:sz w:val="28"/>
          <w:szCs w:val="28"/>
        </w:rPr>
        <w:t xml:space="preserve">Новоегорлыкского сельского поселения </w:t>
      </w:r>
      <w:r>
        <w:rPr>
          <w:bCs/>
          <w:sz w:val="28"/>
          <w:szCs w:val="28"/>
        </w:rPr>
        <w:t>находится на ответственном хранении в секторе экономики и финансов Администрации Новоегорлыкского сельского посе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регистрации долговых обязательств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сектором экономики и финансов в Долговую книгу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2. Регистрационный номер состоит из шести значащих разрядов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1Х2Х3Х4Х5Х6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ервый разряд номера (Х1) указывают на вид муниципального долгового обязательств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» - для бюджетных кредитов, привлеченных в муниципальный бюджет от других бюджетов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2» - для кредитов, полученных от имени муниципального образования «</w:t>
      </w:r>
      <w:r>
        <w:rPr>
          <w:sz w:val="28"/>
          <w:szCs w:val="28"/>
        </w:rPr>
        <w:t>Новоегорлыкское сельское поселение</w:t>
      </w:r>
      <w:r>
        <w:rPr>
          <w:bCs/>
          <w:sz w:val="28"/>
          <w:szCs w:val="28"/>
        </w:rPr>
        <w:t>» как заемщика от кредитных организаци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» - для муниципальных ценных бумаг Новоегорлыкского сельского поселени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«4» - для муниципальных гарантий </w:t>
      </w:r>
      <w:r>
        <w:rPr>
          <w:sz w:val="28"/>
          <w:szCs w:val="28"/>
        </w:rPr>
        <w:t>Новоегорлык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торой, третий разряды (Х2Х3) указывают на порядковый номер долгового обязательства данного вид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Четвертый, пятый, шестой разряды (Х4Х5Х6) указывае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3. В соответствии с настоящим Постановлением подлежат регистрации все долговые обязательства </w:t>
      </w:r>
      <w:r>
        <w:rPr>
          <w:sz w:val="28"/>
          <w:szCs w:val="28"/>
        </w:rPr>
        <w:t>Новоегорлыкского сельского поселения</w:t>
      </w:r>
      <w:r>
        <w:rPr>
          <w:bCs/>
          <w:sz w:val="28"/>
          <w:szCs w:val="28"/>
        </w:rPr>
        <w:t>, в том числе не погашенные по состоянию на 1 января 2008 года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Порядок </w:t>
      </w:r>
      <w:r>
        <w:rPr>
          <w:b/>
          <w:sz w:val="28"/>
          <w:szCs w:val="28"/>
        </w:rPr>
        <w:t xml:space="preserve">представления информации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долговых обязательствах в финансовое управление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ьского район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Сектор экономики и финансов Администрации Новоегорлыкского сельского поселения ежемесячно, не позднее 2 числа месяца, следующего за отчетным, формируют Отчет о динамике долговых обязательств в муниципальной долговой книге и обеспечивают его передачу в Финансовое управление Сальского района в электронной форме с использование системы «Дело» и средств электронной цифровой подписи по форме согласно приложению к настоящему Порядку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ригиналы отчетов о динамике долговых обязательств в муниципальной долговой книге находится на ответственном хранении в секторе экономики и финансов Администрации Новоегорлыкского сельского поселения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45:00Z</dcterms:created>
  <dc:creator>Чаплицкий</dc:creator>
  <dc:description/>
  <cp:keywords/>
  <dc:language>en-US</dc:language>
  <cp:lastModifiedBy>Admin</cp:lastModifiedBy>
  <cp:lastPrinted>2019-01-03T11:15:00Z</cp:lastPrinted>
  <dcterms:modified xsi:type="dcterms:W3CDTF">2019-03-20T12:01:00Z</dcterms:modified>
  <cp:revision>9</cp:revision>
  <dc:subject/>
  <dc:title>                                                                                                                      </dc:title>
</cp:coreProperties>
</file>