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ЛЬСКИЙ РАЙОН</w:t>
      </w:r>
    </w:p>
    <w:p>
      <w:pPr>
        <w:pStyle w:val="Normal"/>
        <w:jc w:val="center"/>
        <w:rPr>
          <w:u w:val="single"/>
        </w:rPr>
      </w:pPr>
      <w:r>
        <w:rPr>
          <w:sz w:val="22"/>
          <w:szCs w:val="22"/>
          <w:u w:val="single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3.2021 г.                                </w:t>
        <w:tab/>
        <w:t xml:space="preserve">№ 19                         </w:t>
        <w:tab/>
        <w:t>с. Новый Егор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 создании аварийно-спасательных служб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овоегорлык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"Об общих принципах организации местного самоуправления в Российской Федерации", Федеральным законом от 21.12.1994 г. № 68-ФЗ "О защите населения и территорий от чрезвычайных ситуаций природного и техногенного характера", Федеральным законом от 22.08.1995 г. № 151-ФЗ "Об аварийно-спасательных службах и статусе спасателей" в целях укрепления пожарной безопасности при введении особого противопожарного режима на территории Новоегорлыкского сельского поселения, Администрация Новоегорлык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1.</w:t>
      </w:r>
      <w:bookmarkStart w:id="0" w:name="sub_10"/>
      <w:r>
        <w:rPr>
          <w:sz w:val="28"/>
          <w:szCs w:val="28"/>
        </w:rPr>
        <w:t xml:space="preserve"> Утвердить прилагаемое Положение о создании аварийно-спасательной службы на территории Новоегорлыкского сельского поселения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20"/>
      <w:bookmarkEnd w:id="0"/>
      <w:bookmarkEnd w:id="1"/>
      <w:r>
        <w:rPr>
          <w:sz w:val="28"/>
          <w:szCs w:val="28"/>
        </w:rPr>
        <w:t>2. Утвердить перечень нештатных аварийно-спасательных служб (формирований), для обеспечения мероприятий по ликвидации последствий чрезвычайных ситуаций Новоегорлыкского сельского поселения 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руководителям организаций, расположенных на территории Новоегорлыкского сельского поселения  для выполнения и обеспечения мероприятий гражданской обороны создать собственные спасательные службы.</w:t>
      </w:r>
    </w:p>
    <w:p>
      <w:pPr>
        <w:pStyle w:val="Style21"/>
        <w:spacing w:before="0" w:after="0"/>
        <w:jc w:val="both"/>
        <w:rPr/>
      </w:pPr>
      <w:bookmarkStart w:id="2" w:name="sub_20"/>
      <w:bookmarkEnd w:id="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Настоящее постановление подлежит официальному обнародованию на  официальном сайте админист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11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егорлыкского</w:t>
      </w:r>
    </w:p>
    <w:p>
      <w:pPr>
        <w:sectPr>
          <w:type w:val="nextPage"/>
          <w:pgSz w:w="11906" w:h="16838"/>
          <w:pgMar w:left="1696" w:right="728" w:gutter="0" w:header="0" w:top="851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 w:val="28"/>
          <w:szCs w:val="28"/>
        </w:rPr>
        <w:t>сельского поселения                      ________________            Е. В. Григоренко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ind w:left="4678" w:hanging="0"/>
        <w:jc w:val="right"/>
        <w:rPr/>
      </w:pPr>
      <w:r>
        <w:rPr>
          <w:sz w:val="28"/>
          <w:szCs w:val="28"/>
        </w:rPr>
        <w:t>к постановлению Администрации  Новоегорлыкского сельского поселения</w:t>
      </w:r>
    </w:p>
    <w:p>
      <w:pPr>
        <w:pStyle w:val="ConsTitle"/>
        <w:widowControl/>
        <w:ind w:left="4962"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10.03.2021 г.  №  1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аварийно-спасательной службы на территории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Новоегорлыкского сельского поселения </w:t>
      </w:r>
    </w:p>
    <w:p>
      <w:pPr>
        <w:pStyle w:val="Normal"/>
        <w:tabs>
          <w:tab w:val="clear" w:pos="708"/>
          <w:tab w:val="left" w:pos="8345" w:leader="none"/>
        </w:tabs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sz w:val="28"/>
          <w:szCs w:val="28"/>
        </w:rPr>
        <w:t>. В соответствии с Федеральным Законом от 22 августа 1995 г. № 151-ФЗ «Об аварийно-спасательных службах и статусе спасателей», настоящее Полож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яет общие организационно-правовые и экономические основы создания аварийно-спасательных служб на территории Новоегорлыкского сельского по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варийно-спасательная служба (далее - АСС) - это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Личный состав АСС -  это спасатели, подготовленные и аттестованные на проведение аварийно-спас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варийно-спасательное формирование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я спасателей, оснащенные специальными техникой, оборудованием, снаряжением, инструментами и материа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ая служба должна быть оснащена специализированными средствами связи и управления, техникой, оборудованием, снаряжением, имуществом и материа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овыми основами создания и деятельности АСС и деятельности спасателей является Конституция Российской Федерации, Федеральный закон от 22 августа 1995 г.  № 151-ФЗ «Об аварийно-спасательных службах и статусе спасателей», Федеральный закон от 21.12.1994 N 68-ФЗ «О защите населения и территорий от чрезвычайных ситуации природного и техногенного характера», правовые акты органа местного самоуправления в пределах своих полномочий, регулирующие вопросы создания и деятельности аварийно-спасательных служб и деятельности спаса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аварийно-спасательной служб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органов управления, сил и средств аварийно-спасательной службы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чрезвычайных ситуаций на обслуживаемых объектах и территор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планов предупреждения и ликвидации чрезвычайных ситуаций на обслуживаемых объектах и территор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оответствии с законодательством Российской Федерации аварийно-спасательные службы, аварийно-спасательные формирования могут создава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стоянной штатной основе - профессиональная аварийно-спасательная служб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нештатной основе - нештатные аварийно-спасательные форм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бщественных началах - общественные аварийно-спасательные форм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АСС создается в сельском поселении по решению органа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штатные аварийно-спасательные формирования создаются организациями из числа свои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став и структуры аварийно-спасательных служб и аварийно-спасательных формирований определяют создающие их органы местного самоуправления, организации, общественные объеди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мплектование АСС с АСФ осуществляется на добровольной основе. В профессиональные АСС, АСФ на должность спасателей, в образовательные учреждения по подготовке спасателей для обучения принимаются граждане, имеющие среднее (полное) общее образование, признанные при медицинском освидетельствовании годными к работе спасателями. При приеме граждан в профессиональные АСС и АСФ на должность спасателей с ними заключается трудовой договор (контрак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се АСС и АСФ подлежат обязательной регистрации, которая осуществляется в установленном порядке органами местного самоуправления, специально уполномоченные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се АСС и АСФ подлежат аттестации в порядке, устанавливаемом Правительством Российской Федерации. АСС и АСФ, не прошедшие аттестацию или не подтвердившие в ходе проверок свою готовность к реагированию на чрезвычайные ситуации, к проведению аварийно-спасательных работ не привлек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ивлечение АСС и АСФ к ликвидации чрезвычайных ситуаций осущест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ланами предупреждения и ликвидации чрезвычайных ситуаций объектов и терри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м порядком действий при возникновении и развитии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Руководители АСС и АСФ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эвак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становке деятельности организаций, находящихся в зоне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доступа людей в зоны ЧС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ивлечении к проведению работ по ликвидации ЧС нештатных и общественных аварийно-спасательных формир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Органы местного самоуправления и организации обязаны оказывать всемерное содействие АСС и 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Финансовое обеспечение, определенное Федеральным законом № 151-ФЗ от 22 августа 1995 г. «Об аварийно-спасательных службах и статусе спасателей», в том числе прав и гарантий профессиональных спасателей аварийно-спасательных служб, аварийно-спасательных формирований, созданных органами местного самоуправления муниципального образования, является расходным обязательством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ind w:left="4678" w:hanging="0"/>
        <w:jc w:val="right"/>
        <w:rPr/>
      </w:pPr>
      <w:r>
        <w:rPr>
          <w:sz w:val="28"/>
          <w:szCs w:val="28"/>
        </w:rPr>
        <w:t>к постановлению Администрации  Новоегорлыкского сельского поселения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 10.03.2021 г.  №  19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штатных аварийно-спасательных служб (формирований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еспечения мероприятий по ликвидации послед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х ситуаций Новоегорлык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2"/>
        <w:gridCol w:w="2836"/>
        <w:gridCol w:w="322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Наименование спасательной служб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уководител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Наименование предприятий, организаций, учреждений, входящих в состав служб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дицинская спасательная служб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едующий Новоегорлыкской амбулатори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воегорлыкская амбулатори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П с. Романов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тивопожарная спасательная служб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чальник ДПК СПК (СА) «Русь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К (СА) «Русь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асательная служба защиты культурных ценност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МБУК СДК Новоегорлыкского сельского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ДК с. Новый Егорлы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ДК с. Романов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пасательная служба </w:t>
            </w:r>
            <w:r>
              <w:rPr>
                <w:kern w:val="2"/>
                <w:szCs w:val="24"/>
              </w:rPr>
              <w:t>автотранспортного обеспеч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в. гаражом СПК (СА) «Русь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К (СА) «Русь»</w:t>
            </w:r>
          </w:p>
        </w:tc>
      </w:tr>
      <w:tr>
        <w:trPr>
          <w:trHeight w:val="10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both"/>
              <w:rPr/>
            </w:pPr>
            <w:r>
              <w:rPr>
                <w:szCs w:val="24"/>
              </w:rPr>
              <w:t xml:space="preserve">Спасательная служба охраны общественного </w:t>
            </w:r>
            <w:r>
              <w:rPr>
                <w:spacing w:val="-10"/>
                <w:szCs w:val="24"/>
              </w:rPr>
              <w:t>поряд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ковый уполномоченный полиц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ВД России                                   по Сальскому району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681" w:right="560" w:gutter="0" w:header="0" w:top="996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33E47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33E4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33E4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33E4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33E4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1F28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33E4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Основной текст_"/>
    <w:basedOn w:val="Style10"/>
    <w:qFormat/>
    <w:rPr>
      <w:rFonts w:ascii="Times New Roman" w:hAnsi="Times New Roman" w:eastAsia="Times New Roman" w:cs="Times New Roman"/>
      <w:color w:val="433E47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Cs w:val="24"/>
      <w:shd w:fill="F0F0F0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color w:val="433E47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58:00Z</dcterms:created>
  <dc:creator>Admin</dc:creator>
  <dc:description/>
  <dc:language>en-US</dc:language>
  <cp:lastModifiedBy>1</cp:lastModifiedBy>
  <cp:lastPrinted>2014-02-20T09:33:00Z</cp:lastPrinted>
  <dcterms:modified xsi:type="dcterms:W3CDTF">2021-03-17T07:58:00Z</dcterms:modified>
  <cp:revision>2</cp:revision>
  <dc:subject/>
  <dc:title/>
</cp:coreProperties>
</file>