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u w:val="single"/>
        </w:rPr>
      </w:pPr>
      <w:r>
        <w:rPr>
          <w:sz w:val="22"/>
          <w:szCs w:val="22"/>
          <w:u w:val="single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21 г.                                </w:t>
        <w:tab/>
        <w:t xml:space="preserve">№ 18                         </w:t>
        <w:tab/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еречня первичных средст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тушения в местах общественного поль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на территории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Федеральным законом от 06.10.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егорлыкского сельского поселения, Администрация Ново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Новоегорлыкское сельское поселение» (Приложение  №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Новоегорлыкское сельское поселение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Ново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11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</w:t>
      </w:r>
    </w:p>
    <w:p>
      <w:pPr>
        <w:sectPr>
          <w:type w:val="nextPage"/>
          <w:pgSz w:w="11906" w:h="16838"/>
          <w:pgMar w:left="1696" w:right="728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 w:val="28"/>
          <w:szCs w:val="28"/>
        </w:rPr>
        <w:t>сельского поселения                      ________________            Е. В. Григоренк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 Новоегорлыкского сельского поселения</w:t>
      </w:r>
    </w:p>
    <w:p>
      <w:pPr>
        <w:pStyle w:val="ConsTitle"/>
        <w:widowControl/>
        <w:ind w:left="4962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3.03.2021 г.  №  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Новоегорлык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к постановлению Администрации  Новоегорлык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 03.03.2021 г.  №  18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егорлыкское сельское посел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81" w:right="560" w:gutter="0" w:header="0" w:top="996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1F28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33E47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color w:val="433E47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33E47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Admin</dc:creator>
  <dc:description/>
  <dc:language>en-US</dc:language>
  <cp:lastModifiedBy>1</cp:lastModifiedBy>
  <cp:lastPrinted>2014-02-20T09:33:00Z</cp:lastPrinted>
  <dcterms:modified xsi:type="dcterms:W3CDTF">2021-03-10T13:53:00Z</dcterms:modified>
  <cp:revision>2</cp:revision>
  <dc:subject/>
  <dc:title/>
</cp:coreProperties>
</file>