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Российская Федерация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Новоегорлыкского  сельского поселения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декабря 2016г.                                                                                      № 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Новый Егорлы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67 от 24.09.2013 г «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госрочной целевой 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ступная среда на 2014-2020гг»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вязи с изменением лимитов бюджетных обязательств по по Муниципальному образованию «Новоегорлыкского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 Внести изменения в постановление Администрации Новоегорлыкского сельского поселения от 24.09.2013года № 167 «Об утверждении муницип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срочной целевой программы «Доступная среда на 2014-2020гг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Приложение 1 читать в новой редакци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2. Обнародовать настоящее постановление  на информационных стендах  и официальном сайте Новоегорлыкского 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3.Контроль  исполнения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Новоегорлык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го поселения:                                                            Е.В.Григор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АЯ ДОЛГОСРОЧНАЯ ЦЕЛЕВАЯ ПРОГРАММ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"ДОСТУПНАЯ СРЕДА НА 2014 - 2020 ГОДЫ"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Муниципальной долгосрочной целевой программ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рограммы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й долгосрочная   целевая   программа</w:t>
              <w:br/>
              <w:t xml:space="preserve">"Доступная среда на 2014 - 2020  годы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снование  для  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и  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;</w:t>
              <w:br/>
              <w:t>3. Постановления Правительства Ростовской области  № 56 от 07.02.2014г. « Об организации работ по паспортизации и классификации  объектов и услуг  в приоритетных сферах жизнедеятельности  инвалидов» , постановление Администрации Сальского района  № 332 от 22.02.2014г. «« Об организации работ по паспортизации и классификации  объектов и услуг  в приоритетных сферах жизнедеятельности  инвалидов на территории Сальского района»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 Новоегорлыкского 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Новоегорлык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 Программы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и этапы реализации  </w:t>
              <w:br/>
              <w:t xml:space="preserve">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рограмма рассчитана на период реализации  с 2014 по 2020 годы в 2 этапа: 2014 -2015 годы -1 этап, 2016-2020г  - 2 этап</w:t>
            </w:r>
          </w:p>
        </w:tc>
      </w:tr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ом финансирования Программы являются средства местного бюджета и внебюджетные средства.</w:t>
              <w:br/>
              <w:t>Объем средств, необходимых для финансирования Программы, составляет 6,7 тыс. рублей  тыс. рублей, в том числе:</w:t>
              <w:br/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2014 год –    0,0 тыс. рублей;</w:t>
              <w:br/>
              <w:t>2015 год –   6,0 тыс. рублей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 год-     0,7 тыс.рублей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 год -0,0 тыс. рублей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 год -0,0 тыс. рублей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од -0,0 тыс. рублей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 год -0,0 тыс. рублей;</w:t>
              <w:br/>
            </w: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местный бюджет –6,7  тыс. руб.;</w:t>
            </w:r>
          </w:p>
          <w:p>
            <w:pPr>
              <w:pStyle w:val="Normal"/>
              <w:widowControl/>
              <w:spacing w:lineRule="auto" w:line="276"/>
              <w:ind w:firstLine="7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сновными целями  муниципальной долгосрочной целевой программы "Доступная среда на 2014-2020 годы" является формирование к 2014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Программы, сроки и этапы ее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eastAsia="en-US"/>
        </w:rPr>
        <w:t>Основными целями муниципальной  долгосрочной целевой программы "Доступная среда на 2014-2020 годы " является формирование к 2014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 w:ascii="Times New Roman" w:hAnsi="Times New Roman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Программа рассчитана на период реализации с 2014 по 2020 годы. Реализация Программы будет осуществляться в два этапа: 1-ый этап с 2014-2015годы, 2-ой этап с 2016г по 2020 годы. .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истема мероприятий Программы</w:t>
        <w:b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FF0000"/>
        </w:rPr>
        <w:t>     </w:t>
      </w:r>
      <w:r>
        <w:rPr>
          <w:rFonts w:cs="Times New Roman" w:ascii="Times New Roman" w:hAnsi="Times New Roman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рограммы, составляет 6,0 тыс. рублей, в том числе: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год –-     0,0  тыс. рублей;</w:t>
        <w:br/>
        <w:t>2015-2020 год –      6,7 тыс. рубле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>Итого по 1 этапу     0,0 тыс руб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>с2016г по 2020г      6,7 тыс.руб.</w:t>
      </w: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</w:rPr>
        <w:t>из них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местный бюджет – 6,7 тыс. руб;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widowControl/>
        <w:autoSpaceDE w:val="true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ординацию выполнения мероприятий Программы,  контроль за реализацией Программы осуществляет глава администрации Новоегорлыкского  сельского поселения.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Программы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муниципальной долгосрочной целевой  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грамме                 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Доступная среда" на 2014 - 2020 годы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Я ПРОГРАММЫ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006"/>
        <w:gridCol w:w="1891"/>
        <w:gridCol w:w="1203"/>
        <w:gridCol w:w="1870"/>
        <w:gridCol w:w="992"/>
        <w:gridCol w:w="1008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г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  </w:t>
            </w:r>
          </w:p>
        </w:tc>
        <w:tc>
          <w:tcPr>
            <w:tcW w:w="1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1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  год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6 год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2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зработка системы информационного пространства для инвалидов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-</w:t>
              <w:br/>
              <w:t xml:space="preserve">2014  </w:t>
              <w:br/>
              <w:t>2015 г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1.3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ониторинга формирования доступной среды для инвалидов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-</w:t>
              <w:br/>
              <w:t xml:space="preserve">2014  </w:t>
              <w:br/>
              <w:t>2015 г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1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         </w:t>
              <w:br/>
              <w:t xml:space="preserve">общественного питания, объектов делового, административного, финансового, религиозного назначения, объектов жилого    </w:t>
              <w:br/>
              <w:t xml:space="preserve">фонда (при наличии соответствующей проектной документации, прошедшей        </w:t>
              <w:br/>
              <w:t xml:space="preserve">государственную экспертизу в соответствии с               </w:t>
              <w:br/>
              <w:t>законодательством) в части выполнения мероприятий по обеспечению доступа инвалидов к объектам социальной</w:t>
              <w:br/>
              <w:t xml:space="preserve">инфраструктуры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 </w:t>
              <w:br/>
              <w:t xml:space="preserve">2014  </w:t>
              <w:br/>
              <w:t>2015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строительные работы: внутренние работы : отделочные работы,  полы, пандус; кнопка вызова; наружные работы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допровод , канализация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ружные сети: трубопровод, выгребная емкость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азание адресной социальной   помощи к Международному дню инвалидов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4 </w:t>
              <w:br/>
              <w:t xml:space="preserve">2014  </w:t>
              <w:br/>
              <w:t>2015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  г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й фонд администрации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ная стоянка, с разметкой  парковочного места для инвалидов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од., 2014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4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обретение тактильной продукции (желтые наклейки) на входные двери здания администрации и СДК 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4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39:00Z</dcterms:created>
  <dc:creator>1</dc:creator>
  <dc:description/>
  <cp:keywords/>
  <dc:language>en-US</dc:language>
  <cp:lastModifiedBy>Admin</cp:lastModifiedBy>
  <cp:lastPrinted>2014-09-25T17:02:00Z</cp:lastPrinted>
  <dcterms:modified xsi:type="dcterms:W3CDTF">2017-02-28T07:28:00Z</dcterms:modified>
  <cp:revision>42</cp:revision>
  <dc:subject/>
  <dc:title>Российская Федерация</dc:title>
</cp:coreProperties>
</file>