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05.2016 г                                                                           № 68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Новый Егорлык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внесении дополнений в постановление</w:t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и Новоегорлыкского сельского поселения</w:t>
      </w:r>
    </w:p>
    <w:p>
      <w:pPr>
        <w:pStyle w:val="Style12"/>
        <w:rPr/>
      </w:pPr>
      <w:r>
        <w:rPr>
          <w:rFonts w:cs="Cambria" w:ascii="Cambria" w:hAnsi="Cambria"/>
          <w:sz w:val="24"/>
          <w:szCs w:val="24"/>
        </w:rPr>
        <w:t>От 03.02.2016 № 20 «Об утверждении Реестра муниципальных</w:t>
      </w:r>
    </w:p>
    <w:p>
      <w:pPr>
        <w:pStyle w:val="Style12"/>
        <w:rPr/>
      </w:pPr>
      <w:r>
        <w:rPr>
          <w:rFonts w:cs="Cambria" w:ascii="Cambria" w:hAnsi="Cambria"/>
          <w:sz w:val="24"/>
          <w:szCs w:val="24"/>
        </w:rPr>
        <w:t>услуг, предоставляемых Администрацией</w:t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егорлыкского сельского поселения»</w:t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Во исполнение представления Сальского городского прокурора советника юстиции А.В.Бондаренко № ПНЗ-46-6 от 19.02.2016, в соответствии со ст. 7, ч.1 ст. 39 Конституции РФ,   согласно ст. 39.5 Земельного кодекса РФ, ст. 8.2 Областного закона Ростовской области от 22.07.2003 № 19-ЗС «О регулировании земельных отношений в Ростовской области», Федеральным законом от 27.07.2010г. № 210-ФЗ «Об организации предоставления государственных и муниципальных услуг», иными муниципальными правовыми актами Российской Федерации, уставом муниципального образования «Новоегорлыкское сельское поселение», Администрация Новоегорлыкского сельского поселения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Дополнить  Реестр муниципальных услуг,  предоставляемых Администрацией Новоегорлыкского сельского поселения  п.33 «Постановка на учет граждан, имеющих трех и более несовершеннолетних детей, в целях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Сектору по земельным и имущественным отношениям (Скосарь Н.В.)  разместить настоящее постановление на официальном Интернет-сайте Администрации Новоегорлыкского сельского поселения и обнародовать на информационных стендах в границах сельского поселения. 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лава Новоегорлыкского  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   В.Ф.Скосарь</w:t>
      </w:r>
    </w:p>
    <w:p>
      <w:pPr>
        <w:pStyle w:val="Style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атьяна Николаевна Пивоварова</w:t>
      </w:r>
    </w:p>
    <w:p>
      <w:pPr>
        <w:pStyle w:val="Style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8637242509</w:t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9"/>
    <w:rPr>
      <w:strike w:val="false"/>
      <w:dstrike w:val="false"/>
      <w:color w:val="0035A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3:00Z</dcterms:created>
  <dc:creator>Alex</dc:creator>
  <dc:description/>
  <cp:keywords/>
  <dc:language>en-US</dc:language>
  <cp:lastModifiedBy>1</cp:lastModifiedBy>
  <cp:lastPrinted>2016-05-12T15:38:00Z</cp:lastPrinted>
  <dcterms:modified xsi:type="dcterms:W3CDTF">2016-05-12T12:38:00Z</dcterms:modified>
  <cp:revision>8</cp:revision>
  <dc:subject/>
  <dc:title/>
</cp:coreProperties>
</file>