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Новоегорлыкского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6                                                                                                              №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. Новый Егорл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Требований к порядку,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рокам информирования граждан, принят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чет нуждающихся в  предоставлении жил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мещений по договорам найма жилых помещ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го фонда социального использо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количестве жилых помещений, которые мог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предоставлены по договорам найма  жил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мещений жилищного фонда социального исполь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Новоегорлык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соответствии с частью 6 ст. 91.14 Жилищного кодекса РФ, руководствуясь Федеральным законом № 131-ФЗ «Об общих принципах организации местного самоуправления в Российской Федерации», Уставом муниципального образования «Новоегорлыкское  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«Требования к порядку, форме и срокам информирования граждан, принятых на учет нуждающихся в  предоставлении жилых помещений по договорам найма  жилых помещений жилищного фонда социального использования, о количестве жилых помещений, которые могут быть предоставлены по договорам найма  жилых помещений жилищного фонда социального использования на территории  Новоегорлыкского   сельского поселения»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подлежит размещению на сайте Администрации Новоегорлык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Новоегорлыкского сельского поселения</w:t>
        <w:tab/>
        <w:t xml:space="preserve">                                   В.Ф.Скоса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Новоегорлыкского 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т 30.04.2016 г. №  6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орядку, форме и срокам информирования граждан, принятых на учет нуждающихся в  предоставлении жилых помещений по договорам най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ых помещений жилищного фонда социального использова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личестве жилых помещений, которые могут быть предоставлены</w:t>
      </w:r>
    </w:p>
    <w:p>
      <w:pPr>
        <w:pStyle w:val="Normal"/>
        <w:jc w:val="center"/>
        <w:rPr/>
      </w:pPr>
      <w:r>
        <w:rPr>
          <w:sz w:val="24"/>
          <w:szCs w:val="24"/>
        </w:rPr>
        <w:t>по договорам найма  жилых помещений жилищного фонда социального использования на территории Новоегорлык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Наймодатели по договорам найма жилых помещений жилищного фонда социального использования (далее – наймодатель), предоставляющие или имеющие намерение предоставлять на территории Новоегорлыкского сельского поселения жилые помещения по указанному основанию (далее – наймодатели) должны предоставлять в Администрацию Новоегорлыкского сельского поселения следующую информацию:</w:t>
      </w:r>
    </w:p>
    <w:p>
      <w:pPr>
        <w:pStyle w:val="Normal"/>
        <w:jc w:val="both"/>
        <w:rPr/>
      </w:pPr>
      <w:r>
        <w:rPr>
          <w:sz w:val="24"/>
          <w:szCs w:val="24"/>
        </w:rPr>
        <w:t>а) сведения о наймодателе – наименование, местонахождения, контактная информация, режим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б общем количестве жилых помещений, которые могут быть представлены наймодателем по договорам найма жилых помещений жилищного фонда социального использования, с указанием ме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казанная в пункте 1 настоящих Требований информация предоставляется наймод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первый раз – в течение одного месяца, со дня учета в муниципальном реестре наемных домов социального исполь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последующем – не позднее одного рабочего дня, следующего за днем изменения так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формация, указанная в пункте 1 настоящих Требований, представляется наймодателем в Администрацию Новоегорлыкского сельского поселения на бумажном носителе и электронном носителе CD-ROM в формате Microsoft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по форме, установленной в приложении к настоящим Требован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– жилые помещения, которые могут быть предоставлены) разме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а) на сайте Администрации Новоегорлыкского сельского поселения в сети «Интернет»;</w:t>
      </w:r>
    </w:p>
    <w:p>
      <w:pPr>
        <w:pStyle w:val="Normal"/>
        <w:jc w:val="both"/>
        <w:rPr/>
      </w:pPr>
      <w:r>
        <w:rPr>
          <w:sz w:val="24"/>
          <w:szCs w:val="24"/>
        </w:rPr>
        <w:t>б) на информационных стендах в помещении либо возле помещения Администрации Новоегорлыкского сельского поселения, предназначенного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Указанная в пункте 1 настоящих Требований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Информация, указанная в пункте 1 настоящих Требований, может размещаться наймодателем на его сайте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Информация, указанная в пункте 1 настоящих Требований, должна размещаться на информационных стендах в помещении либо рядом с помещением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письменном обращении – направить письменный ответ в порядке и сроки, указанные в пунктах 9-11 настоящих Треб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и запросе в электронной форме (по электронной почте) –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, направляющего информацию заяв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Предоставление информации по письменному запросу осуществляется наймодателем в течение 10 рабочих дней со дня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В письменном запросе, подписанном гражданином, указываются наймодатель, в адрес которого направляется запрос, фамилия, имя,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 штампа соответствующего наймод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риложение к Требованиям к порядку, форме и срок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нформирования граждан, принятых на учет нуждающихс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в  предоставлении жилых помещений по договорам най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жилых помещений жилищного фонда соци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использования, о количестве жилых помещен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оторые могут быть предоставлены по договор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найма  жилых помещений жилищного фонда 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социального использования на территории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овоегорлыкского сельского поселения</w:t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ind w:hanging="709"/>
        <w:jc w:val="center"/>
        <w:rPr/>
      </w:pPr>
      <w:r>
        <w:rPr>
          <w:sz w:val="24"/>
          <w:szCs w:val="24"/>
        </w:rPr>
        <w:t>предоставления в Администрацию Новоегорлыкского сельского поселения</w:t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и наймодателями по договорам найма жилых</w:t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  <w:t>помещений жилищного фонда социального использования</w:t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наймодателя по договорам найма жилых</w:t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  <w:t>помещений жилищного фонда социального использования</w:t>
      </w:r>
    </w:p>
    <w:p>
      <w:pPr>
        <w:pStyle w:val="Normal"/>
        <w:ind w:hanging="709"/>
        <w:jc w:val="center"/>
        <w:rPr/>
      </w:pPr>
      <w:r>
        <w:rPr>
          <w:sz w:val="24"/>
          <w:szCs w:val="24"/>
        </w:rPr>
        <w:t>на территории Новоегорлыкского сельского поселения</w:t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right"/>
        <w:rPr/>
      </w:pPr>
      <w:r>
        <w:rPr>
          <w:sz w:val="24"/>
          <w:szCs w:val="24"/>
        </w:rPr>
        <w:t>В Администрацию Новоегорлык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Наймодателе:</w:t>
      </w:r>
    </w:p>
    <w:p>
      <w:pPr>
        <w:pStyle w:val="Normal"/>
        <w:ind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олное и сокращенное наименование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Юридический адрес: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Фактический адрес: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Ф.И.О. руководителя, контактное лицо (Ф.И.О.), телефон, факс, адрес электронной почты, адрес сай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Режим работы:____________________________________________________________________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жилищном фонде:</w:t>
      </w:r>
    </w:p>
    <w:p>
      <w:pPr>
        <w:pStyle w:val="Normal"/>
        <w:ind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ведения об общем количестве жилых помещений, которые могут быть предоставлены по договорам найма жилых помещений жилищного фонда социального использования (единиц), в том числе в разрезе квартир, домов с указанием количества комн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992"/>
        <w:gridCol w:w="992"/>
        <w:gridCol w:w="709"/>
        <w:gridCol w:w="709"/>
        <w:gridCol w:w="708"/>
        <w:gridCol w:w="709"/>
        <w:gridCol w:w="709"/>
        <w:gridCol w:w="850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жилых помещений (шт.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варти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о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ко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-ко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ко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-к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2.Местонахождение, площадь, количество комнат, этаж каждого жилого помещения.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992"/>
        <w:gridCol w:w="992"/>
        <w:gridCol w:w="993"/>
        <w:gridCol w:w="992"/>
        <w:gridCol w:w="2835"/>
      </w:tblGrid>
      <w:tr>
        <w:trPr>
          <w:trHeight w:val="9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 п/  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н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описание вспомогательных помещений)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ы</w:t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true"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2:00Z</dcterms:created>
  <dc:creator>`</dc:creator>
  <dc:description/>
  <cp:keywords/>
  <dc:language>en-US</dc:language>
  <cp:lastModifiedBy>1</cp:lastModifiedBy>
  <cp:lastPrinted>2016-05-05T16:20:00Z</cp:lastPrinted>
  <dcterms:modified xsi:type="dcterms:W3CDTF">2016-05-18T12:13:00Z</dcterms:modified>
  <cp:revision>19</cp:revision>
  <dc:subject/>
  <dc:title>  </dc:title>
</cp:coreProperties>
</file>