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декабря 2015 г.</w:t>
        <w:tab/>
        <w:tab/>
        <w:tab/>
        <w:tab/>
        <w:tab/>
        <w:tab/>
        <w:tab/>
        <w:t xml:space="preserve">        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органов Новоегорлыкского сельского поселения,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егорлыкского сельского поселения от 09.12.2015 № 1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Администрация Новоегорлык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Новоегорлыкского сельского поселения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2.  Администрации Новоегорлыкского сельского поселения, отраслевым (функциональным) органам </w:t>
      </w:r>
      <w:r>
        <w:rPr>
          <w:sz w:val="28"/>
          <w:szCs w:val="28"/>
        </w:rPr>
        <w:t xml:space="preserve">утвердить до 1 июня 2016 г. нормативные затраты на обеспечение функций муниципальных органов Новоегорлыкского сельского поселения и подведомственных им муниципальных казенных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spacing w:lineRule="auto" w:line="216"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территории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</w:t>
        <w:tab/>
        <w:tab/>
        <w:t xml:space="preserve">                                  В.В.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8"/>
          <w:szCs w:val="28"/>
        </w:rPr>
        <w:t>Верно: и.о. начальника общего отдела</w:t>
        <w:tab/>
        <w:tab/>
        <w:tab/>
        <w:tab/>
        <w:tab/>
        <w:t xml:space="preserve">Е.А. </w:t>
      </w: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ив Е.О.</w:t>
      </w:r>
      <w:r>
        <w:br w:type="page"/>
      </w:r>
    </w:p>
    <w:p>
      <w:pPr>
        <w:pStyle w:val="Heading1"/>
        <w:keepNext w:val="false"/>
        <w:ind w:left="6237" w:hanging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егорлыкского сельского поселения от  декабря 2015 г.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 Новоегорлыкского сельского поселения, в том числе подведомственных им 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муниципальных органов Новоегорлыкского сельского поселения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Ново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Ново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Новоегорлы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Новоегорлык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Е.О.Сени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3"/>
      <w:headerReference w:type="first" r:id="rId534"/>
      <w:footerReference w:type="default" r:id="rId535"/>
      <w:footerReference w:type="first" r:id="rId536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азвание Знак"/>
    <w:basedOn w:val="Style12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exact" w:line="480"/>
      <w:ind w:left="340" w:right="400" w:hanging="0"/>
      <w:jc w:val="center"/>
      <w:textAlignment w:val="auto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2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5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png"/><Relationship Id="rId208" Type="http://schemas.openxmlformats.org/officeDocument/2006/relationships/image" Target="media/image184.wmf"/><Relationship Id="rId209" Type="http://schemas.openxmlformats.org/officeDocument/2006/relationships/image" Target="media/image185.png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19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0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png"/><Relationship Id="rId266" Type="http://schemas.openxmlformats.org/officeDocument/2006/relationships/image" Target="media/image231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37.png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header" Target="header1.xml"/><Relationship Id="rId534" Type="http://schemas.openxmlformats.org/officeDocument/2006/relationships/header" Target="header2.xml"/><Relationship Id="rId535" Type="http://schemas.openxmlformats.org/officeDocument/2006/relationships/footer" Target="footer1.xml"/><Relationship Id="rId536" Type="http://schemas.openxmlformats.org/officeDocument/2006/relationships/footer" Target="footer2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1:00Z</dcterms:created>
  <dc:creator>*</dc:creator>
  <dc:description/>
  <cp:keywords/>
  <dc:language>en-US</dc:language>
  <cp:lastModifiedBy>Admin</cp:lastModifiedBy>
  <cp:lastPrinted>2015-12-31T09:41:00Z</cp:lastPrinted>
  <dcterms:modified xsi:type="dcterms:W3CDTF">2015-12-31T05:55:00Z</dcterms:modified>
  <cp:revision>15</cp:revision>
  <dc:subject/>
  <dc:title> </dc:title>
</cp:coreProperties>
</file>