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ль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декабря 2015 года      </w:t>
        <w:tab/>
        <w:tab/>
        <w:tab/>
        <w:tab/>
        <w:t xml:space="preserve">                        </w:t>
        <w:tab/>
        <w:t xml:space="preserve">              №130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ребований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принятия 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 о нормировании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в сфере закупок, содержанию указанных актов и обеспечению их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 Администрация Новоегорлыкского сельского поселения Са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тору экономики и финансов Администрации Новоегорлыкского сельского поселения Сальского района разместить настоящее постановление на официальном Интернет-сайте Администрации Новоегорлыкского сельского поселения Са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Сальская степ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, но не ранее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Новоегорлыкского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сельского поселения                                                                        Кагальницкий В.В.</w:t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постановление вносит 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экономики и финансо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Новоегорлыкского сельского поселения</w:t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S3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</w:t>
        <w:br/>
        <w:t>к порядку разработки и принятия правовых актов о нормировании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закупок, содержанию указанных актов и обеспечению их исполнения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1. Настоящие Требования определяют порядок разработки и принятия правовых актов о нормировании в сфере закупок для обеспечения  муниципальных нужд Новоегорлыкского сельского поселения, устанавливают требования к содержанию, обеспечению исполнения следующих правовых актов: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1.1. Администрации Новоегорлыкского сельского поселения, утверждающих: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определения нормативных затрат на обеспечение функций муниципальных органов, в том числе подведомственных им бюджетных учреждений;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правила определения требований к закупаемым муниципальными органами, в том числе подведомственными  им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1.2.Отраслевых (функциональных) органов Администрации Новоегорлыкского сельского поселения (муниципальных органов), утверждающих: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ые затраты на обеспечение функций муниципальных органов (включая соответственно подведомственные казенные учреждения);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требования к закупаемым  отдельным видам товаров, работ, услуг (в том числе предельные цены товаров, работ, услуг)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2. Правовой  акт, указанный: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В абзаце втором подпункта 1.1. пункта 1 настоящих Требований, разрабатывается сектором экономики и финансов Администрации Новоегорлыкского сельского поселения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абзаце третьем подпункта 1.1. пункта 1 настоящих требований, разрабатыв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ктором экономики и финансов Администрации Новоегор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ые ак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казанные в подпункте 1.1. пункта 1 настоящих Требов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ся и утверждаются в соответствии с Регламентом Администрации Новоегорлыкского сельского поселения в срок до 1 июня 2016 г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размещению в единой информационной системе в сфере закупок в течение 15 рабочих дней со дня принятия соответствующих правовых а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ат изменению в случаях, установленных соответствующими правовыми актами, в порядке, предусмотренном Регламентом Администрации Новоегорлык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казанные в подпункте 1.2. пункта 1 настоящих Требова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ся и утверждаются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министрацией </w:t>
      </w: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в срок не позднее 1 июня текущего финансового года, в порядке, установленном органами, указанными в настоящем подпункт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ут предусматривать право руководите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раслевого (функционального) органа  Администрации Ново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утверждать нормативы количества и (или) нормативы цены товаров, работ,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матриваются соответствующи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раслевыми (функциональными) органами  Администрации Ново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 одного раза в го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изменению в случаях, установленных соответствующими правовыми акт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ат размещению в единой информационной системе в сфере закупок в течение 15 рабочих дней со дня принятия соответствующих правовых а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обосновании объекта и (или) объектов закупки учитываются изменения, внесенные в правовые акты, указанные в абзаце втором подпункта 1.2. пункта 1 настоящих Требований, до предоставления главными распорядителями средств местного бюджета в сектор экономики и финанс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расчетов, используемых при формировании местного бюджета в порядке, установленном Финансовым управлением Саль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обеспечения общественного контрол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екты правовых актов, указанных в пункте 1 настоящих Требований, подлежат обязательному размещению органами, разработавшими соответствующие проекты правовых актов, на своих официальных сайтах в 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раслевые (функциональные) органы Администрации Ново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, разработавшие и разместившие на своих официальных сайтах в информационно-телекоммуникационной сети «Интернет» проекты правовых актов, указанные в пункте 1 настоящих Требова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предложения общественных объединений, юридических и физических лиц, поступившие в электронной или в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их официальных сайтах в информационно-телекоммуникационной сети «Интерне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ужде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оекты правовых актов, указанных в абзаце третьем подпункта 1.1. пункта 1 и в абзаце третьем подпункта 1.2 пункта 1 настоящих Требований подлежат обязательному предварительному обсуждению на заседаниях общественных советов при соответствую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раслевых (функциональных)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положениями о таких общественных совет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овой акт, указанный в абзаце втором подпункта 1.1. пункта 1 настоящих Требований, должен определя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рядок расчета нормативных затрат, в том числе формулы расч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бязанность определить порядок расчета нормативных затрат, для которых порядок расчета нормативных затрат не определен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Требование об опреде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раслевыми (функциональными) органами  Администрации Ново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ов количества и (или) цены товаров, работ, услуг, в том числе сгруппированных по должностям работников и (или) категориям должностей работников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 акт, указанный в абзаце третьем подпункта 1.1. пункта 1 настоящих Требований, должен определя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еречень отдельных видов товаров, работ,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рядок отбора отдельных видов товаров, работ, услуг (в том числе предельных цен товаров, работ, услуг), закупаемых сами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раслевым (функциональным) органо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дведомственными ему муниципальными бюджетными учреждения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(далее - ведомственный перечень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Форму ведомственного перечн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овой ак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казанный в абзаце втором подпункта 1.2. пункта 1 настоящих Требований, должен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нормативных затрат, для которых правовым актом указанных в абзаце втором подпункта 1.1. пункта 1 настоящих Требований, не установлен порядок расч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казанный в абзаце третьем подпункта 1.2 пункта 1 настоящего документа, должен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 заказчиков (подразделений заказчиков), в отношении которых устанавливаются требования к отдельным видам товаров, работ, услуг (в  том числе предельные цены товаров, работ, услуг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ходе контроля и мониторинга в сфере закупок осуществляется проверка исполнения заказчиками положений правовых ак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раслевых (функциональных) органов Администрации Ново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ающих требования к закупаемым ими и подведомственным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08:00Z</dcterms:created>
  <dc:creator>Михаил Грибанов</dc:creator>
  <dc:description/>
  <cp:keywords/>
  <dc:language>en-US</dc:language>
  <cp:lastModifiedBy>Вовка</cp:lastModifiedBy>
  <cp:lastPrinted>2015-11-17T08:18:00Z</cp:lastPrinted>
  <dcterms:modified xsi:type="dcterms:W3CDTF">2016-05-17T03:59:00Z</dcterms:modified>
  <cp:revision>61</cp:revision>
  <dc:subject/>
  <dc:title> </dc:title>
</cp:coreProperties>
</file>