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Normal"/>
        <w:spacing w:lineRule="exact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Normal"/>
        <w:spacing w:lineRule="exact" w:line="240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 Новоегорлыкского сельского поселения</w:t>
      </w:r>
    </w:p>
    <w:p>
      <w:pPr>
        <w:pStyle w:val="Normal"/>
        <w:spacing w:lineRule="exact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4"/>
          <w:szCs w:val="24"/>
        </w:rPr>
        <w:t>27.03.2014 г.</w:t>
      </w:r>
    </w:p>
    <w:p>
      <w:pPr>
        <w:pStyle w:val="Normal"/>
        <w:tabs>
          <w:tab w:val="clear" w:pos="708"/>
          <w:tab w:val="left" w:pos="767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№ 47</w:t>
      </w:r>
    </w:p>
    <w:p>
      <w:pPr>
        <w:pStyle w:val="Normal"/>
        <w:tabs>
          <w:tab w:val="clear" w:pos="708"/>
          <w:tab w:val="left" w:pos="767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Главой Новоегор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руктурными подразде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кторами) в Администрации Новоегорлыкского сельского поселени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вязи с приведением в соответствие с законодательством Российской Федерации нормативных правовых актов Администрации Новоегорлыкского сельского поселения,  руководствуясь Уставом муниципального образования «Новоегорлыкское сельское поселение», Администрация Новоегорлык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обязанностей между Главой Новоегорлыкского сельского поселения и структурными подразделениями (секторами) Администрации Новоегорлыкского сельского поселения согласно приложения.</w:t>
      </w:r>
    </w:p>
    <w:p>
      <w:pPr>
        <w:pStyle w:val="Normal"/>
        <w:overflowPunct w:val="true"/>
        <w:autoSpaceDE w:val="true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информационных стендах в границах поселения и на официальном интернет-сайте Администрации Новоегорлыкского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Ф.Скосар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дготовил: Пивоварова Т.Н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2-5-09</w:t>
      </w:r>
    </w:p>
    <w:p>
      <w:pPr>
        <w:pStyle w:val="Heading2"/>
        <w:spacing w:before="0" w:after="0"/>
        <w:ind w:left="558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558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586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ind w:left="55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14 № 47</w:t>
      </w:r>
    </w:p>
    <w:p>
      <w:pPr>
        <w:pStyle w:val="Normal"/>
        <w:ind w:left="558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 Новоегорлыкского сельского поселения и структурными подразделениями (секторами) Администрации Новоегорлы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егорлыкского сельского посел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сарь Владимир Федо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а Новоегорлыкского сельского поселения является главой муниципального образования «Новоегорлыкского сельского поселения» - высшим должностным лицом Новоегорлыкского сельского поселения, наделенным Уставом муниципального образования «Новоегорлыкского » в соответствии с Федеральным законом «Об общих принципах организации местного самоуправления в Российской Федерации» собственными полномочиями по решению вопросов местного значения. Глава Новоегорлыкского сельского поселения подконтролен и подотчетен населению и Собранию депутатов Новоегорлык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егорлыкского сельского поселения исполняет полномочия Главы Администрации Новоегорлык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овоегорлыкского сельского поселе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) представляет Новоегорлык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Новоегорлык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подписывает и обнародует в порядке, установленном Уставом муниципального образования «Новоегорлыкское сельское поселение», нормативные правовые акты, принятые Собранием депутатов  Новоегорлыкского сельского поселе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) вправе требовать созыва внеочередного заседания Собрания депутатов Новоегорлык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) обеспечивает осуществление органами местного самоуправления  Новоегорлыкского сельского поселения  полномочий по решению вопросов местного значения и отдельных государственных полномочий, переданных органам местного самоуправления Новоегорлыкского сельского поселения федеральными  и областными за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) возглавляет Администрацию  Новоегорлыкского сельского посе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правляет бюджетом Новоегорлыкского сельского поселения, определяет финансовую и кредитную политику муниципального образования;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8) определяет приоритетные направления социально-экономического развития Новоегорлыкского сельского поселения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ручает государственные и иные награды;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ассматривает обращения граждан и юридических лиц, осуществляет личный прием граждан;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>11) осуществляет иные полномочия в соответствии с действующим законодательством Российской Федерации, Ростовской области и Уставом муниципального образования «Новоегорлыкское сельское поселение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едставляет на утверждение Собрания депутатов Новоегорлыкского сельского посел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структуру Администрации Новоегорлыкского сельского по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оложения и структуры отраслевых (функциональных) органов Администрации Новоегорлыкского сельского по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предложения по созданию, реорганизации и ликвидации отраслевых (функциональных) органов Администрации Новоегорлыкского сельского поселения.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спределение обязанностей между Главой Новоегорлыкского сельского поселения и структурными подразделениями (секторами) Администрации Новоегорлыкского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штатное расписание Администрации и штатные расписания отраслевых (функциональных) органов Администрации Новоегорлыкского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ложения о структурных подразделениях и других службах Новоегорлыкского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должностные инструкции структурных подразделений Администрации Новоегорлык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ает и увольняет муниципальных служащих и других работников Администрации Новоегорлыкского сельского поселения, применяет к ним меры поощрения и взыск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международных, межрегиональных и межтерриториальных связей, межнациональных отнош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ирует работу спецслужб, военных, правоохранительных, налоговых, таможенных органов, органов нотариата, действующих на территории Новоегорлыкского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руководит работой: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а  экономики и финансов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а по правовым вопросам, архивному делу и кадрам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а по земельным и имущественным отношениям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а  по ЖКХ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а по ГО,ЧС и мобилизационной работе;</w:t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а по работе с молодежью, спорту, физической культуре и культур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и, советы и рабочие группы в соответствии с их утвержденными составами и положения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земельным и имущественным отнош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Скосарь Наталья Владимир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вопросы:  </w:t>
      </w:r>
    </w:p>
    <w:p>
      <w:pPr>
        <w:pStyle w:val="Normal"/>
        <w:jc w:val="both"/>
        <w:rPr/>
      </w:pPr>
      <w:r>
        <w:rPr>
          <w:sz w:val="28"/>
          <w:szCs w:val="28"/>
        </w:rPr>
        <w:t>-       создания  условий для развития агропромышленного производства в Новоегорлыкского сельского поселения, расширения рынка сельскохозяйственной продукции, сырья и продовольствия, развития сбыта продукции пищевой и перерабатывающей промышленности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реализации приоритетного национального проекта «Развитие агропромышленного комплекса»;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я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го хозяйства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экономических отношений и перспектив развития агропромышленного комплекса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продовольственных фондов и обеспечения госзаказов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коллективных, фермерских и личных подсобных хозяйств граждан, предприятий перерабатывающей промышленности, садоводства и огородничества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ного и водного хозяйства, охоты, мелиорации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снабжения агропромышленного комплекса, его научного обеспечения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ы природы и окружающей среды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села; 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последствий чрезвычайных ситуаций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вопросы в повестку оперативных совещаний, предварительно рассматривает  проекты постановлений, распоряжений Администрации Сальского района по своему направлению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осит Главе Новоегорлыкского сельского поселения проекты правовых актов и иные предложения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личный прием граждан в соответствии с утвержденным графиком, рассматривает обращения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 руководящих кадров по  курируемым направлениям и возглавляемым от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обязанности по поручению Главы Новоегорлы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аботу и несёт ответственность в рамках функциональных обязанностей по курируемым направлениям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полнения доходной части бюджета и контроля за целевым использованием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агропромышленный комплек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ю федеральных, областных и местных программ в агропромышленном комплексе Ново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у подведомственных отраслевых служб в Новоегорлык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, в пределах компетенции органов местного самоуправления,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и предприятий, обслуживающих сельск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ых служб сельского хозяйства (Станция по борьбе с болезнями животных, ветеринарные службы, ФГБУ «Ростовский  референтный центр Россельхознадзора», Сальский районный отдел филиала ФГБУ «Россельхознадзор» по Ростовской области, ОАО «Сальсксортсемовощ», Федеральная служба по ветеринарному и фитосанитарному надзору    (Россельхознадзор) по Ростовской обла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х производителей и предприятий перерабатывающей промыш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 охотников и рыболов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х и огороднических некоммерческих объедин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министерством сельского хозяйства и продовольствия Ростовской области по закреплен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 комиссию по чрезвычайным ситуациям. Возглавляет и участвует в комиссиях, советах и рабочих группах по закрепленным направлениям деятельности, в соответствии с их утвержденными составами и по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соответствующими подразделениями Правительства Ростовской области и органами государственной власти Ростовской области, территориальными федеральными и областными структурами, осуществляющими деятельность в Сальском районе, организациями всех форм собственности, администрациями поселений по закрепленным направлениям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с   требованиями Федерального закона от 25.12.2008           № 273-ФЗ «О противодействии коррупции» уведомляет в установленном порядке представителя нанимателя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: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нив Елена Онуф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 xml:space="preserve">- Осуществляет руководство сектором экономики и финансов Новоегорлык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>- организует разработку проектов бюджета Новоегорлыкского сельского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бюджета Новоегорлыкского сельского поселения 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>-  ежеквартально предоставляет отчет об исполнении бюджета Новоегорлыкского сельского поселения в Собрание депутатов Новоегорлыкского сельского поселения, ежемесячно - в  Министерство финансов Ростовской области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 xml:space="preserve">- ежеквартально осуществляет подготовку информации на совещания по исполнению консолидированного бюджета; 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>- вносит проекты решений на заседания Собрания депутатов Новоегорлы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>- обеспечивает подготовку предложений по основным направлениям бюджетной политики, улучшению состояния расчетов и платежей в Новоегорлы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в пределах компетенции за выполнением постановлений, законодательных и исполнительных инициатив в сфере финансирования  федеральных и региональных программ на территории района, за состоянием учета финансирования и целевым использованием средств; 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>- осуществляет формирование и согласование проекта кассового плана и предоставляет его на утверждение Главе Новоегорлы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>- осуществляет финансовые проверки в муниципальных учреждениях по поручению Главы Новоегорлы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ами государственного финансового контроля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>- ведет учет долга Новоегорлыкского сельского поселения и участвует в его оптимизации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меры по совершенствованию структуры расходов бюджета района и поселений, обеспечение экономного и рационального расход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 xml:space="preserve">- осуществляет контроль за предельной численностью муниципальных служащих аппарата Администрации Новоегорлыкского сельского поселения и отраслевых (функциональных) органов Администрации Новоегорлык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совершенствованию системы оплаты труда работников муниципальных учреждений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ещания с руководителями и главными бухгалтерами бюджетных учреждений и финансистами поселений по вопросу планирования, исполнения бюджетов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учет и контроль за финансированием расходов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>- содействует демонополизации, развитию конкуренции, созданию равных условий деятельности для всех хозяйствующих субъектов в сфере потребительского рынка товаров и услуг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 в реформировании и финансовом оздоровлении предприятий всех форм собственности и отраслей экономики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информационной группы Администрации;</w:t>
      </w:r>
    </w:p>
    <w:p>
      <w:pPr>
        <w:pStyle w:val="Normal"/>
        <w:ind w:left="57" w:firstLine="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бюджетную, финансовую и налоговую политику;</w:t>
      </w:r>
    </w:p>
    <w:p>
      <w:pPr>
        <w:pStyle w:val="Normal"/>
        <w:ind w:left="57" w:firstLine="226"/>
        <w:jc w:val="both"/>
        <w:rPr/>
      </w:pPr>
      <w:r>
        <w:rPr>
          <w:color w:val="000000"/>
          <w:sz w:val="28"/>
          <w:szCs w:val="28"/>
        </w:rPr>
        <w:t xml:space="preserve">- обеспечивает исполнение бюджета </w:t>
      </w:r>
      <w:r>
        <w:rPr>
          <w:sz w:val="28"/>
          <w:szCs w:val="28"/>
        </w:rPr>
        <w:t>Новоегорлыкского сельского поселения</w:t>
      </w:r>
      <w:r>
        <w:rPr>
          <w:color w:val="000000"/>
          <w:sz w:val="28"/>
          <w:szCs w:val="28"/>
        </w:rPr>
        <w:t xml:space="preserve"> и курирует исполнение бюджетов поселений;</w:t>
      </w:r>
    </w:p>
    <w:p>
      <w:pPr>
        <w:pStyle w:val="Normal"/>
        <w:ind w:left="57" w:firstLine="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рует сбор и поступление налогов и других источников формирования бюджета;</w:t>
      </w:r>
    </w:p>
    <w:p>
      <w:pPr>
        <w:pStyle w:val="Normal"/>
        <w:ind w:left="57" w:firstLine="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контроль за расходованием финансовых ресурсов; </w:t>
      </w:r>
    </w:p>
    <w:p>
      <w:pPr>
        <w:pStyle w:val="Normal"/>
        <w:ind w:left="57" w:firstLine="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 вопросы трудовых отношений, кроме охраны труда и техники безопасности, социального партнерства и занятости населения; </w:t>
      </w:r>
    </w:p>
    <w:p>
      <w:pPr>
        <w:pStyle w:val="Normal"/>
        <w:ind w:left="57" w:firstLine="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поступлением средств в доходную часть местного бюджета;</w:t>
      </w:r>
    </w:p>
    <w:p>
      <w:pPr>
        <w:pStyle w:val="Normal"/>
        <w:ind w:left="57" w:firstLine="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бюджетных средств;</w:t>
      </w:r>
    </w:p>
    <w:p>
      <w:pPr>
        <w:pStyle w:val="Normal"/>
        <w:ind w:left="57" w:firstLine="2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ализацию федеральных, областных и местных программ по курируемым направлениям деятельности, финансирование существующих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ами местного самоуправления  поселений Сальского района, органами государственной власти, гражданами и организациями в пределах своей компетенции;</w:t>
      </w:r>
    </w:p>
    <w:p>
      <w:pPr>
        <w:pStyle w:val="Normal"/>
        <w:ind w:left="57" w:firstLine="226"/>
        <w:jc w:val="both"/>
        <w:rPr/>
      </w:pPr>
      <w:r>
        <w:rPr>
          <w:sz w:val="28"/>
          <w:szCs w:val="28"/>
        </w:rPr>
        <w:t>- вносит вопросы в повестку оперативных совещаний, предварительно рассматривает  проекты постановлений, распоряжений Администрации Новоегорлыкского сельского поселения по своему направлению деятельности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 xml:space="preserve">- вносит Главе Новоегорлыкского сельского поселения проекты правовых актов и иные предложения в пределах своей компетенции. </w:t>
        <w:tab/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личный прием граждан в соответствии с утвержденным графиком, рассматривает обращения граждан и юридических лиц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 руководящих кадров по  курируемым направлениям и возглавляемым отделам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>- участвует по поручению Главы Новоегорлыкского сельского поселения в различных комиссиях, группах, советах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обязанности по поручению Главы Новоегорлы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урирует работу:</w:t>
      </w:r>
    </w:p>
    <w:p>
      <w:pPr>
        <w:pStyle w:val="3"/>
        <w:spacing w:before="0" w:after="0"/>
        <w:ind w:left="57" w:firstLine="226"/>
        <w:jc w:val="both"/>
        <w:rPr/>
      </w:pPr>
      <w:r>
        <w:rPr>
          <w:sz w:val="28"/>
          <w:szCs w:val="28"/>
        </w:rPr>
        <w:t>- торговли и бытового обслуживания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/>
      </w:pPr>
      <w:r>
        <w:rPr>
          <w:sz w:val="28"/>
          <w:szCs w:val="28"/>
        </w:rPr>
        <w:tab/>
        <w:t>Участвует в работе комиссий и групп:</w:t>
      </w:r>
    </w:p>
    <w:p>
      <w:pPr>
        <w:pStyle w:val="Normal"/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онной группе по вопросам, связанным с обеспечением поступлений в бюджеты всех уровней и внебюджетные фонды; 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й комиссии при  Администрации Новоегорлыкского сельского поселения по устранению нормативно-правовых,  административных и организационных барьеров на пути развития мало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ведомственной комиссии по организации взаимодействия органов местного самоуправления и органов государственной власти при осуществлении контроля за соблюдением трудового законодательства; </w:t>
      </w:r>
    </w:p>
    <w:p>
      <w:pPr>
        <w:pStyle w:val="Normal"/>
        <w:tabs>
          <w:tab w:val="clear" w:pos="708"/>
          <w:tab w:val="left" w:pos="0" w:leader="none"/>
        </w:tabs>
        <w:ind w:left="57" w:firstLine="226"/>
        <w:jc w:val="both"/>
        <w:rPr>
          <w:sz w:val="28"/>
          <w:szCs w:val="28"/>
        </w:rPr>
      </w:pPr>
      <w:r>
        <w:rPr>
          <w:sz w:val="28"/>
          <w:szCs w:val="28"/>
        </w:rPr>
        <w:t>-   межведомственной комиссии по осуществлению контроля за соблюдением законности в области розничной продажи алкогольной продукции  и за её качеством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Взаимодействует с министерством финансов, министерством экономического развития,  министерством труда и социального развития, министерством имущественных и земельных отношений, финансового оздоровления предприятий, организаций Ростовской области,  департаментом потребительского рынка, управлением по труду Ростовской области по закрепленным направлениям деятельности.</w:t>
      </w:r>
    </w:p>
    <w:p>
      <w:pPr>
        <w:pStyle w:val="TextBodyIndent"/>
        <w:spacing w:before="0" w:after="0"/>
        <w:ind w:left="57" w:firstLine="651"/>
        <w:jc w:val="both"/>
        <w:rPr/>
      </w:pPr>
      <w:r>
        <w:rPr>
          <w:sz w:val="28"/>
          <w:szCs w:val="28"/>
        </w:rPr>
        <w:t>Возглавляет  комиссии и рабочие группы по закрепленным направлениям деятельности в соответствии с их утвержденными составами и положениями.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</w:rPr>
        <w:t>Оказывает методическую помощь органам местного самоуправления поселений Сальского района по закрепленным направлениям деятельности.</w:t>
      </w:r>
    </w:p>
    <w:p>
      <w:pPr>
        <w:pStyle w:val="Normal"/>
        <w:ind w:left="57" w:firstLine="6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взаимодействие с соответствующими подразделениями Правительства Ростовской области и органами государственной власти Ростовской области, территориальными федеральными и областными структурами, осуществляющими деятельность в Сальском районе, организациями всех форм собственности, администрациями поселений по закрепленным направлениям деятельности.</w:t>
      </w:r>
    </w:p>
    <w:p>
      <w:pPr>
        <w:pStyle w:val="TextBodyIndent"/>
        <w:spacing w:before="0" w:after="0"/>
        <w:ind w:left="57" w:firstLine="6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  требованиями Федерального закона от  25.12.2008           № 273-ФЗ «О противодействии коррупции» уведомляет в установленном порядке представителя нанимателя обо всех случаях обращения каких-либо лиц в целях склонения к совершению коррупционных право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-57" w:hanging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Сектор по ЖКХ:</w:t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 xml:space="preserve">Ведущий специалист Криворота Наталья Александровна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вопросы: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сти, энергетического комплекса, связи, транспорта, пассажирских перевозок;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го хозяйства;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тарифной политики;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ого строительства и безопасности дорожного движения; 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 границах района электро-, тепло-, газо- и водоснабжение, водоотведение, работу жилищно-коммунального комплекса, реформирование и модернизацию ЖКХ; 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витии и функционировании промышленности, ж.д. транспорта, топливно-энергетического комплекса (энергоснабжения); 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финансовом оздоровлении курируемых предприятий и организаций района;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сполнение полномочий в области использования автомобильных дорог и осуществления дорожной деятельности; 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илизацию и переработку бытовых и промышленн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курирует организацию благоустройства и озеленения населенных пунктов Новоегорл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рует работу по подготовке объектов муниципальной собственности и жилищного фонда города и района к осенне-зимнему периоду;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- курирует организацию работы предприятий промышленности;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>- ведет вопросы бесперебойного обеспечения населения Новоегорлыкского сельского поселения топливом, энергией, газом, водой, услугами транспорта, связи, жилищно-коммунальными услу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контроль за целевым использованием бюджетных средств и внебюджетных фонд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ирует  жилищную политику на территории муниципального образования; 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федеральных, областных и местных программ по курируемым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ами местного самоуправления  поселений Сальского района, органами государственной власти, гражданами и организациями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вопросы в повестку оперативных совещаний, предварительно рассматривает  проекты постановлений, распоряжений Администрации Новоегорлыкского сельского поселения по своему направлению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вносит Главе Новоегорлыкского сельского поселения проекты правовых актов и иные предложения в пределах своей компетен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личный прием граждан в соответствии с утвержденным графиком, рассматривает обращения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 руководящих кадров по  курируемым направлениям и возглавляемым отделам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по поручению Главы Новоегорлыкского сельского поселения в различных комиссиях, группах, сове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яет другие обязанности по поручению Главы Новоегорлык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а и капитального ремонта зданий, строений и сооружений, в т.ч. школ, детских садов, объектов здравоохранения и иных объектов муниципальной собственности Новоегорлы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ения инвестиционных проектов на территории Новоегорл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тектуры и градо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рует вопросы обеспечения жильем отдельных категорий граждан,  переселения граждан из аварийного жилищного фон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выдачу всех необходимых для разработки проектно-сметной документации материалов по объектам  строительства и реконстр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задания на проектирование, капитальный ремонт и реконструк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стью выдачи проектно-сметной и другой технической документации для производства строительных работ;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ю выполнения заданий по капитальному строительству и ремонту;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требований законодательства об охране окружающей среды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ами и качеством выполнения всех строительно-монтажных и других строительных работ;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соответствием строительно-монтажных работ утвержденной проектно-сметной документации, строительным нормам и правилам, стандартам и техническим условиям, нормам техники безопасности, производственной санитарии и противопожарной защиты, требованиям организации труда;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проектными и строительными организациями договорных обязательств, не допускает применения строительных материалов, деталей и изделий, ведущих к удорожанию  строительства, и не отвечающих стандартам и техническим услов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целевым использованием бюджетных средств и внебюджетных фондов по курируемым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строительную политику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федеральные и региональные программы в районе (по курируемым направлениям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осуществляет необходимые меры по обеспечению эффективного и стабильного функционирования строите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ами местного самоуправления  поселений Сальского района, органами государственной власти, гражданами и организациями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вопросы в повестку оперативных совещаний, предварительно рассматривает  проекты постановлений, распоряжений Администрации Новоегорлыкского сельского поселения по своему направлению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вносит Главе Новоегорлыкского сельского поселения проекты правовых актов и иные предложения в пределах своей компетен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личный прием граждан в соответствии с утвержденным графиком, рассматривает обращения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бор руководящих кадров по  курируемым направлениям и возглавляемым отделам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т по поручению Главы Новоегорлыкского сельского поселения в различных комиссиях, группах, сове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ет другие обязанности по поручению Главы Новоегорлыкского сельского по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ирует работу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ует с министерствами Ростовской области: жилищно-коммунального хозяйства; строительства, архитектуры  и территориального развития;  транспорта,  промышленности и энергетики по закреплен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 комиссии по регулированию рынка пассажирских перевозок, по обеспечению безопасности дорожного движения, по охране труда и технике безопасности. Участвует в комиссиях, советах и рабочих группах по закрепленным направлениям деятельности в соответствии с их утвержденными составами и по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соответствующими подразделениями Правительства Ростовской области и органами государственной власти Ростовской области, территориальными федеральными и областными структурами, осуществляющими деятельность в Сальском районе, организациями всех форм собственности, администрациями поселений по закрепленным направлениям деятельности.</w:t>
      </w:r>
    </w:p>
    <w:p>
      <w:pPr>
        <w:pStyle w:val="TextBodyIndent"/>
        <w:spacing w:before="0" w:after="0"/>
        <w:ind w:left="-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 соответствии с   требованиями   Федерального закона   от 25.12.2008 273-ФЗ «О противодействии коррупции» уведомляет в установленном порядке представителя нанимателя обо всех случаях обращения каких-либо лиц в целях склонения к совершению коррупционных правонарушений.</w:t>
      </w:r>
    </w:p>
    <w:p>
      <w:pPr>
        <w:pStyle w:val="TextBodyIndent"/>
        <w:spacing w:before="0" w:after="0"/>
        <w:ind w:left="-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правовым вопросам, архивному делу и кадрам</w:t>
      </w:r>
    </w:p>
    <w:p>
      <w:pPr>
        <w:pStyle w:val="Normal"/>
        <w:overflowPunct w:val="true"/>
        <w:ind w:lef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Пивоварова Татьяна Николаевна</w:t>
      </w:r>
    </w:p>
    <w:p>
      <w:pPr>
        <w:pStyle w:val="Normal"/>
        <w:overflowPunct w:val="true"/>
        <w:ind w:lef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вопросы: </w:t>
      </w:r>
    </w:p>
    <w:p>
      <w:pPr>
        <w:pStyle w:val="Normal"/>
        <w:ind w:left="-57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ационно-кадровой работы; 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местного самоуправления; 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-аналитической работы; </w:t>
      </w:r>
    </w:p>
    <w:p>
      <w:pPr>
        <w:pStyle w:val="Normal"/>
        <w:ind w:left="-57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ого обеспечения  проведения избирательных кампаний и референдумов;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ункционирование Государственной системы (учета) избирателей, участников референдума на территори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 Администрации делопроизвод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/>
      </w:pPr>
      <w:r>
        <w:rPr>
          <w:sz w:val="28"/>
          <w:szCs w:val="28"/>
        </w:rPr>
        <w:t xml:space="preserve">курирует вопросы подготовки, подписания и выпуска постановлений и распоряжений Администрации Новоегорлыкского сельского поселе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и подготавливает предложения и замечания в проекты областных законов, направляемых в Законодательное Собрание Ростов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исполнение Администрацией постановлений, распоряжений, указов Губернатора Ростовской области, постановлений, распоряжений и поручений Главы Сальск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ормативных правовых актов по предоставлению государственных и муниципальных услуг, в т.ч. организацию межуровневого и межведомственного взаимодействия, предоставления государственных и муниципальных услуг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бору и расстановке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му, прохождению и увольнению с муниципальной служб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 работу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рует соблюдение трудовой и служебной дисциплины  работниками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/>
      </w:pPr>
      <w:r>
        <w:rPr>
          <w:sz w:val="28"/>
          <w:szCs w:val="28"/>
        </w:rPr>
        <w:t xml:space="preserve">курирует информационное обеспечение деятельности Администрации       Новоегорлыкского сельского поселения, официальное опубликование нормативных правовых актов Администрации и размещение сведений о деятельности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атериально-техническое обеспечение работы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Собранием депутатов Саль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рмирование кадрового резер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подготовке документов на представление к награждению государственными наградами Российской Федерации, наградами Ростовской области,  поощрениями Губернатора Ростовской области, Главы Сальск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рует переподготовку и повышение квалификаци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/>
      </w:pPr>
      <w:r>
        <w:rPr>
          <w:sz w:val="28"/>
          <w:szCs w:val="28"/>
        </w:rPr>
        <w:t>курирует работу с корреспонденцией, поступающей в Администрацию Новоегорлыкского сельского поселения, в том числе посредством сети «Интернет» и системы электронного документооборота и делопроизводства «Дел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/>
      </w:pPr>
      <w:r>
        <w:rPr>
          <w:sz w:val="28"/>
          <w:szCs w:val="28"/>
        </w:rPr>
        <w:t xml:space="preserve">осуществляет научно-методическое обеспечение и развитие муниципальной службы на территории Сальского района, в т.ч. курирует муниципальные программы развития муниципальной службы на территории Новоегорлык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/>
      </w:pPr>
      <w:r>
        <w:rPr>
          <w:sz w:val="28"/>
          <w:szCs w:val="28"/>
        </w:rPr>
        <w:t>организует и проводит социологические исследования на территории Новоегорлык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роками исполнений обращений граждан и юридических лиц;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sz w:val="28"/>
          <w:szCs w:val="28"/>
        </w:rPr>
        <w:t xml:space="preserve">- вносит Главе Новоегорлыкского сельского поселения проекты правовых актов и иные предложения в пределах своей компетенции; </w:t>
        <w:tab/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личный прием граждан в соответствии с утвержденным графиком, рассматривает обращения граждан и юридических лиц;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и ведет вопросы по противодействию;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/>
      </w:pPr>
      <w:r>
        <w:rPr>
          <w:sz w:val="28"/>
          <w:szCs w:val="28"/>
        </w:rPr>
        <w:t>- выполняет другие обязанности по поручению Главы Новоегорлы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и участвует в комиссиях, советах и рабочих группах по закрепленным направлениям деятельности, в соответствии с их утвержденными составами и положениями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соответствующими подразделениями Правительства Ростовской области и органами государственной власти Ростовской области, территориальными федеральными и областными структурами, осуществляющими деятельность в Сальском районе, организациями всех форм собственности, администрациями поселений по закрепленным направлениям деятельности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:</w:t>
      </w:r>
    </w:p>
    <w:p>
      <w:pPr>
        <w:pStyle w:val="Normal"/>
        <w:ind w:lef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ю по определению муниципального стажа лицам, замещающим муниципальные должности и должности муниципальной службы; </w:t>
      </w:r>
    </w:p>
    <w:p>
      <w:pPr>
        <w:pStyle w:val="Normal"/>
        <w:ind w:lef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ю по установлению стажа по выплате ежемесячной надбавки за выслугу лет;  </w:t>
      </w:r>
    </w:p>
    <w:p>
      <w:pPr>
        <w:pStyle w:val="Normal"/>
        <w:ind w:lef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ю по проведению аттестации муниципальных служащих; </w:t>
      </w:r>
    </w:p>
    <w:p>
      <w:pPr>
        <w:pStyle w:val="Normal"/>
        <w:ind w:lef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ную комиссию по замещению должностей муниципальной службы;</w:t>
      </w:r>
    </w:p>
    <w:p>
      <w:pPr>
        <w:pStyle w:val="Normal"/>
        <w:ind w:left="-57" w:firstLine="540"/>
        <w:jc w:val="both"/>
        <w:rPr>
          <w:sz w:val="16"/>
          <w:szCs w:val="16"/>
        </w:rPr>
      </w:pPr>
      <w:r>
        <w:rPr>
          <w:sz w:val="28"/>
          <w:szCs w:val="28"/>
        </w:rPr>
        <w:t>-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TextBodyIndent"/>
        <w:spacing w:before="0" w:after="0"/>
        <w:ind w:lef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5.12.2008  № 273-ФЗ «О противодействии коррупции» уведомляет в установленном порядке представителя нанимателя обо всех случаях обращения каких-либо лиц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Ведет вопросы социального развития Новоегорлык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рганизации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создания условий для обеспечения поселений, входящих в состав Новоегорлыкского сельского поселения, услугами по организации досуга и услугами организаций культур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создания условий для развития местного традиционного народного художественного творчества в поселениях, входящих в состав Новоегорлык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создания условий для развития на территории Новоегорлыкского сельского поселения физической культуры и массового спорта,  организации проведения официальных физкультурно-оздоровительных и спортивных мероприятий Новоегорлык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 организации и осуществлению мероприятий межпоселенческого характера по работе с детьми и молодежь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создания условий для массового отдыха жителей Новоегорлыкского сельского поселения и организации обустройства мест массового отдыха на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создания условий для осуществления деятельности, связанной с реализацией прав местных национально-культурных автономий на территории Новоегорлык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социального обеспечения, социального партнерства  и занятости населения на территории Новоегорлык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нсионного обеспеч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охраны прав детей и женщи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я работы муниципальных учреждений  здравоохранения, образования, культуры, спорта, социальной защит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демографии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ротиводействия экстремизму и терроризму, межнациональных отнош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играционной полити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заимодействия  с  политическими партиями, общественными организациями  национальными диаспорами,  религиозными объединениями, казачеств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работы с призывника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филактики правонарушений  среди на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ализации приоритетных национальных проектов «Здоровье» и «Образ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спользованием бюджетных средств по курируемым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ю федеральных, областных программ по курируем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влечение инвестиций в социальную сфер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вопросы в повестку оперативных совещаний, проекты правовых актов и иные предложения в пределах своей компетенции;</w:t>
      </w:r>
    </w:p>
    <w:p>
      <w:pPr>
        <w:pStyle w:val="TextBodyIndent"/>
        <w:spacing w:before="0" w:after="0"/>
        <w:ind w:left="-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 требованиями  Федерального закона  от   25.12.2008           № 273-ФЗ «О противодействии коррупции» уведомляет в установленном порядке представителя нанимателя обо всех случаях обращения каких-либо лиц в целях склонения к совершению коррупционных правонарушений.</w:t>
      </w:r>
    </w:p>
    <w:p>
      <w:pPr>
        <w:pStyle w:val="TextBodyIndent"/>
        <w:spacing w:before="0" w:after="0"/>
        <w:ind w:left="-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тор по ГО,ЧС и мобилизационной работ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 Кагальницкий Виталий Вячеслав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вопросы: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и и осуществления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ю работы по предупреждению и ликвидации чрезвычайных ситуаций в границах поселения;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ю и осуществление мероприятия по мобилизационной подготовке предприятий, организаций и учреждений, находящихся на территории поселения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уществляет мероприятий по обеспечению безопасности людей на водных объектах, охране их жизни и здоровья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уществляет связи и взаимодействие с аварийно-спасательными службами, ответственными за решение неотложных задач на территории поселения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ует обеспечение первичных мер пожарной безопасности в границах населенных пунктов поселения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ует работы по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организует и проводит работы уполномоченного по охране труда в Администрации Новоегорлыкского сельского поселения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вует в создании и организации деятельности аварийно-спасательных служб и (или) аварийно-спасательных формирований на территории Новоегорлыкского сельского поселения;</w:t>
      </w:r>
    </w:p>
    <w:p>
      <w:pPr>
        <w:pStyle w:val="TextBodyIndent"/>
        <w:ind w:left="6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создает условия для деятельности добровольных формирований населения по охране общественного порядка (ДНД)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еспечивает своевременное и качественноен предоставление форм отчетности по направлениям совей деятельности;</w:t>
      </w:r>
    </w:p>
    <w:p>
      <w:pPr>
        <w:pStyle w:val="ConsNormal"/>
        <w:ind w:righ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дготавливает необходимой информации для составления перспективного плана социально-экономического развития поселения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еализует полномочия по контролю за соблюдением нормативных правовых актов Администрации Новоегорлыкского сельского поселения и  право составления протоколов об административных правонарушениях, предусмотренных ст. 4.1; ст. 5.5; ст. 5.7;  ст.6.2 ч.1; ст. 8.3 Областного закона Ростовской области от 25.10.2002 №273-ЗС «Об административных правонарушениях» на территории Новоегорлыкского сельского поселения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ует порядок подготовки и проведения совещаний комиссий в пределах своей компетенции в Администрации Новоегорлыкского сельского поселения;</w:t>
      </w:r>
    </w:p>
    <w:p>
      <w:pPr>
        <w:pStyle w:val="TextBodyIndent"/>
        <w:ind w:left="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исполняет обязанности по первичному воинскому учету в отношении граждан, пребывающих в запасе; граждан, подлежащих призыву на военную службу, руководствуясь законодательством РФ, ЗС от 31.05.1996 г «Об обороне», от 28.03.1998 г № 53-ФЗ «О воинской обязанности и воинской службе», от 26.02.1997 г № 31-ФЗ «О мобилизационной подготовке и мобилизации в Российской Федерации», Положением о воинском учете, утвержденным Постановлением Правительства РФ от 27.11.2006 г № 719, нормативно-методическими материалами соответствующих министерств и ведомств в области работы с документами, учредительными документами организации, постановлениями и распоряжениями Главы Сальского района, решениями Собрания депутатов Новоегорлыкского сельского поселения, постановлениями и распоряжениями Главы Ново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 поручения Главы Ново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соответствующими подразделениями Правительства Ростовской области и органами государственной власти Ростовской области, территориальными федеральными и областными структурами, осуществляющими деятельность в Сальском районе, организациями всех форм собственности, администрациями поселений по закрепленным направлениям деятельности.</w:t>
      </w:r>
    </w:p>
    <w:p>
      <w:pPr>
        <w:pStyle w:val="TextBodyIndent"/>
        <w:spacing w:before="0" w:after="0"/>
        <w:ind w:left="-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 требованиями  Федерального закона  от   25.12.2008           № 273-ФЗ «О противодействии коррупции» уведомляет в установленном порядке представителя нанимателя обо всех случаях обращения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ругие  поручения Главы Ново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соответствующими подразделениями Правительства Ростовской области и органами государственной власти Ростовской области, территориальными федеральными и областными структурами, осуществляющими деятельность в Сальском районе, организациями всех форм собственности, администрациями поселений по закреплен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7:00Z</dcterms:created>
  <dc:creator>Максим</dc:creator>
  <dc:description/>
  <cp:keywords/>
  <dc:language>en-US</dc:language>
  <cp:lastModifiedBy>1</cp:lastModifiedBy>
  <cp:lastPrinted>2014-03-26T17:17:00Z</cp:lastPrinted>
  <dcterms:modified xsi:type="dcterms:W3CDTF">2014-04-01T10:35:00Z</dcterms:modified>
  <cp:revision>7</cp:revision>
  <dc:subject/>
  <dc:title>Российская Федерация</dc:title>
</cp:coreProperties>
</file>