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8"/>
              </w:rPr>
              <w:t>05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  <w:szCs w:val="28"/>
              </w:rPr>
              <w:t>4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1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36" w:hanging="0"/>
        <w:jc w:val="both"/>
        <w:rPr/>
      </w:pPr>
      <w:r>
        <w:rPr/>
      </w:r>
    </w:p>
    <w:p>
      <w:pPr>
        <w:pStyle w:val="Normal"/>
        <w:autoSpaceDE w:val="false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Новоегорлыкского сельского поселения и составления проекта бюджета Новоегорлыкского сельского поселения на 2015 год и на плановый период 2016 и 2017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169, 173, 174, 184 Бюджетного кодекса Российской Федерации и Решением Собрания депутатов Новоегорлыкского сельского поселения от 16.09.2013 № 32 "О бюджетном процессе в Ивановском сельском поселении", в целях обеспечения разработки прогноза социально-экономического развития  Новоегорлыкского сельского поселения и составления проекта бюджета Новоегорлыкского сельского поселения на 2015 год и на плановый период 2016 и 2017 годов,-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и сроки разработки прогноза социально-экономического развития  Новоегорлыкского сельского поселения и составления проекта бюджета Новоегорлыкского сельского поселения на 2015 год и на плановый период 2016 и 2017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Новоегорлыкского сельского поселения по курируемым направлениям, главному распорядителю средств бюджета Новоегорлык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Новоегорлыкск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льского поселения                                                         В.Ф.Скосар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Новоегорлы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12.05.2014г. №42/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И СРОКИ РАЗРАБОТКИ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НОВОЕГОРЛЫКСКОГО СЕЛЬСКОГО ПОСЕЛЕНИЯ И СОСТАВЛЕНИЯ ПРОЕКТА БЮДЖЕТА НОВОЕГОРЛЫКСКОГО СЕЛЬСКОГО ПОСЕЛЕНИЯ НА 2015 ГОД И НА ПЛАНОВЫЙ ПЕРИОД 2016 И 2076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72"/>
        <w:gridCol w:w="2165"/>
        <w:gridCol w:w="26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учение специалистом-экономистом Администрации Новоегорлыкского сель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ценарных условий функционирования экономики Российской федерации области до 2017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индексов дефляторов на 2015-2017 год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истемы показателей для разработки прогноза социально-экономического развития поселения на 2015 год и на период до 2017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8.06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Администрацию Новоегорлыкского сельского поселен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ой информации за 2012-2014 годы для разработки прогноза социально-экономического развития на 2015-2017 годы по согласованному перечню показателей, включая данные о развитии малых предприятий, муниципального секто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25.06.2014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енных данных по фонду оплаты труда по посел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о 25.06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гноза муниципальных закупок в соответствии с формами, доведенными отделом экономического анализа и прогноза Администрации Саль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формации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объемах выпадающих и покрывающих доходов бюджета Новоегорлыкского сельского поселения при предоставлении льгот по налога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естре инвестиционных проектов, планируемых к включению в инвестиционную программу на 2015 год, и пакета документов по каждому инвестиционному проекту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Криворота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данных бюджета поселения для разработки прогноза по разделу «Финансы»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2-2013 годы, оценка 2014 года, прогноз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эффективности использования муниципальной собственност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2-2013 годы, оценка 2014 года, прогноз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 Скосарь Н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бъемах  поступлений и задолженности по налогу на доходы физических лиц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тчет за 2012 год, факт 1 квартала 2014 года, факт 1 полугодия 2014 года, факт 9 месяцев 2014 года, отчет за 2014 год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предоставления отчет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сектор экономики и финансов Администрации Новоегорлыкского сельского поселен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я коллегии Правительства Ростовской области об утверждении лимитов потребления топливно-энергетических ресурсов, водоснабжения, водоотведения и вывоза жидких бытовых отходов для Администрации Новоегорлыкского сельского поселения  и муниципальных учреждений бюджетной сферы Новоегорлыкского сельского поселения на 2014 – 2016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четов, используемых при формировании бюджета Новоегорлыкского сельского поселения  на 2015 год и на 2016-2017 годы, включая расчеты на содержание органов местного самоуправления, по формам, утвержденным Администрацией Новоегорлыкского сельского поселения, а также расчетов распределения межбюджетных трансфер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6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, руководители муниципальных бюджетных учрежд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емельному налог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у на имущество физических лиц.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 на 2015– 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 1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4 – 2016 годы, по следующим доходным источник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налогу на доходы физических лиц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 поселению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логам на совокупный доход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у, взимаемому в связи с применением упрощенной системы  налогообложения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алогам на имуществ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енив Е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енив Е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енив Е.О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енив Е.О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ценки неналогового потенциала от использования и продажи имущества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косарь Н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боснованной оценки налоговых и неналоговых потенциалов в целом по поселению на 2014 – 2016 годы и  соответствующих расчетов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4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предельных объемов расходных обязательств главных распорядителей средств бюджета Новоегорлыкского сельского поселения и их представление Главе Новоегорлык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изменение параметров предельных объемов расходных обязательств на 2015-2017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разработка предельных объемов расходных обязательств на 201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Доведение до главного распорядителя средств бюджета Новоегорлыкского сельского поселения изменений по предельным объемам расходных обязательств на 2015-2017 годы и предельных объемов расходных обязательств на 2017 год для формирования проекта показателей расходов бюджета Новоегорлыкского сельского поселения на 2015 год и на плановый период 2016 и 2017 годов, согласованный Главой Администрации Новоегорлык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постановления Администрации Новоегорлыкского сельского поселения «Об основных направлениях бюджетной и налоговой политики Новоегорлыкского сельского посе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9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 ведомственных целевых программ в 2014 год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Новоегорлыкского сельского поселения об утверждении долгосрочных целевых программ и ведомственных целевых программ со сроком их реализации с 2015, 2016, 2017 г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Новоегорлыкского сельского поселения в соответствии со ст.26 Решения Собрания депутатов Новоегорлыкского сельского поселения от 16.09.2013г. №32 «О бюджетном процессе в Ивановском сельском поселении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екта Решения Собрания депутатов Новоегорлыкского сельского поселения «О бюджете Новоегорлыкского сельского поселения на 2015 год и на плановый период 2016 и 2017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оекта решения Собрания депутатов о прогнозном плане (программе) приватизации муниципального имущества Новоегорлыкского сельского поселения на 2015 год с пояснительной запиской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гноза социально-экономического развития Новоегорлыкского сельского поселения с пояснительной запиской; предварительных итогов социально-экономического развития Новоегорлыкского сельского поселения за истекший период 2013 года и ожидаемые итоги социально-экономического развития Новоегорлыкского сельского поселения за текущий финансовый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1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>
                <w:b w:val="false"/>
              </w:rPr>
              <w:t>Ведущий специалист 1 категории Скосарь В.Ф.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Специалист 1 категории Коломиец В.Д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уточненного реестра расходных обязатель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6" w:right="-180" w:firstLine="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месяца после принятия Решения Собрания депутатов Новоегорлыкского сельского поселения о бюджете Новоегорлыкского сельского поселения на 2015 год и на плановый период 2016 и 2017 г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9:00Z</dcterms:created>
  <dc:creator>Финансовое управление</dc:creator>
  <dc:description/>
  <cp:keywords/>
  <dc:language>en-US</dc:language>
  <cp:lastModifiedBy>Admin</cp:lastModifiedBy>
  <cp:lastPrinted>2013-05-17T15:16:00Z</cp:lastPrinted>
  <dcterms:modified xsi:type="dcterms:W3CDTF">2015-06-17T10:57:00Z</dcterms:modified>
  <cp:revision>29</cp:revision>
  <dc:subject/>
  <dc:title>АДМИНИСТРАЦИЯ РОСТОВСКОЙ ОБЛАСТИ</dc:title>
</cp:coreProperties>
</file>