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ция Новоегорлыкского сельского поселения</w:t>
      </w:r>
    </w:p>
    <w:p>
      <w:pPr>
        <w:pStyle w:val="Style1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2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СТАНОВЛЕНИЕ</w:t>
      </w:r>
    </w:p>
    <w:p>
      <w:pPr>
        <w:pStyle w:val="Style1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09.2014 г                                                                           № 104</w:t>
      </w:r>
    </w:p>
    <w:p>
      <w:pPr>
        <w:pStyle w:val="Style1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Новый Егорлык</w:t>
      </w:r>
    </w:p>
    <w:p>
      <w:pPr>
        <w:pStyle w:val="Style1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2"/>
        <w:rPr/>
      </w:pPr>
      <w:r>
        <w:rPr>
          <w:rFonts w:cs="Cambria" w:ascii="Cambria" w:hAnsi="Cambria"/>
          <w:sz w:val="24"/>
          <w:szCs w:val="24"/>
        </w:rPr>
        <w:t>Об утверждении Реестра муниципальных</w:t>
      </w:r>
    </w:p>
    <w:p>
      <w:pPr>
        <w:pStyle w:val="Style12"/>
        <w:rPr/>
      </w:pPr>
      <w:r>
        <w:rPr>
          <w:rFonts w:cs="Cambria" w:ascii="Cambria" w:hAnsi="Cambria"/>
          <w:sz w:val="24"/>
          <w:szCs w:val="24"/>
        </w:rPr>
        <w:t>услуг (функций), предоставляемых Администрацией</w:t>
      </w:r>
    </w:p>
    <w:p>
      <w:pPr>
        <w:pStyle w:val="Style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воегорлыкского сельского поселения</w:t>
      </w:r>
    </w:p>
    <w:p>
      <w:pPr>
        <w:pStyle w:val="Style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едеральным законом от 27.07.2010г. № 210-ФЗ «Об организации предоставления государственных и муниципальных услуг», иными муниципальными правовыми актами Российской Федерации, уставом муниципального образования «Новоегорлыкское сельское поселение», в связи с передачей полномочий по вопросам местного значения в области градостроительства, для утверждения реестра муниципальных услуг (функций), предоставляемых Администрацией Новоегорлыкского сельского поселения,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ЯЕТ:</w:t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Утвердить  Реестр муниципальных услуг (функций), предоставляемых Администрацией Новоегорлыкского сельского поселения  согласно приложения.</w:t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Cambria" w:ascii="Cambria" w:hAnsi="Cambria"/>
          <w:sz w:val="24"/>
          <w:szCs w:val="24"/>
        </w:rPr>
        <w:t>2. Признать утратившим силу постановление Администрации Новоегорлыкского сельского поселения № 124 от 19.07.2013 г «Об утверждении Реестра муниципальных услуг (функций), предоставляемых Администрацией Новоегорлыкского сельского поселения».</w:t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Сектору по правовым вопросам, архивному делу и кадрам (Пивоваровой Т.Н.) разместить настоящее постановление на официальном Интернет-сайте Администрации Новоегорлыкского сельского поселения.</w:t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 Обнародовать настоящее постановление на информационных стендах в границах сельского поселения. </w:t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Постановление вступает в силу после его официального обнародования.</w:t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Контроль за исполнением  настоящего постановления оставляю за собой.</w:t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Cambria" w:ascii="Cambria" w:hAnsi="Cambria"/>
          <w:sz w:val="24"/>
          <w:szCs w:val="24"/>
        </w:rPr>
        <w:t xml:space="preserve">Глава Новоегорлыкского  </w:t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                                                                                   В.Ф.Скосарь</w:t>
      </w:r>
    </w:p>
    <w:p>
      <w:pPr>
        <w:pStyle w:val="Style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, Т.Н.Пивовар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-5-09</w:t>
      </w:r>
    </w:p>
    <w:p>
      <w:pPr>
        <w:pStyle w:val="Style12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ложение</w:t>
      </w:r>
    </w:p>
    <w:p>
      <w:pPr>
        <w:pStyle w:val="Style12"/>
        <w:jc w:val="right"/>
        <w:rPr/>
      </w:pPr>
      <w:r>
        <w:rPr>
          <w:rFonts w:cs="Cambria" w:ascii="Cambria" w:hAnsi="Cambria"/>
          <w:sz w:val="24"/>
          <w:szCs w:val="24"/>
        </w:rPr>
        <w:t>к постановлению № 104 от 10.09.2014 г</w:t>
      </w:r>
    </w:p>
    <w:p>
      <w:pPr>
        <w:pStyle w:val="Style12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2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нформация</w:t>
      </w:r>
    </w:p>
    <w:p>
      <w:pPr>
        <w:pStyle w:val="Style1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 утвержденных регламентах предоставления муниципальных услуг (исполнения муниципальных функций)</w:t>
      </w:r>
    </w:p>
    <w:p>
      <w:pPr>
        <w:pStyle w:val="Style1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373"/>
        <w:gridCol w:w="445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квизиты и название НПА об утверждении регламента услуг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естр муниципальных услу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Предоставление информации о порядке предоставления ЖКХ услуг населению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Администрации Новоегорлыкского сельского поселения от 12.08.2011 г за № 114 «Об утверждении административного регламента Администрации Новоегорлыкского сельского поселения по предоставлению муниципальной услуги «Предоставление информации о порядке предоставления ХКХ услуг населению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формление и выдача разрешений на санитарную и другие виды обрезки зелёных насаждений; уничтожение аварийно-опасных и сухостойных зелёных насаждений; пересадку деревьев; реализацию мероприятий, связанных с повреждением зелёных насаждений; уничтожение жизнеспособных деревьев, не подлежащих пересадке; уничтожение жизнеспособной кустарниковой и травянистой растительности на территории Новоегорлыкского сельского посел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</w:rPr>
              <w:t>Постановление Администрации Новоегорлыкского сельского поселения от 16.12.2011 г за № 187 «Об утверждении административного регламента Администрации Новоегорлыкского сельского поселения по предоставлению муниципальной услуги «</w:t>
            </w:r>
            <w:r>
              <w:rPr>
                <w:rFonts w:cs="Cambria" w:ascii="Cambria" w:hAnsi="Cambria"/>
                <w:sz w:val="24"/>
                <w:szCs w:val="24"/>
              </w:rPr>
              <w:t>Оформление и выдача разрешений на санитарную и другие виды обрезки зелёных насаждений; уничтожение аварийно-опасных и сухостойных зелёных насаждений; пересадку деревьев; реализацию мероприятий, связанных с повреждением зелёных насаждений; уничтожение жизнеспособных деревьев, не подлежащих пересадке; уничтожение жизнеспособной кустарниковой и травянистой растительности на территории Новоегорлыкского сельского поселения</w:t>
            </w:r>
            <w:r>
              <w:rPr>
                <w:rFonts w:cs="Cambria" w:ascii="Cambria" w:hAnsi="Cambria"/>
              </w:rPr>
              <w:t>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оставление доступа к материалам библиотек в электронном вид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</w:rPr>
              <w:t>Постановление Администрации Новоегорлыкского сельского поселения от 16.12.2011 г за № 182 «Об утверждении административного регламента Администрации Новоегорлыкского сельского поселения по предоставлению муниципальной услуги «</w:t>
            </w:r>
            <w:r>
              <w:rPr>
                <w:rFonts w:cs="Cambria" w:ascii="Cambria" w:hAnsi="Cambria"/>
                <w:sz w:val="24"/>
                <w:szCs w:val="24"/>
              </w:rPr>
              <w:t>Предоставление доступа к материалам библиотек в электронном виде</w:t>
            </w:r>
            <w:r>
              <w:rPr>
                <w:rFonts w:cs="Cambria" w:ascii="Cambria" w:hAnsi="Cambria"/>
              </w:rPr>
              <w:t>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бор трассы и предварительное согласование мест размещения инженерных коммуникаций и утверждение акта выбора трасс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01.12.2011 г за № 171 «Об утверждении административного регламента Администрации Новоегорлыкского сельского поселения по предоставлению муниципальной услуги «Выбор трассы и предварительное согласование мест размещения инженерных коммуникаций и утверждение акта выбора трассы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менение разрешённого использования земельного участ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29.12.2011 г за № 207 «Об утверждении административного регламента Администрации Новоегорлыкского сельского поселения по предоставлению муниципальной услуги «Изменение разрешённого использования земельного участк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едоставление архивных документов, справок, копий НПА Администрации поселения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01.12.2011 г за № 170 «Об утверждении административного регламента Администрации Новоегорлыкского сельского поселения по предоставлению муниципальной услуги «Предоставление архивных документов, справок, копий нормативно-правовых документов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29.12.2011 г за № 189 «Об утверждении административного регламента Администрации Новоегорлыкского сельского поселения по предоставлению муниципальной услуги «Предоставление информации из реестра муниципального имуществ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своение (уточнение) адреса объекту недвижимост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15.08.2011 г за № 124 «Об утверждении административного регламента Администрации Новоегорлыкского сельского поселения по предоставлению муниципальной услуги «Присвоение (уточнение) адреса объекту недвижимости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19.07.2013 г за № 123 «Об утверждении административного регламента Администрации Новоегорлыкского сельского поселения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19.07.2013 г за № 122 «Об утверждении административного регламента Администрации Новоегорлыкского сельского поселения по предоставлению муниципальной услуги «Заключение договоров аренды муниципального имущества (за исключением земельных участков) на новый срок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оставление муниципального имущества в аренду без проведения торг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18.07.2013 г за № 121 «Об утверждении административного регламента Администрации Новоегорлыкского сельского поселения по предоставлению муниципальной услуги «Предоставление муниципального имущества в аренду без проведения торгов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18.07.2013 г за № 119 «Об утверждении административного регламента Администрации Новоегорлыкского сельского поселения по предоставлению муниципальной услуги «Расторжение договора аренды муниципального имущества (за исключением земельных участков)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18.07.2013 г за № 118 «Об утверждении административного регламента Администрации Новоегорлыкского сельского поселения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оставление сведений из адресного реестр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18.07.2013 г за № 117 «Об утверждении административного регламента Администрации Новоегорлыкского сельского поселения по предоставлению муниципальной услуги «Предоставление сведений из адресного реестр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ка на учё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12.08.2011 г за № 107 «Об утверждении административного регламента Администрации Новоегорлыкского сельского поселения по предоставлению муниципальной услуги «Постановка на учёт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ка на учёт молодых семей, нуждающихся в улучшении жилищных условий, в рамках подпрограммы «Обеспечение жильём молодых семей» ФЦП «Жилище» на 2011-2015 годы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25.06.2012 г за № 74 «Об утверждении административного регламента Администрации Новоегорлыкского сельского поселения по предоставлению муниципальной услуги «Постановка на учёт молодых семей, нуждающихся в улучшении жилищных условий, в рамках подпрограммы «Обеспечение жильём молодых семей» ФЦП «Жилище» на 2011-2015 годы»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дача документов арендатору об отсутствии (наличии) задолженности по арендной пла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17.07.2013 г за № 114 «Об утверждении административного регламента Администрации Новоегорлыкского сельского поселения по предоставлению муниципальной услуги «Выдача документов арендатору об отсутствии (наличии) задолженности по арендной плате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16.07.2013 г за № 112 «Об утверждении административного регламента Администрации Новоегорлыкского сельского поселения по предоставлению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торжение договора аренды безвозмездного срочного пользования земельным участк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08.07.2013 г за № 111 «Об утверждении административного регламента Администрации Новоегорлыкского сельского поселения по предоставлению муниципальной услуги «Расторжение договора аренды безвозмездного срочного пользования земельным участком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ключение дополнительных соглашений к договорам аренды безвозмездного срочного пользования земельным участко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08.07.2013 г за № 110 «Об утверждении административного регламента Администрации Новоегорлыкского сельского поселения по предоставлению муниципальной услуги «Заключение дополнительных соглашений к договорам аренды безвозмездного срочного пользования земельным участком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08.07.2013 г за № 109 «Об утверждении административного регламента Администрации Новоегорлыкского сельского поселения по предоставлению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08.07.2013 г за № 108 «Об утверждении административного регламента Администрации Новоегорлыкского сельского поселения по предоставлению муниципальной услуги «Выдача арендатору земельного участка согласия на залог права аренды земельного участк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верка арендных платежей с арендаторами муниципального имущества (в том числе земельных участков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08.07.2013 г за № 106 «Об утверждении административного регламента Администрации Новоегорлыкского сельского поселения по предоставлению муниципальной услуги «Сверка арендных платежей с арендаторами муниципального имущества (в том числе земельных участков)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08.07.2013 г за № 105 «Об утверждении административного регламента Администрации Новоегорлыкского сельского поселения по предоставлению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05.07.2013 г за № 104 «Об утверждении административного регламента Администрации Новоегорлыкского сельского поселения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, на новый сро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05.07.2013 г за № 102 «Об утверждении административного регламента Администрации Новоегорлыкского сельского поселения по предоставлению муниципальной услуги «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, на новый срок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естр муниципальных функц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16.12.2011 г за № 188 «Об утверждении административного регламента Администрации Новоегорлыкского сельского поселения по предоставлению муниципальной функции «Организация библиотечного обслуживания населения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еспечение населения творческими коллектива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16.12.2011 г за № 184 «Об утверждении административного регламента Администрации Новоегорлыкского сельского поселения по предоставлению муниципальной функции «Обеспечение населения творческими коллективами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дача разрешений на право организации ярмаро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15.08.2011 г за № 121 «Об утверждении административного регламента Администрации Новоегорлыкского сельского поселения по предоставлению муниципальной функции «Выдача разрешений на право организации ярмарок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 обращ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лову безнадзорных животны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Постановление Администрации Новоегорлыкского сельского поселения от 16.12.2011 г за № 186  «Об утверждении Административного регламента  Администрации Новоегорлыкского сельского поселения по предоставлению 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муниципальной функции «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Прием обращений по отлову безнадзорных животных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»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я ритуальных услуг и содержание мест захоронения на территории Новоегорлыкского сельского посел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становление Администрации Новоегорлыкского сельского поселения от 07.05.2013 г за № 71 «Об утверждении административного регламента Администрации Новоегорлыкского сельского поселения по предоставлению муниципальной функции «Организация ритуальных услуг и содержание мест захоронения на территории Новоегорлыкского сельского поселения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уществление приема граждан, обеспечение своевременного и полного рассмотрения устных и письменных обращений граждан, принятия по ним решений и направления ответов заявителям в установленный законодательством РФ сро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егорлыкского сельского поселения № 143 от 22.08.2013 года «</w:t>
            </w:r>
            <w:r>
              <w:rPr>
                <w:rFonts w:cs="Cambria" w:ascii="Cambria" w:hAnsi="Cambria"/>
                <w:sz w:val="24"/>
                <w:szCs w:val="24"/>
              </w:rPr>
              <w:t>Об утверждении Административного регламента Администрации Новоегорлыкского сельского поселения по предоставлению муниципальной функции «Осуществление приема граждан, обеспечение своевременного и полного рассмотрения устных и письменных обращений граждан, принятия по ним решений и направления ответов заявителям в установленный законодательством РФ срок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уществление контроля за соблюдением требований, установленных Федеральным законом от 30.12.2006 № 271-ФЗ «О розничных рынках и о внесении изменений в Трудовой кодекс Российской Федера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егорлыкского сельского поселения № 30 от 20.03.2012 года «</w:t>
            </w:r>
            <w:r>
              <w:rPr>
                <w:rFonts w:cs="Cambria" w:ascii="Cambria" w:hAnsi="Cambria"/>
                <w:sz w:val="24"/>
                <w:szCs w:val="24"/>
              </w:rPr>
              <w:t>Об утверждении Административного регламента по исполнению муниципальной функции осуществления контроля за соблюдением требований, установленных Федеральным законом от 30.12.2006 № 271-ФЗ «О розничных рынках и о внесении изменений в Трудовой кодекс Российской Федерации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егорлыкского сельского поселения № 140 от 21.12.2012 года «</w:t>
            </w:r>
            <w:r>
              <w:rPr>
                <w:rFonts w:cs="Cambria" w:ascii="Cambria" w:hAnsi="Cambria"/>
                <w:sz w:val="24"/>
                <w:szCs w:val="24"/>
              </w:rPr>
              <w:t>Об утверждении административного регламента исполнения функции по муниципальному земельному контролю на территории муниципального образования «Новоегорлыкское сельское поселение»</w:t>
            </w:r>
          </w:p>
        </w:tc>
      </w:tr>
    </w:tbl>
    <w:p>
      <w:pPr>
        <w:pStyle w:val="Style1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9"/>
    <w:rPr>
      <w:strike w:val="false"/>
      <w:dstrike w:val="false"/>
      <w:color w:val="0035A3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53:00Z</dcterms:created>
  <dc:creator>Alex</dc:creator>
  <dc:description/>
  <cp:keywords/>
  <dc:language>en-US</dc:language>
  <cp:lastModifiedBy>1</cp:lastModifiedBy>
  <cp:lastPrinted>2013-07-19T16:37:00Z</cp:lastPrinted>
  <dcterms:modified xsi:type="dcterms:W3CDTF">2014-09-10T11:14:00Z</dcterms:modified>
  <cp:revision>74</cp:revision>
  <dc:subject/>
  <dc:title/>
</cp:coreProperties>
</file>