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егорлы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27 августа 2013г.           с.Новый Егорлык                    №  149/1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егорлыкского сельского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3.11.2010 года № 164 «Об  утверждени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Культура Новоегорлыкского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(2010 – 2014 годы)»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лимитов бюджетных обязательств на 2013 год по муниципальным учреждениям культуры и принятием бюджета по Муниципальному образованию «Новоегорлыкского сельское поселение»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Новоегорлыкского сельского поселения от 23.11.2010 года № 164 «Об  утверждении муниципальной долгосрочной целевой программы «Культура Новоегорлыкского сельского поселения Сальского района (2010 – 2014 годы)»</w:t>
      </w:r>
    </w:p>
    <w:p>
      <w:pPr>
        <w:pStyle w:val="Normal"/>
        <w:spacing w:lineRule="auto" w:line="21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 к постановлению "Объемы и источники финансирования Программы"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>
          <w:trHeight w:val="4509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  <w:br/>
              <w:t>23 019,2 тыс. рублей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2010 год – 4 91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008,4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 253,5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 416,5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направляются на выполнение муниципального задания:  </w:t>
              <w:br/>
              <w:t>2010 год – 4 91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74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3 008,4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 253,5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354,6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 416,5 тыс.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 №2 "Система программных мероприятий по реализации муниципальной долгосрочной целевой программы «Культура Новоегорлыкского сельского поселения Сальского раона (2010-2015 годы) , №3 " Предельные (прогнозные) объемы финанисровния к долгосрочной целевой программы «Культура Новоегорлыкского сельского поселения Сальского раона (2010-2015 годы) читать в новой редакц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постановление подлежит обнародованию на информационных стендах Новоегорлыкского сельского поселения и размещению на официальном сайте администрации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егорлык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ab/>
        <w:t>В.Ф.Ско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Новоегорлыкского сельского поселения Сальского района</w:t>
      </w:r>
    </w:p>
    <w:p>
      <w:pPr>
        <w:pStyle w:val="Normal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0 – 2015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Новоегорлыкского сельского поселения Сальского района (2010 – 2015</w:t>
      </w:r>
      <w:r>
        <w:rPr/>
        <w:t xml:space="preserve"> годы)»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56"/>
        <w:gridCol w:w="1798"/>
        <w:gridCol w:w="1820"/>
        <w:gridCol w:w="1798"/>
        <w:gridCol w:w="1658"/>
        <w:gridCol w:w="1333"/>
        <w:gridCol w:w="1438"/>
      </w:tblGrid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 31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8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25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31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2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4:00Z</dcterms:created>
  <dc:creator>1</dc:creator>
  <dc:description/>
  <cp:keywords/>
  <dc:language>en-US</dc:language>
  <cp:lastModifiedBy>1</cp:lastModifiedBy>
  <cp:lastPrinted>2012-10-12T10:05:00Z</cp:lastPrinted>
  <dcterms:modified xsi:type="dcterms:W3CDTF">2013-09-04T06:57:00Z</dcterms:modified>
  <cp:revision>64</cp:revision>
  <dc:subject/>
  <dc:title/>
</cp:coreProperties>
</file>