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>30 декабря 2013 г.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го задания </w:t>
      </w:r>
    </w:p>
    <w:p>
      <w:pPr>
        <w:pStyle w:val="Normal"/>
        <w:rPr/>
      </w:pPr>
      <w:r>
        <w:rPr/>
        <w:t>муниципальным бюджетным учреждениям</w:t>
      </w:r>
    </w:p>
    <w:p>
      <w:pPr>
        <w:pStyle w:val="Normal"/>
        <w:rPr/>
      </w:pPr>
      <w:r>
        <w:rPr/>
        <w:t>Новоегорлык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/>
        <w:t>В соответствии с постановлением Администрации Новоегорлыкского сельского поселения  от 09.01.2013 г. № 2 «О порядке организации работы  по формированию и финансовому обеспечению муниципального задания муниципальным учреждениям Новоегорлыкского  сельского поселения</w:t>
      </w:r>
      <w:r>
        <w:rPr>
          <w:bCs/>
        </w:rPr>
        <w:t xml:space="preserve">» </w:t>
      </w:r>
      <w:r>
        <w:rPr/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Новоегорлыкского  сельского поселения, повышения качества оказания муниципальных услуг (выполнения работ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nformat"/>
        <w:widowControl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1.1.  . Муниципальное задание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у  бюджетному  учреждению культуры Новоегорлыкского  сельского поселения «Новоегорлыкская  поселенческая  библиотека» (МБУК СР «НПБ»)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 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ое задание  муниципальному бюджетному учреждению культуры </w:t>
      </w:r>
      <w:r>
        <w:rPr>
          <w:rFonts w:cs="Times New Roman" w:ascii="Times New Roman" w:hAnsi="Times New Roman"/>
          <w:bCs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ельский дом культуры Новоегорлыкского сельского поселения» ( МБУК «СДК Новоегорлыкского с.п.»)  (приложение 2).</w:t>
      </w:r>
    </w:p>
    <w:p>
      <w:pPr>
        <w:pStyle w:val="Normal"/>
        <w:ind w:firstLine="539"/>
        <w:rPr/>
      </w:pPr>
      <w:r>
        <w:rPr/>
        <w:t xml:space="preserve">1.3. Муниципальное задание  муниципальному бюджетному учреждению культуры </w:t>
      </w:r>
      <w:r>
        <w:rPr>
          <w:bCs/>
        </w:rPr>
        <w:t>Новоегорлыкского</w:t>
      </w:r>
      <w:r>
        <w:rPr/>
        <w:t xml:space="preserve"> сельского поселения «Сельский дом культуры Новоегорлыкского сельского поселения» ( МБУК «СДК Новоегорлыкского с.п.») за счет услуг, оказываемых  на платной или частично платной основе (приложение 3).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2.  Руководителям муниципальных бюджетных учреждений культуры Новоегорлыкского сельского поселения обеспечить  выполнение муниципального задания.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3.  Контроль за выполнением  настоящего постановления возложить на руководителей муниципальных бюджетных учреждений культуры  Новоегорлы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егорлыкского</w:t>
      </w:r>
    </w:p>
    <w:p>
      <w:pPr>
        <w:pStyle w:val="Normal"/>
        <w:rPr/>
      </w:pPr>
      <w:r>
        <w:rPr/>
        <w:t>сельского поселения:                                                         В.Ф.Скосарь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егорлыкского сельского поселения от 30.12.2013 г. №27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у    бюджетному учреждению культуры Сальск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Новоегорлыкская</w:t>
      </w:r>
      <w:r>
        <w:rPr>
          <w:rFonts w:cs="Times New Roman" w:ascii="Times New Roman" w:hAnsi="Times New Roman"/>
          <w:sz w:val="28"/>
          <w:szCs w:val="28"/>
        </w:rPr>
        <w:t xml:space="preserve">  поселенче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библиотека» (МБУК СР «НПБ»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1.1 Услуги по библиотечному, информационному и справочному обслуживанию населения </w:t>
      </w:r>
    </w:p>
    <w:p>
      <w:pPr>
        <w:pStyle w:val="ConsPlusNonformat"/>
        <w:widowControl/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2973"/>
        <w:gridCol w:w="3757"/>
        <w:gridCol w:w="2350"/>
        <w:gridCol w:w="2349"/>
        <w:gridCol w:w="2349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45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библиотечному, информационному и справочному обслуживанию насе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нный документ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ель библиоте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тели и гости   Новоегорлыкского  сельского поселения,   юридические лиц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/>
              <w:t xml:space="preserve">  </w:t>
            </w:r>
            <w:r>
              <w:rPr/>
              <w:t xml:space="preserve">Количество выданных документов  -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color w:val="FF0000"/>
              </w:rPr>
              <w:t xml:space="preserve">46 500, </w:t>
            </w:r>
            <w:r>
              <w:rPr>
                <w:color w:val="FF0000"/>
              </w:rPr>
              <w:t xml:space="preserve">в том числе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color w:val="FF0000"/>
              </w:rPr>
            </w:pPr>
            <w:r>
              <w:rPr>
                <w:color w:val="FF0000"/>
              </w:rPr>
              <w:t>Библиотека с. Новый Егорлык –  31 5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</w:rPr>
            </w:pPr>
            <w:r>
              <w:rPr/>
              <w:t>Библиотека с. Романовка – 15 000</w:t>
            </w:r>
          </w:p>
          <w:p>
            <w:pPr>
              <w:pStyle w:val="Normal"/>
              <w:spacing w:before="120" w:after="120"/>
              <w:ind w:right="6" w:hanging="0"/>
              <w:rPr/>
            </w:pPr>
            <w:r>
              <w:rPr/>
              <w:t xml:space="preserve">Количество пользователей библиотеки  </w:t>
            </w:r>
            <w:r>
              <w:rPr>
                <w:b/>
              </w:rPr>
              <w:t xml:space="preserve">-  </w:t>
            </w:r>
            <w:r>
              <w:rPr>
                <w:b/>
                <w:color w:val="FF0000"/>
              </w:rPr>
              <w:t xml:space="preserve">1820, </w:t>
            </w:r>
          </w:p>
          <w:p>
            <w:pPr>
              <w:pStyle w:val="Normal"/>
              <w:spacing w:before="120" w:after="120"/>
              <w:ind w:right="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ом числе: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Библиотека с. Новый Егорлык –  1 3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</w:rPr>
            </w:pPr>
            <w:r>
              <w:rPr/>
              <w:t>Библиотека с. Романовка –  52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/>
              <w:t xml:space="preserve">  </w:t>
            </w:r>
            <w:r>
              <w:rPr/>
              <w:t xml:space="preserve">Количество выданных документов  -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 xml:space="preserve">46 500, </w:t>
            </w:r>
            <w:r>
              <w:rPr>
                <w:color w:val="FF0000"/>
              </w:rPr>
              <w:t xml:space="preserve">в том числе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color w:val="FF0000"/>
              </w:rPr>
            </w:pPr>
            <w:r>
              <w:rPr>
                <w:color w:val="FF0000"/>
              </w:rPr>
              <w:t>Библиотека с. Новый Егорлык –  31 5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</w:rPr>
            </w:pPr>
            <w:r>
              <w:rPr/>
              <w:t>Библиотека с. Романовка – 15 000</w:t>
            </w:r>
          </w:p>
          <w:p>
            <w:pPr>
              <w:pStyle w:val="Normal"/>
              <w:spacing w:before="120" w:after="120"/>
              <w:ind w:right="6" w:hanging="0"/>
              <w:rPr/>
            </w:pPr>
            <w:r>
              <w:rPr/>
              <w:t xml:space="preserve">Количество пользователей библиотеки  </w:t>
            </w:r>
            <w:r>
              <w:rPr>
                <w:b/>
              </w:rPr>
              <w:t xml:space="preserve">-  </w:t>
            </w:r>
            <w:r>
              <w:rPr>
                <w:b/>
                <w:color w:val="FF0000"/>
              </w:rPr>
              <w:t>1 820,</w:t>
            </w:r>
          </w:p>
          <w:p>
            <w:pPr>
              <w:pStyle w:val="Normal"/>
              <w:spacing w:before="120" w:after="120"/>
              <w:ind w:right="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в том числе: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Библиотека с. Новый Егорлык –  1 3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</w:rPr>
            </w:pPr>
            <w:r>
              <w:rPr/>
              <w:t>Библиотека с. Романовка –  52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/>
              <w:t xml:space="preserve">  </w:t>
            </w:r>
            <w:r>
              <w:rPr/>
              <w:t xml:space="preserve">Количество выданных документов  -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 xml:space="preserve">46 500, </w:t>
            </w:r>
            <w:r>
              <w:rPr>
                <w:color w:val="FF0000"/>
              </w:rPr>
              <w:t xml:space="preserve">в том числе 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color w:val="FF0000"/>
              </w:rPr>
            </w:pPr>
            <w:r>
              <w:rPr>
                <w:color w:val="FF0000"/>
              </w:rPr>
              <w:t>Библиотека с. Новый Егорлык –  31 5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</w:rPr>
            </w:pPr>
            <w:r>
              <w:rPr/>
              <w:t>Библиотека с. Романовка – 15 000</w:t>
            </w:r>
          </w:p>
          <w:p>
            <w:pPr>
              <w:pStyle w:val="Normal"/>
              <w:spacing w:before="120" w:after="120"/>
              <w:ind w:right="6" w:hanging="0"/>
              <w:rPr/>
            </w:pPr>
            <w:r>
              <w:rPr/>
              <w:t xml:space="preserve">Количество пользователей библиотеки  </w:t>
            </w:r>
            <w:r>
              <w:rPr>
                <w:b/>
              </w:rPr>
              <w:t xml:space="preserve">-  </w:t>
            </w:r>
            <w:r>
              <w:rPr>
                <w:b/>
                <w:color w:val="FF0000"/>
              </w:rPr>
              <w:t xml:space="preserve">1 820, </w:t>
            </w:r>
          </w:p>
          <w:p>
            <w:pPr>
              <w:pStyle w:val="Normal"/>
              <w:spacing w:before="120" w:after="120"/>
              <w:ind w:right="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ом числе: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Библиотека с. Новый Егорлык –  130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</w:rPr>
            </w:pPr>
            <w:r>
              <w:rPr/>
              <w:t>Библиотека с. Романовка –  520</w:t>
            </w:r>
          </w:p>
          <w:p>
            <w:pPr>
              <w:pStyle w:val="Normal"/>
              <w:snapToGrid w:val="false"/>
              <w:spacing w:before="120" w:after="120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2665"/>
        <w:gridCol w:w="3032"/>
        <w:gridCol w:w="2663"/>
        <w:gridCol w:w="2809"/>
        <w:gridCol w:w="264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.Услуги по библиотечному, информационному и справочному обслуживанию насе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</w:rPr>
              <w:t xml:space="preserve">Общие требования к персоналу муниципального учреждения культуры. </w:t>
            </w:r>
            <w:r>
              <w:rPr/>
              <w:t xml:space="preserve">– </w:t>
            </w:r>
          </w:p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 xml:space="preserve">Укомплектован-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80 % от общей численности , в составе персонала учреждения имеются специалисты высших категорий: </w:t>
            </w:r>
          </w:p>
          <w:p>
            <w:pPr>
              <w:pStyle w:val="TextBody"/>
              <w:rPr/>
            </w:pPr>
            <w:r>
              <w:rPr/>
              <w:t xml:space="preserve">- полнота оказания услугии , профессионализм в принятии решения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ствующие нормативные документы, регламентирующие качество предоставляемых услуг:</w:t>
            </w:r>
          </w:p>
          <w:p>
            <w:pPr>
              <w:pStyle w:val="TextBody"/>
              <w:rPr/>
            </w:pPr>
            <w:r>
              <w:rPr/>
              <w:t xml:space="preserve">Постановление Правительства Российской Федерации от 26.06.1995 №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исьмо Минкультуры России от 09.12.2002 № 01-149/16-29. "Модельный стандарт деятельности публичной библиотеки" (новая редакция 22.05.2008);</w:t>
            </w:r>
          </w:p>
          <w:p>
            <w:pPr>
              <w:pStyle w:val="TextBody"/>
              <w:rPr/>
            </w:pPr>
            <w:r>
              <w:rPr/>
              <w:t xml:space="preserve">Распоряжение Правительства № 923-р от 13.07.07 </w:t>
            </w:r>
          </w:p>
          <w:p>
            <w:pPr>
              <w:pStyle w:val="TextBody"/>
              <w:rPr/>
            </w:pPr>
            <w:r>
              <w:rPr/>
              <w:t xml:space="preserve">Приказ МК РФ № 32 от 20.02.2008 </w:t>
            </w:r>
          </w:p>
          <w:p>
            <w:pPr>
              <w:pStyle w:val="TextBody"/>
              <w:rPr/>
            </w:pPr>
            <w:r>
              <w:rPr/>
              <w:t>Должностные инструкции работников, оказывающих муниципальную услугу</w:t>
            </w:r>
          </w:p>
          <w:p>
            <w:pPr>
              <w:pStyle w:val="TextBody"/>
              <w:ind w:right="40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b/>
                <w:b/>
              </w:rPr>
            </w:pPr>
            <w:r>
              <w:rPr>
                <w:b/>
              </w:rPr>
              <w:t>Соблюдение нормати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редства гигиены для уборки помещений, средства защиты от биологических вредителей книжных изданий.</w:t>
            </w:r>
          </w:p>
          <w:p>
            <w:pPr>
              <w:pStyle w:val="Normal"/>
              <w:snapToGrid w:val="false"/>
              <w:spacing w:before="120" w:after="0"/>
              <w:ind w:left="62" w:hanging="0"/>
              <w:rPr/>
            </w:pPr>
            <w:r>
              <w:rPr/>
              <w:t xml:space="preserve">2. 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картриджи,  </w:t>
            </w:r>
          </w:p>
          <w:p>
            <w:pPr>
              <w:pStyle w:val="Normal"/>
              <w:snapToGrid w:val="false"/>
              <w:spacing w:before="120" w:after="0"/>
              <w:ind w:left="62" w:hanging="0"/>
              <w:rPr/>
            </w:pPr>
            <w:r>
              <w:rPr/>
              <w:t xml:space="preserve">CD и т.п.), расходные материалы для ремонта и регламентного обслуживания используемых технических средств (оборудования),  </w:t>
            </w:r>
          </w:p>
          <w:p>
            <w:pPr>
              <w:pStyle w:val="TextBody"/>
              <w:rPr/>
            </w:pPr>
            <w:r>
              <w:rPr/>
              <w:t>3.  Услуги связ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йствующие нормативные документы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ФЗ «Основы законодательства Российской Федерации о культуре» от 09.10.1992 № 3612-1, (в ред. от 23.06.1999 № 115-ФЗ, от 22.08.2004 № 122-ФЗ, от 31.12.2005 № 199-ФЗ, от 03.11.2006 № 175-ФЗ, от 29.12.2006 № 258-ФЗ, от 23.07.2008 № 160-ФЗ, от 21.12.2009 № 335-ФЗ, с изм. и доп., от 27.12.2000 № 150-ФЗ, от 30.12.2001 № 194-ФЗ, от 24.12.2002 № 176-ФЗ, от 23.12.2003 № 186-ФЗ; </w:t>
            </w:r>
          </w:p>
          <w:p>
            <w:pPr>
              <w:pStyle w:val="TextBody"/>
              <w:rPr/>
            </w:pPr>
            <w:r>
              <w:rPr/>
              <w:t>ФЗ «О библиотечном деле» от 29.12.1994 г. №78-ФЗ в ред. ФЗ   от 22.08.2004 г. № 122 ФЗ; от 26.06.2007г. №118 ФЗ; от 23.07.2008г. № 160 ФЗ; от 27.10.2008г. № 183 ФЗ; от  27.12.2009 г. № 370 ФЗ;</w:t>
            </w:r>
          </w:p>
          <w:p>
            <w:pPr>
              <w:pStyle w:val="TextBody"/>
              <w:rPr/>
            </w:pPr>
            <w:r>
              <w:rPr/>
              <w:t xml:space="preserve">ФЗ «Об обязательном экземпляре документов от 29.12.1994г. № 77-ФЗ (в ред. ФЗ от 11.02.2002 № 19-ФЗ, от 22.08.2004 № 122-ФЗ, от 03.06.2005 № 57-ФЗ, от 18.12.2006 № 231-ФЗ, от 26.03.2008 № 28-ФЗ, от 23.07.2008 № 160-ФЗ с изм. От 27.12.2000 № 150-ФЗ, от 24.12.2002 № 176-ФЗ, от 23.12.2003 № 186-ФЗ);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П РФ от 26.06.1995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№  </w:t>
            </w:r>
            <w:r>
              <w:rPr/>
              <w:t xml:space="preserve">609 «Об утверждении Положения об основах хозяйственно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ятельности и финансирования организаций культуры и искусства».</w:t>
            </w:r>
          </w:p>
          <w:p>
            <w:pPr>
              <w:pStyle w:val="TextBody"/>
              <w:rPr/>
            </w:pPr>
            <w:r>
              <w:rPr/>
              <w:t>П-зМКР от 22.06.1998Г.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Инструкция об учете библиотечного фонда, утвержденная Приказом МКР № 590 от 02.12.1998г.;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ГОСТ 7.50.2002 «Консервация документов. Общие требования»;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АМ-23-р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н ПиН 2.2.1/2.1.1.1278-03 «Гигиенические требования к естественному и совмещенному освещению жилых и общественных зданий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н ПиН 2.2.2/2.2.4.1340-03 «Гигиенические требования к персональным электронно-вычислительным машинам и организации работы»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ан ПиН 2.1.41074-01 «Питьевая вода. Гигиенические требования к 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 от 01.06.2006г. № МФ-П44-2462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личие полного регламента оказания услуги (положения, локальные акты, перечни) – 70%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ремя работы учреждения: </w:t>
            </w:r>
          </w:p>
          <w:p>
            <w:pPr>
              <w:pStyle w:val="TextBody"/>
              <w:rPr/>
            </w:pPr>
            <w:r>
              <w:rPr/>
              <w:t>1) начало работы – не  ранее  9 часов;</w:t>
            </w:r>
          </w:p>
          <w:p>
            <w:pPr>
              <w:pStyle w:val="TextBody"/>
              <w:rPr/>
            </w:pPr>
            <w:r>
              <w:rPr/>
              <w:t>2) не менее 7 часов в день;</w:t>
            </w:r>
          </w:p>
          <w:p>
            <w:pPr>
              <w:pStyle w:val="TextBody"/>
              <w:rPr/>
            </w:pPr>
            <w:r>
              <w:rPr/>
              <w:t>3) не менее 6 дней в неделю;</w:t>
            </w:r>
          </w:p>
          <w:p>
            <w:pPr>
              <w:pStyle w:val="TextBody"/>
              <w:rPr/>
            </w:pPr>
            <w:r>
              <w:rPr/>
              <w:t>4) не менее 20 % времени работы учреждения не должно совпадать с часами рабочего дня основной части населения;</w:t>
            </w:r>
          </w:p>
          <w:p>
            <w:pPr>
              <w:pStyle w:val="TextBody"/>
              <w:rPr/>
            </w:pPr>
            <w:r>
              <w:rPr/>
              <w:t>5) один день в месяц отводится на проведение санитарного дня.</w:t>
            </w:r>
          </w:p>
          <w:p>
            <w:pPr>
              <w:pStyle w:val="TextBody"/>
              <w:ind w:firstLine="30"/>
              <w:rPr>
                <w:b/>
                <w:b/>
              </w:rPr>
            </w:pPr>
            <w:r>
              <w:rPr>
                <w:b/>
              </w:rPr>
              <w:t>Требования к объему оказываемых муниципальных услуг:</w:t>
            </w:r>
          </w:p>
          <w:p>
            <w:pPr>
              <w:pStyle w:val="TextBody"/>
              <w:rPr/>
            </w:pPr>
            <w:r>
              <w:rPr/>
              <w:t>Выдача одного документа из библиотечного фонда производится:</w:t>
            </w:r>
          </w:p>
          <w:p>
            <w:pPr>
              <w:pStyle w:val="TextBody"/>
              <w:rPr/>
            </w:pPr>
            <w:r>
              <w:rPr/>
              <w:t>в читальном зале – в срок до 5 минут;</w:t>
            </w:r>
          </w:p>
          <w:p>
            <w:pPr>
              <w:pStyle w:val="TextBody"/>
              <w:rPr/>
            </w:pPr>
            <w:r>
              <w:rPr/>
              <w:t>на абонементе – в срок до 7 минут;</w:t>
            </w:r>
          </w:p>
          <w:p>
            <w:pPr>
              <w:pStyle w:val="TextBody"/>
              <w:rPr/>
            </w:pPr>
            <w:r>
              <w:rPr/>
              <w:t>Предоставление во временное пользование документа из библиотечного фонда производится в зависимости от спроса на него на срок от 10 до 30 дней;</w:t>
            </w:r>
          </w:p>
          <w:p>
            <w:pPr>
              <w:pStyle w:val="TextBody"/>
              <w:ind w:firstLine="30"/>
              <w:rPr/>
            </w:pPr>
            <w:r>
              <w:rPr/>
              <w:t>Предоставление во временное пользование документа из библиотечного фонда в читальном зале производится в течение рабочего дня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облюдение нормативно-правовых актов, регламентиру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ющих процедуру оказания услуг:</w:t>
            </w:r>
          </w:p>
          <w:p>
            <w:pPr>
              <w:pStyle w:val="TextBody"/>
              <w:rPr/>
            </w:pPr>
            <w:r>
              <w:rPr/>
              <w:t>Конституция РФ, принятая 12.12.1993г. (с учетом поправок от 30.12.2008 №6-ФКЗ и от 30.12.2008 № № 7-ФКЗ), ст. 44;</w:t>
            </w:r>
          </w:p>
          <w:p>
            <w:pPr>
              <w:pStyle w:val="TextBody"/>
              <w:rPr/>
            </w:pPr>
            <w:r>
              <w:rPr/>
              <w:t>ГК РФ, от  24.11.2006г. (в ред. ФЗ от 01.12.2007 № 318-ФЗ, от 30.06.2008 № 104-ФЗ, от 08.11.2008 № 201-ФЗ, от 21.02.2010 № 13-ФЗ, от 24.02.2010 № 17-ФЗ), часть 4;</w:t>
            </w:r>
          </w:p>
          <w:p>
            <w:pPr>
              <w:pStyle w:val="TextBody"/>
              <w:rPr/>
            </w:pPr>
            <w:r>
              <w:rPr/>
              <w:t xml:space="preserve">ФЗ «Основы законодательства Российской Федерации о культуре» от 09.10.1992 № 3612-1, (в ред. от 23.06.1999 № 115-ФЗ, от 22.08.2004 № 122-ФЗ, от 31.12.2005 № 199-ФЗ, от 03.11.2006 № 175-ФЗ, от 29.12.2006 № 258-ФЗ, от 23.07.2008 № 160-ФЗ, от 21.12.2009 № 335-ФЗ, с изм. и доп., от 27.12.2000 № 150-ФЗ, от 30.12.2001 № 194-ФЗ, от 24.12.2002 № 176-ФЗ, от 23.12.2003 № 186-ФЗ; </w:t>
            </w:r>
          </w:p>
          <w:p>
            <w:pPr>
              <w:pStyle w:val="TextBody"/>
              <w:rPr/>
            </w:pPr>
            <w:r>
              <w:rPr/>
              <w:t>ФЗ «О библиотечном деле» от 29.12.1994 г. №78-ФЗ в ред. ФЗ   от 22.08.2004 г. № 122 ФЗ; от 26.06.2007г. №118 ФЗ; от 23.07.2008г. № 160 ФЗ; от 27.10.2008г. № 183 ФЗ; от  27.12.2009 г. № 370 ФЗ;</w:t>
            </w:r>
          </w:p>
          <w:p>
            <w:pPr>
              <w:pStyle w:val="TextBody"/>
              <w:rPr/>
            </w:pPr>
            <w:r>
              <w:rPr/>
              <w:t>ФЗ «О персональных данных» от 27.07.2006г. № 152-ФЗ (в ред. ФЗ от 25.11.2009 № 266-ФЗ, от 27.12.2009 № 363-ФЗ);</w:t>
            </w:r>
          </w:p>
          <w:p>
            <w:pPr>
              <w:pStyle w:val="TextBody"/>
              <w:rPr/>
            </w:pPr>
            <w:r>
              <w:rPr/>
              <w:t>ФЗ «О защите прав потребителей» от 07.02.1992 № 2300-ФЗ (в ред. ФЗ от 22.08.2004 № 122-ФЗ, от 02.11.2004 № 127-ФЗ, от 21.12.2004 № 171-ФЗ, от 27.07.2006 № 140-ФЗ, от 16.10.2006 № 160-ФЗ, от 25.11.2006 № 193-ФЗ, от 25.10.2007 № 234-ФЗ, от 23.07.2008 № 160-ФЗ, от 03.06.2009 № 121 ФЗ, 23.11.2009 № 261 ФЗ);</w:t>
            </w:r>
          </w:p>
          <w:p>
            <w:pPr>
              <w:pStyle w:val="TextBody"/>
              <w:rPr/>
            </w:pPr>
            <w:r>
              <w:rPr/>
              <w:t xml:space="preserve">ФЗ «О ветеранах» от 12.01.1995 №5-ФЗ; </w:t>
            </w:r>
          </w:p>
          <w:p>
            <w:pPr>
              <w:pStyle w:val="TextBody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TextBody"/>
              <w:rPr/>
            </w:pPr>
            <w:r>
              <w:rPr/>
              <w:t>Распоряжение Правительства РФ от 03.07.1996г. № 1063-р (в ред. От 13.07.2007 № 922-р) «О социальных нормах и нормативах»;</w:t>
            </w:r>
          </w:p>
          <w:p>
            <w:pPr>
              <w:pStyle w:val="TextBody"/>
              <w:rPr/>
            </w:pPr>
            <w:r>
              <w:rPr/>
              <w:t>Постановление Минтрудсоцразвития России от 03.02.1997г. № 6 «Об утверждении Межотраслевых норм времени на работы, выполняемые в библиотеках»;</w:t>
            </w:r>
          </w:p>
          <w:p>
            <w:pPr>
              <w:pStyle w:val="TextBody"/>
              <w:rPr/>
            </w:pPr>
            <w:r>
              <w:rPr/>
              <w:t>ГОСТ Р 52113-2003 «Услуги населению. Номенклатура показателей качества»;</w:t>
            </w:r>
          </w:p>
          <w:p>
            <w:pPr>
              <w:pStyle w:val="TextBody"/>
              <w:rPr/>
            </w:pPr>
            <w:r>
              <w:rPr/>
              <w:t>ГОСТ Р ИСО 9001-2001 «Системы менеджмента качества. Требования»;</w:t>
            </w:r>
          </w:p>
          <w:p>
            <w:pPr>
              <w:pStyle w:val="TextBody"/>
              <w:rPr/>
            </w:pPr>
            <w:r>
              <w:rPr/>
              <w:t>ГОСТ Р ИСО 9001-2001 «Системы менеджмента качества. Рекомендации по улучшению деятельности»;</w:t>
            </w:r>
          </w:p>
          <w:p>
            <w:pPr>
              <w:pStyle w:val="TextBody"/>
              <w:rPr/>
            </w:pPr>
            <w:r>
              <w:rPr/>
              <w:t>ГОСТ 7.20-2000 «Библиотечная статистика»;</w:t>
            </w:r>
          </w:p>
          <w:p>
            <w:pPr>
              <w:pStyle w:val="TextBody"/>
              <w:rPr/>
            </w:pPr>
            <w:r>
              <w:rPr/>
              <w:t>Постановление Министерства труда и социального развития РФ «Об утверждении межотраслевых норм времени на работы, выполняемые в библиотеках» от 03.02.1997 № 6.</w:t>
            </w:r>
          </w:p>
          <w:p>
            <w:pPr>
              <w:pStyle w:val="TextBody"/>
              <w:rPr/>
            </w:pPr>
            <w:r>
              <w:rPr/>
              <w:t>Межотраслевые нормы времени на научные работы, выполняемые работниками библиотек» (утв. Постановлением Минтруда РФ от 02.12.1994 №74).</w:t>
            </w:r>
          </w:p>
          <w:p>
            <w:pPr>
              <w:pStyle w:val="TextBody"/>
              <w:rPr/>
            </w:pPr>
            <w:r>
              <w:rPr/>
              <w:t>Модельный стандарт деятельности публичной библиотеки (новая редакция 22.05.2008);</w:t>
            </w:r>
          </w:p>
          <w:p>
            <w:pPr>
              <w:pStyle w:val="TextBody"/>
              <w:rPr/>
            </w:pPr>
            <w:r>
              <w:rPr/>
              <w:t>Закон РО «О культуре» от 22.10.2004 №177-ЗС (в ред. От 06.06.2005 № 326-ЗС, от 19.05.2006 № 494-ЗС, от 16.11.2007 № 804-ЗС, от 13.10.2008 № 113-ЗС, от 01.10.2009 № 303-ЗС);</w:t>
            </w:r>
          </w:p>
          <w:p>
            <w:pPr>
              <w:pStyle w:val="TextBody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Устав    МБУК СР «НПБ»;  </w:t>
            </w:r>
          </w:p>
          <w:p>
            <w:pPr>
              <w:pStyle w:val="TextBody"/>
              <w:rPr/>
            </w:pPr>
            <w:r>
              <w:rPr/>
              <w:t xml:space="preserve">Правила пользования    МБУК СР «НПБ»;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оложение о платных услугах    МБУК СР «НПБ»;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Инструкция по учету обслуживания пользователей   МБУК СР «НПБ» 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комплектованность оборудованием в соответствии с табелем оснащения.  </w:t>
            </w:r>
          </w:p>
          <w:p>
            <w:pPr>
              <w:pStyle w:val="TextBody"/>
              <w:rPr/>
            </w:pPr>
            <w:r>
              <w:rPr/>
              <w:t>- Оборудование, связанное с организацией  процесса и оргтехника- 60%</w:t>
            </w:r>
          </w:p>
          <w:p>
            <w:pPr>
              <w:pStyle w:val="TextBody"/>
              <w:rPr/>
            </w:pPr>
            <w:r>
              <w:rPr/>
              <w:t xml:space="preserve">компьютеры с выходом в Интернет  - 1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еспечение доступности информации о библиотеке: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>Сайт Администрации    Новоегорлыкского сельского поселения;</w:t>
            </w:r>
          </w:p>
          <w:p>
            <w:pPr>
              <w:pStyle w:val="TextBody"/>
              <w:rPr/>
            </w:pPr>
            <w:r>
              <w:rPr/>
              <w:t xml:space="preserve">Сайт МРБУК «СМЦБ» </w:t>
            </w:r>
          </w:p>
          <w:p>
            <w:pPr>
              <w:pStyle w:val="TextBody"/>
              <w:rPr/>
            </w:pPr>
            <w:r>
              <w:rPr/>
              <w:t>__________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облюдение нормативно-правовых актов, регламентирующих процедуру оказания услуг:</w:t>
            </w:r>
          </w:p>
          <w:p>
            <w:pPr>
              <w:pStyle w:val="TextBody"/>
              <w:rPr/>
            </w:pPr>
            <w:r>
              <w:rPr/>
              <w:t>Конституция РФ, ст. 44</w:t>
            </w:r>
          </w:p>
          <w:p>
            <w:pPr>
              <w:pStyle w:val="TextBody"/>
              <w:rPr/>
            </w:pPr>
            <w:r>
              <w:rPr/>
              <w:t>ФЗ «Основы законодательства Российской Федерации о культуре» от 09.10.1992 3612-1, (в ред.. от 29.12.2006 с изм. и доп.., вступившими в силу с 01.01.2008).</w:t>
            </w:r>
          </w:p>
          <w:p>
            <w:pPr>
              <w:pStyle w:val="TextBody"/>
              <w:rPr/>
            </w:pPr>
            <w:r>
              <w:rPr/>
              <w:t>ФЗ «О библиотечном деле» от 29.12.1994 г. №78-ФЗ (с изменениями от 22 августа 2004 г.; от 26.06.2007г.; от 23.07.2008г.; от 27.10.2008г.; от 03.06.2009г.)</w:t>
            </w:r>
          </w:p>
          <w:p>
            <w:pPr>
              <w:pStyle w:val="TextBody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TextBody"/>
              <w:rPr/>
            </w:pPr>
            <w:r>
              <w:rPr/>
              <w:t>ФЗ «О библиотечном деле» от 29.12.1994 г. №78-ФЗ (с изменениями от 22 августа 2004 г.; от 26.06.2007г.; от 23.07.2008г.; от 27.10.2008г.; от 03.06.2009г.)</w:t>
            </w:r>
          </w:p>
          <w:p>
            <w:pPr>
              <w:pStyle w:val="TextBody"/>
              <w:rPr/>
            </w:pPr>
            <w:r>
              <w:rPr/>
              <w:t>ФЗ РФ от 27.07.2006 149 — ФЗ «Об информации, информационных технологиях и о защите информации».</w:t>
            </w:r>
          </w:p>
          <w:p>
            <w:pPr>
              <w:pStyle w:val="TextBody"/>
              <w:rPr/>
            </w:pPr>
            <w:r>
              <w:rPr/>
              <w:t>Постановление Министерства труда и социального развития РФ «Об утверждении межотраслевых норм времени на работы, выполняемые в библиотеках» от 03.02.1997 № 6.</w:t>
            </w:r>
          </w:p>
          <w:p>
            <w:pPr>
              <w:pStyle w:val="TextBody"/>
              <w:rPr/>
            </w:pPr>
            <w:r>
              <w:rPr/>
              <w:t>Межотраслевые нормы времени на научные работы, выполняемые работниками библиотек» (утв. Постановлением Минтруда РФ от 02.12.1994 №74).</w:t>
            </w:r>
          </w:p>
          <w:p>
            <w:pPr>
              <w:pStyle w:val="TextBody"/>
              <w:rPr/>
            </w:pPr>
            <w:r>
              <w:rPr/>
              <w:t>Модельный стандарт деятельности публичной библиотеки (новая редакция 22.05.2008)</w:t>
            </w:r>
          </w:p>
          <w:p>
            <w:pPr>
              <w:pStyle w:val="TextBody"/>
              <w:rPr/>
            </w:pPr>
            <w:r>
              <w:rPr/>
              <w:t>Приказ Минкультуры Ростовской области «Об утверждении Перечня государственных услуг и Стандарта предоставления государственных услуг в области культуры» от 28.05.2008.г. №233.</w:t>
            </w:r>
          </w:p>
          <w:p>
            <w:pPr>
              <w:pStyle w:val="TextBody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Устав МБУК СР «НПБ». 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b/>
                <w:b/>
              </w:rPr>
            </w:pPr>
            <w:r>
              <w:rPr>
                <w:b/>
              </w:rPr>
              <w:t>Помещения находятся в оперативном управлени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ответствие строительным </w:t>
            </w:r>
          </w:p>
          <w:p>
            <w:pPr>
              <w:pStyle w:val="TextBody"/>
              <w:rPr/>
            </w:pPr>
            <w:r>
              <w:rPr/>
              <w:t>нормам и правилам:</w:t>
            </w:r>
          </w:p>
          <w:p>
            <w:pPr>
              <w:pStyle w:val="TextBody"/>
              <w:rPr/>
            </w:pPr>
            <w:r>
              <w:rPr/>
              <w:t>Основное помещение – 70%</w:t>
            </w:r>
          </w:p>
          <w:p>
            <w:pPr>
              <w:pStyle w:val="TextBody"/>
              <w:spacing w:lineRule="auto" w:line="288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288"/>
              <w:rPr/>
            </w:pPr>
            <w:r>
              <w:rPr/>
              <w:t>Территориальная доступность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42" w:hanging="0"/>
              <w:rPr/>
            </w:pPr>
            <w:r>
              <w:rPr/>
              <w:t xml:space="preserve"> </w:t>
            </w:r>
            <w:r>
              <w:rPr/>
              <w:t>Пожарная безопасность.</w:t>
            </w:r>
          </w:p>
          <w:p>
            <w:pPr>
              <w:pStyle w:val="TextBody"/>
              <w:ind w:right="33" w:hanging="0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_________________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ствующие нормативные документы, регламентирующие качество предоставляемых услуг 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ФЗ «О пожарной безопасности» от 21.12.1994 № 69-ФЗ (ред. от 8.12.2006, с изм. 26.04.2007)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Основания для изменения объема муниципального задания :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;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 Основания для  приостановления муниципального задания :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офилирование учреждения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или качества услу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2 Основания для прекращения исполнения муниципального задания :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выполнения муниципального задания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чредителя;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дров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1. Порядок контроля за исполнением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3684"/>
        <w:gridCol w:w="3466"/>
        <w:gridCol w:w="7872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траслевых (функциональных) органов Администрации   Новоегорлыкского сельского поселения Сальского района, 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ые проверк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1 раза в год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  Новоегорлыкского сельского поселения Саль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5.2. Условия и порядок досрочного прекращения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0"/>
        <w:gridCol w:w="2009"/>
        <w:gridCol w:w="6293"/>
        <w:gridCol w:w="6579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исание действий главного распорядителя средств  бюджета   </w:t>
            </w:r>
            <w:r>
              <w:rPr>
                <w:color w:val="FF0000"/>
                <w:sz w:val="28"/>
              </w:rPr>
              <w:t xml:space="preserve">  </w:t>
            </w:r>
            <w:r>
              <w:rPr>
                <w:sz w:val="28"/>
              </w:rPr>
              <w:t>Новоегорлыкского сельского поселения Сальского района (учредител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ие спроса на услу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непредоставлении субсидии на выполнение муниципального зада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кращение предоставления услуг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квидация учреж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непредоставлении субсидии на выполнение муниципального зада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кращение предоставления услу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Отчет о работе библиотек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Форма   « 6 - НК и Свод годовых сведений об общедоступных (публичных) библиотеках системы Минкультуры Росс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а № П – 4 «Сведения  о  численности, заработной плате и движении работников»  за месяц 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 10 числа  после отчетного  пери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«Информация  об  использовании средств  на оплату труда доходах работников муниципальных образовательных  учреждений культуры за месяц, за квартал текущего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4. «Отчет  о выполнении плана по сети, штатам и контингентам  получателей бюджетных средств, состоящих на бюджете  </w:t>
      </w:r>
      <w:r>
        <w:rPr>
          <w:sz w:val="28"/>
        </w:rPr>
        <w:t>Администрации   Новоегорлыкского сельского поселения Сальского района</w:t>
      </w:r>
      <w:r>
        <w:rPr>
          <w:sz w:val="28"/>
          <w:szCs w:val="28"/>
        </w:rPr>
        <w:t xml:space="preserve"> за отчетный перио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 10 февраля  после отчетного  периода. </w:t>
      </w:r>
    </w:p>
    <w:p>
      <w:pPr>
        <w:pStyle w:val="Style19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Форма  финансовой отчетности в соответствии с приказом Минфина Российской Федерации от 15.12.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  <w:r>
        <w:rPr/>
        <w:t xml:space="preserve"> </w:t>
      </w:r>
    </w:p>
    <w:p>
      <w:pPr>
        <w:pStyle w:val="Style19"/>
        <w:ind w:left="426" w:hanging="0"/>
        <w:rPr>
          <w:sz w:val="20"/>
        </w:rPr>
      </w:pPr>
      <w:r>
        <w:rPr>
          <w:sz w:val="20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Тарификационный  список», «Штатное расписание».</w:t>
      </w:r>
    </w:p>
    <w:p>
      <w:pPr>
        <w:pStyle w:val="Style19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7. Ежегодно до 31 декабря года предшествующему планируемому. </w:t>
      </w:r>
    </w:p>
    <w:p>
      <w:pPr>
        <w:pStyle w:val="TextBody"/>
        <w:spacing w:lineRule="auto" w:line="288"/>
        <w:ind w:left="426" w:hanging="0"/>
        <w:rPr>
          <w:sz w:val="28"/>
          <w:szCs w:val="28"/>
        </w:rPr>
      </w:pPr>
      <w:r>
        <w:rPr>
          <w:sz w:val="28"/>
          <w:szCs w:val="28"/>
        </w:rPr>
        <w:t>- «Сведения об общедоступной (публичной) библиотеке»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Ежегодно согласно графика ОДНТ. </w:t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егорлыкского сельского поселения от 30.12.2013 г. №27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культуры Саль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ий дом культуры Новоегорлыкского сельского посел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 Организация и проведение мероприятий по поддержке народного творчества и культуры.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before="24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ная работа. </w:t>
      </w:r>
    </w:p>
    <w:p>
      <w:pPr>
        <w:pStyle w:val="ConsPlusNonformat"/>
        <w:widowControl/>
        <w:suppressAutoHyphens w:val="tru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на предоставление муниципальной услуги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2973"/>
        <w:gridCol w:w="3757"/>
        <w:gridCol w:w="2350"/>
        <w:gridCol w:w="2349"/>
        <w:gridCol w:w="2349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Новоегорлык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ДК Новоегорлыкского с.п.- 3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ДК с. Романовка-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ДК Новоегорлыкского с.п.- 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ДК с. Романовка-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ДК Новоегорлыкского с.п.- 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ДК с. Романовка-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 рабо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ое формиров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Новоегорлыкского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ДК Новоегорлыкского с.п.-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ДК с. Романовка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ДК Новоегорлыкского с.п.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ДК с. Романовка-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ДК Новоегорлыкского с.п.-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ДК с. Романовка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2665"/>
        <w:gridCol w:w="3032"/>
        <w:gridCol w:w="2663"/>
        <w:gridCol w:w="2809"/>
        <w:gridCol w:w="264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1.Организация и проведение мероприятий по поддержке народного творчества и культур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Укомплектованность по штатному расписанию специалистами с высшим и средним специальным образованием </w:t>
            </w:r>
          </w:p>
          <w:p>
            <w:pPr>
              <w:pStyle w:val="Normal"/>
              <w:rPr/>
            </w:pPr>
            <w:r>
              <w:rPr/>
              <w:t>СДК Новоегорлыкского с.п.-не менее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ДК с. Романовка- е менее 60%</w:t>
            </w:r>
          </w:p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Соблюдение нормативов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ind w:left="62" w:hanging="0"/>
              <w:rPr/>
            </w:pPr>
            <w:r>
              <w:rPr/>
              <w:t>Средства гигиены для уборки помещений, средства защиты от биологических вредителей.</w:t>
            </w:r>
          </w:p>
          <w:p>
            <w:pPr>
              <w:pStyle w:val="Normal"/>
              <w:snapToGrid w:val="false"/>
              <w:spacing w:before="120" w:after="0"/>
              <w:ind w:left="62" w:hanging="0"/>
              <w:rPr/>
            </w:pPr>
            <w:r>
              <w:rPr/>
              <w:t>2. 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 и т.п.), расходные материалы для ремонта и регламентного обслуживания используемых технических средств (оборудования),.</w:t>
            </w:r>
          </w:p>
          <w:p>
            <w:pPr>
              <w:pStyle w:val="TextBody"/>
              <w:rPr/>
            </w:pPr>
            <w:r>
              <w:rPr/>
              <w:t>3. Услуги связ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З «О социальной защите инвалидов в РФ» от 24.11.1995 №181-ФЗ (ст.14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П РФ от 26.06.1995 № 609 «Об утверждении Положения об основах хозяйственной деятельности и финансирования организаций культуры и искусства»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З «О санитарно-эпидемиологическом благополучи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ичие полного регламента оказания услуги (положения, локальные акты, перечни) – 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  – 6 дней в неделю согласно утвержденного плана работы учреждения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З «Основы законодательства РФ о культуре» от 9.10.1992 №з3612-1 с изменениями и дополнениями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З «О ветеранах» от 12.01.1995 №5-ФЗ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З «Об общественных объединениях» от 19.05.1995 №82-ФЗ (ст.11, 35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З «О пожарной безопасности» (ст.37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П РФ от 26.06.1995  №609 «Об утверждении Положения об основах хозяйственной деятельности и финансирования организаций культуры и искусства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Укомплектованность оборудованием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Звукотехническое оборудование – 90% </w:t>
            </w:r>
          </w:p>
          <w:p>
            <w:pPr>
              <w:pStyle w:val="Normal"/>
              <w:snapToGrid w:val="false"/>
              <w:spacing w:before="0" w:after="120"/>
              <w:ind w:left="108" w:firstLine="24"/>
              <w:rPr/>
            </w:pPr>
            <w:r>
              <w:rPr>
                <w:b/>
              </w:rPr>
              <w:t xml:space="preserve">Световое оборудование – 60% 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left="108" w:firstLine="24"/>
              <w:rPr>
                <w:b/>
                <w:b/>
              </w:rPr>
            </w:pPr>
            <w:r>
              <w:rPr>
                <w:b/>
                <w:i/>
              </w:rPr>
              <w:t>Наличие компьютерного оборудования – 0%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ичие комплекса противопожарных  средств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( план эвакуации при пожаре, огнетушители, гидранты, пожарные краны) – 80% 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личие АПС -100%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З «О пожарной безопасности» (ст.37)</w:t>
            </w:r>
          </w:p>
          <w:p>
            <w:pPr>
              <w:pStyle w:val="Normal"/>
              <w:snapToGrid w:val="false"/>
              <w:spacing w:before="0" w:after="120"/>
              <w:ind w:left="108" w:firstLine="24"/>
              <w:rPr>
                <w:b/>
                <w:b/>
              </w:rPr>
            </w:pPr>
            <w:r>
              <w:rPr/>
              <w:t>ФЗ «О санитарно-эпидемиологическомблагополучии населения»  № 52-ФЗ от 30.03.99 г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Здания  МБУК  СР «СДК Новоегорлыкского с.п.», «СДК  с. Романовка» находятся в  оперативном управлении.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строительным нормам и правилам  – 9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Клубная работа.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Основания для изменения объема муниципального задания :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;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 Основания для  приостановления муниципального задания :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офилирование учреждения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или качества услу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2 Основания для прекращения исполнения муниципального задания: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выполнения муниципального задания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чредителя;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дров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1. Порядок контроля за исполнением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9"/>
        <w:gridCol w:w="3684"/>
        <w:gridCol w:w="3466"/>
        <w:gridCol w:w="7872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,  осуществляющая  контроль за исполнением задания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ые проверк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1 раза в год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егорлыкского  сельского поселения Саль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2. Условия и порядок досрочного прекращения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0"/>
        <w:gridCol w:w="2009"/>
        <w:gridCol w:w="6293"/>
        <w:gridCol w:w="6579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 бюджета- муниципального образования «Новоегорлыкское сельское поселение» Сальского района (учредител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ие спроса на услу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непредоставлении субсидии на выполнение муниципального зада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кращение предоставления услуг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квидация учреж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непредоставлении субсидии на выполнение муниципального зада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кращение предоставления услу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Формы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Отчет о работе клубных учреждений (Периодичность – 2 раз в 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од полугодовых сведений об учреждениях культурно – досугового типа системы Минкультуры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7  - НК « Свод годовых сведений об учреждениях культурно – досугового типа системы Минкультур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Форма № П – 4 «Сведения  о  численности, заработной плате и движении работников»  за месяц .</w:t>
      </w:r>
    </w:p>
    <w:p>
      <w:pPr>
        <w:pStyle w:val="Normal"/>
        <w:rPr/>
      </w:pPr>
      <w:r>
        <w:rPr/>
        <w:t xml:space="preserve">Ежемесячно  10 числа  после отчетного  периода. </w:t>
      </w:r>
      <w:r>
        <w:rPr>
          <w:sz w:val="28"/>
          <w:szCs w:val="28"/>
        </w:rPr>
        <w:t>Форма №ЗП-культура  - ежекварт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«Информация  об  использовании средств  на оплату труда доходах работников муниципальных образовательных  учреждений культуры за месяц, за квартал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«Отчет  о выполнении плана по сети, штатам и контингентам  получателей бюджетных средств, состоящих на бюджете Сальского района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до  10 февраля  после отчетного  периода. 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6.5. Форма  финансовой отчетности в соответствии с приказом Минфина Российской Федерации от 15.12.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</w:r>
      <w:r>
        <w:rPr/>
        <w:t xml:space="preserve"> 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6. «Тарификационный  список», «Штатное расписание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Ежегодно  до 31 декабря года, предшествующего  планируемому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6.7. «Отчет  о  работе учреждения клубного типа». Ежегодно согласно графику  ОДН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Новоегорлыкского сельского поселения от 30.12.2013 г. №270</w:t>
      </w:r>
    </w:p>
    <w:p>
      <w:pPr>
        <w:pStyle w:val="ConsPlusNormal"/>
        <w:widowControl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культуры Саль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ий дом культуры Новоегорлыкского сельского поселения»</w:t>
      </w:r>
    </w:p>
    <w:p>
      <w:pPr>
        <w:pStyle w:val="ConsPlusNonformat"/>
        <w:widowControl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луги, оказываемые на платной или частично платной основе)</w:t>
      </w:r>
    </w:p>
    <w:p>
      <w:pPr>
        <w:pStyle w:val="ConsPlusNonformat"/>
        <w:widowControl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учреждением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 Организация и проведение мероприятий по поддержке народного творчества и культуры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казываемой муниципальной услуги</w:t>
      </w:r>
    </w:p>
    <w:p>
      <w:pPr>
        <w:pStyle w:val="ConsPlusNonformat"/>
        <w:widowControl/>
        <w:spacing w:lineRule="auto" w:line="20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362"/>
        <w:gridCol w:w="1957"/>
        <w:gridCol w:w="1541"/>
        <w:gridCol w:w="1288"/>
        <w:gridCol w:w="1168"/>
        <w:gridCol w:w="1380"/>
        <w:gridCol w:w="1091"/>
        <w:gridCol w:w="1910"/>
        <w:gridCol w:w="1365"/>
        <w:gridCol w:w="1638"/>
      </w:tblGrid>
      <w:tr>
        <w:trPr>
          <w:trHeight w:val="46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-мено-вание ус-луги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Контингент потребителей услуги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ариф на услугу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ъем задания</w:t>
            </w:r>
          </w:p>
        </w:tc>
      </w:tr>
      <w:tr>
        <w:trPr>
          <w:trHeight w:val="1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 потребител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имеющие право на безвозмездное по</w:t>
              <w:softHyphen/>
              <w:t xml:space="preserve">лучение услуги, оказываемой в соответствии с действующим </w:t>
            </w:r>
            <w:r>
              <w:rPr>
                <w:spacing w:val="-4"/>
                <w:kern w:val="2"/>
              </w:rPr>
              <w:t>законодательством</w:t>
            </w:r>
            <w:r>
              <w:rPr/>
              <w:t xml:space="preserve"> на платной или частично платной основе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1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ом числе на платной или частично платной основе</w:t>
            </w:r>
          </w:p>
        </w:tc>
      </w:tr>
      <w:tr>
        <w:trPr>
          <w:trHeight w:val="2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Жители с. Новый Егорлык Новоегорлыкского сельского поселения Саль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Жители с. Новый Егорлык Новоегорлыкского сельского поселения Саль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Новый Егорлык –406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ДК с.Романовка - 2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Новый Егорлык –48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Романовка -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Новый Егорлык –408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Романовка -  252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Новый Егорлык –48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ДК с.Романовка - 0 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Новый Егорлык –410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Романовка -  256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Новый Егорлык –48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ДК с.Романовка - 0 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Жители с. Новый Егорлык Новоегорлыкского сельского поселения Саль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Жители с. Новый Егорлык Новоегорлыкского сельского поселения Сальского район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ультурно-досуговое форм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Новый Егорлык –25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ДК с.Романовка - 12 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Новый Егорлык –25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Романовка -  13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  <w:t>СДК с.Новый Егорлык –26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ДК с.Романовка - 13 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2643"/>
        <w:gridCol w:w="3007"/>
        <w:gridCol w:w="2641"/>
        <w:gridCol w:w="2786"/>
        <w:gridCol w:w="262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Требование к квалификации (опыту работы) специалиста, оказывающего услуг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Требование 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Требование к порядку, проце-дурам (регламенту) оказания услуг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Требование к оборудованию и инструментам, необходимым для оказания услуг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Требование 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ind w:left="3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</w:rPr>
              <w:t>Укомплектованность по штатному расписанию специалистами с высшим и средним специальным образованием – не менее 70%</w:t>
            </w:r>
            <w:r>
              <w:rPr>
                <w:b/>
                <w:color w:val="00B0F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Соблюдение норматив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120" w:after="0"/>
              <w:ind w:left="62" w:hanging="0"/>
              <w:rPr/>
            </w:pPr>
            <w:r>
              <w:rPr/>
              <w:t>Средства гигиены для уборки помещений.</w:t>
            </w:r>
          </w:p>
          <w:p>
            <w:pPr>
              <w:pStyle w:val="Normal"/>
              <w:snapToGrid w:val="false"/>
              <w:spacing w:before="120" w:after="0"/>
              <w:ind w:left="62" w:hanging="0"/>
              <w:rPr/>
            </w:pPr>
            <w:r>
              <w:rPr/>
              <w:t>2. 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 и т.п.), расходные материалы для ремонта и регламентного обслуживания используемых технических средств (оборудования).</w:t>
            </w:r>
          </w:p>
          <w:p>
            <w:pPr>
              <w:pStyle w:val="TextBody"/>
              <w:rPr/>
            </w:pPr>
            <w:r>
              <w:rPr/>
              <w:t>3. Услуги связ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З «Основы законодательства РФ о культуре» от 9.10.1992 №з3612-1 с изменениями и дополнениями. (Ст.52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З «О социальной защите инвалидов в РФ» от 24.11.1995 №181-ФЗ (ст.14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П РФ от 26.06.1995 № 609 «Об утверждении Положения об основах хозяйственной деятельности и финансирования организаций культуры и искусства»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Закон РО «О культуре» от 22.10.2004 №177-З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З «О санитарно-эпидемиологическом благополуч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ичие полного регламента оказания услуги (положения, локальные акты, перечни) – 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  – 6 дней в неделю согласно утвержденного плана работы учреждения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З «Основы законодательства РФ о культуре» от 9.10.1992 №з3612-1 с изменениями и дополнениями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З «О ветеранах» от 12.01.1995 №5-ФЗ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З «Об общественных объединениях» от 19.05.1995 №82-ФЗ (ст.11, 35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З «О пожарной безопасности» (ст.37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П РФ от 26.06.1995  №609 «Об утверждении Положения об основах хозяйственной деятельности и финансирования организаций культуры и искусства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Укомплектованность оборудованием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Звукотехническое оборудование – 90% </w:t>
            </w:r>
          </w:p>
          <w:p>
            <w:pPr>
              <w:pStyle w:val="Normal"/>
              <w:snapToGrid w:val="false"/>
              <w:spacing w:before="0" w:after="120"/>
              <w:ind w:left="108" w:firstLine="24"/>
              <w:rPr/>
            </w:pPr>
            <w:r>
              <w:rPr>
                <w:b/>
              </w:rPr>
              <w:t xml:space="preserve">Световое оборудование – 60% 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left="108" w:firstLine="24"/>
              <w:rPr>
                <w:b/>
                <w:b/>
              </w:rPr>
            </w:pPr>
            <w:r>
              <w:rPr>
                <w:b/>
                <w:i/>
              </w:rPr>
              <w:t>Наличие компьютерного оборудования – 0%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личие комплекса противопожарных  средств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( план эвакуации при пожаре, огнетушители, гидранты, пожарные краны) – 80% 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личие АПС -100%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З «О пожарной безопасности» (ст.37)</w:t>
            </w:r>
          </w:p>
          <w:p>
            <w:pPr>
              <w:pStyle w:val="Normal"/>
              <w:snapToGrid w:val="false"/>
              <w:spacing w:before="0" w:after="120"/>
              <w:ind w:left="108" w:firstLine="24"/>
              <w:rPr>
                <w:b/>
                <w:b/>
              </w:rPr>
            </w:pPr>
            <w:r>
              <w:rPr/>
              <w:t>ФЗ «О санитарно-эпидемиологическомблагополучии населения»  № 52-ФЗ от 30.03.99 г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Здания  МБУК  СР «СДК Новоегорлыкского  с.п.» и «СДК с. Романовка» находятся в  оперативном управлении.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строительным нормам и правилам  – 90%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;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 Основания для  приостановления муниципального задания :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офилирование учреждения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или качества услу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2 Основания для прекращения исполнения муниципального задания: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выполнения муниципального задания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чредителя;</w:t>
      </w:r>
    </w:p>
    <w:p>
      <w:pPr>
        <w:pStyle w:val="Style21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дров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5. Порядок контроля исполнения муниципального зада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4945"/>
        <w:gridCol w:w="4947"/>
        <w:gridCol w:w="494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аименование органов, осуществляющих контроль исполн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ые проверк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1 раза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Новоегорлыкского сельского поселения  Сальского район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bCs/>
        </w:rPr>
      </w:pPr>
      <w:r>
        <w:rPr>
          <w:sz w:val="28"/>
          <w:szCs w:val="28"/>
        </w:rPr>
        <w:t>6.</w:t>
      </w:r>
      <w:r>
        <w:rPr>
          <w:sz w:val="28"/>
        </w:rPr>
        <w:t> </w:t>
      </w:r>
      <w:r>
        <w:rPr>
          <w:sz w:val="28"/>
          <w:szCs w:val="28"/>
        </w:rPr>
        <w:t>Формы отчетности (указываются реквизиты приказа, утверждающего формы, сроки и порядок представления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Отчет о работе клубных учреждений (Периодичность – 2 раз в 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од полугодовых сведений об учреждениях культурно – досугового типа системы Минкультуры Росс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7  - НК « Свод годовых сведений об учреждениях культурно – досугового типа системы Минкультур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Форма № П – 4 «Сведения  о  численности, заработной плате и движении работников»  за месяц .</w:t>
      </w:r>
    </w:p>
    <w:p>
      <w:pPr>
        <w:pStyle w:val="Normal"/>
        <w:rPr/>
      </w:pPr>
      <w:r>
        <w:rPr/>
        <w:t>Ежемесячно  10 числа  после отчетного  пери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«Информация  об  использовании средств  на оплату труда доходах работников муниципальных образовательных  учреждений культуры за месяц, за квартал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«Отчет  о выполнении плана по сети, штатам и контингентам  получателей бюджетных средств, состоящих на бюджете Сальского района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до  10 февраля  после отчетного  периода. 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6.5.  Форма  финансовой отчетности в соответствии с приказом Минфина Российской Федерации от 15.12.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</w:r>
      <w:r>
        <w:rPr/>
        <w:t xml:space="preserve"> 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6. «Тарификационный  список», «Штатное расписание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Ежегодно  до 31 декабря года предшествующему планируемому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7. «Отчет  о  работе учреждения клубного тип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согласно графика ОДНТ 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tabs>
          <w:tab w:val="clear" w:pos="708"/>
          <w:tab w:val="left" w:pos="99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340" w:right="567" w:gutter="0" w:header="0" w:top="144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8758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7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4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  <w:szCs w:val="24"/>
        </w:rPr>
        <w:t>С указанием органа, устанавливающего предельные цены (тарифы) на оплату муниципальной услуги либо порядок их установления.</w:t>
      </w:r>
    </w:p>
  </w:footnote>
  <w:footnote w:id="5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 указанием реквизитов нормативного правового ак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  <w:sz w:val="28"/>
        </w:rPr>
        <w:t xml:space="preserve"> </w:t>
      </w:r>
      <w:r>
        <w:rPr>
          <w:spacing w:val="-6"/>
          <w:sz w:val="28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Подзаголовок Знак"/>
    <w:basedOn w:val="Style11"/>
    <w:qFormat/>
    <w:rPr>
      <w:bCs/>
      <w:sz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Arial Unicode MS" w:cs="Arial"/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9:00Z</dcterms:created>
  <dc:creator>Константин</dc:creator>
  <dc:description/>
  <cp:keywords/>
  <dc:language>en-US</dc:language>
  <cp:lastModifiedBy>Admin</cp:lastModifiedBy>
  <cp:lastPrinted>2014-01-21T09:29:00Z</cp:lastPrinted>
  <dcterms:modified xsi:type="dcterms:W3CDTF">2014-07-02T12:19:00Z</dcterms:modified>
  <cp:revision>9</cp:revision>
  <dc:subject/>
  <dc:title> </dc:title>
</cp:coreProperties>
</file>