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Глава Ново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Егоры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Новоегорлык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Новоегорлык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 Обнародовать настоящее постановление на информационных стендах в границах поселения и на официальном Интернет-сайт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егорлык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л, Т.Н.Пивоваро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-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Скосар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Новоегорлык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20.06.2012 № 6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Новоегорлык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Новоегорлык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Новоегорлык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Новоегорлык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Новоегорлык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Новоегорлык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Новоегорлык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Новоегорлык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Новоегорлык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Новоегорлык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Новоегорлык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6:00Z</dcterms:created>
  <dc:creator>Register-4</dc:creator>
  <dc:description/>
  <cp:keywords/>
  <dc:language>en-US</dc:language>
  <cp:lastModifiedBy>1</cp:lastModifiedBy>
  <cp:lastPrinted>2012-05-02T14:51:00Z</cp:lastPrinted>
  <dcterms:modified xsi:type="dcterms:W3CDTF">2012-06-20T11:11:00Z</dcterms:modified>
  <cp:revision>3</cp:revision>
  <dc:subject/>
  <dc:title>РОССИЙСКАЯ ФЕДЕРАЦИЯ</dc:title>
</cp:coreProperties>
</file>